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当着他最好的兄弟做我温馨夫妻的共同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老公当着他最好的兄弟做我（温馨夫妻的共同生活）</w:t>
      </w:r>
      <w:r>
        <w:rPr>
          <w:sz w:val="32"/>
          <w:szCs w:val="32"/>
        </w:rPr>
        <w:t>&lt;/p&gt;&lt;p&gt;&lt;img src="/static-img/m7BoncPOg4MJaWSsxHm5t9vRgGAR2a6K77Hm6O2VJ7BLMkZVQyGciWF8llC1zsop.jpg"&gt;&lt;/p&gt;&lt;p&gt;</w:t>
      </w:r>
      <w:r>
        <w:rPr>
          <w:sz w:val="32"/>
          <w:szCs w:val="32"/>
        </w:rPr>
        <w:t>段落一：他们是如何相遇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华都市中，人与人的相遇总是充满了偶然性。老张和小丽的故事，也是一次偶然的邂逅。在一次朋友聚会上，他们认识了彼此，并很快就发现了彼此之间存在的一种特殊的情感联系。</w:t>
      </w:r>
      <w:r>
        <w:rPr>
          <w:sz w:val="32"/>
          <w:szCs w:val="32"/>
        </w:rPr>
        <w:t>&lt;/p&gt;&lt;p&gt;&lt;img src="/static-img/KDLnBc0jslDM1sTRNM74TdvRgGAR2a6K77Hm6O2VJ7ALvUTPRTFix5idAz9ihq8RHhO9WABLnVNjXGaSH4mnzNq02QIlPRSONfH9kHkT8wZv_dmk7rn-_CKptFDI0Z2BJdfr18HjZZBXB1V7O14kaaFWKImxzTi78VTDyk1g6qh3yyZl-vkdR2haqOrN_dDEn7aWpTeex_mnywIbkyqzHZGRa5yAjvjDy9fJaLCiRlNH2Zk5mF9FVuRByBfLuj8f.jpg"&gt;&lt;/p&gt;&lt;p&gt;</w:t>
      </w:r>
      <w:r>
        <w:rPr>
          <w:sz w:val="32"/>
          <w:szCs w:val="32"/>
        </w:rPr>
        <w:t>段落二：他们是如何建立关系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开始经常一起出去走走，去咖啡馆聊天，去公园散步。这期间，他们学会了解对方，不仅仅是在外表上的美好，更重要的是，在内心深处所蕴含的情感和想法。这种亲密度逐渐增强，使得他们之间产生了一种不可抗拒的情感纽带。</w:t>
      </w:r>
      <w:r>
        <w:rPr>
          <w:sz w:val="32"/>
          <w:szCs w:val="32"/>
        </w:rPr>
        <w:t>&lt;/p&gt;&lt;p&gt;&lt;img src="/static-img/iup9KF3le5FHkijWeg8yE9vRgGAR2a6K77Hm6O2VJ7ALvUTPRTFix5idAz9ihq8RHhO9WABLnVNjXGaSH4mnzNq02QIlPRSONfH9kHkT8wZv_dmk7rn-_CKptFDI0Z2BJdfr18HjZZBXB1V7O14kaaFWKImxzTi78VTDyk1g6qh3yyZl-vkdR2haqOrN_dDEn7aWpTeex_mnywIbkyqzHZGRa5yAjvjDy9fJaLCiRlNH2Zk5mF9FVuRByBfLuj8f.jpg"&gt;&lt;/p&gt;&lt;p&gt;</w:t>
      </w:r>
      <w:r>
        <w:rPr>
          <w:sz w:val="32"/>
          <w:szCs w:val="32"/>
        </w:rPr>
        <w:t>段落三：他们有哪些共同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个角度来说，每个人都渴望被理解和被爱。老张和小丽通过不断地交流，最终找到了自己之间共有的价值观、兴趣爱好以及生活态度。这不仅让他们在情感上更加贴近，也使得他们在日常生活中能够更好地配合协调。</w:t>
      </w:r>
      <w:r>
        <w:rPr>
          <w:sz w:val="32"/>
          <w:szCs w:val="32"/>
        </w:rPr>
        <w:t>&lt;/p&gt;&lt;p&gt;&lt;img src="/static-img/6Am1Xf9_vNcOvOxS-qTUdtvRgGAR2a6K77Hm6O2VJ7ALvUTPRTFix5idAz9ihq8RHhO9WABLnVNjXGaSH4mnzNq02QIlPRSONfH9kHkT8wZv_dmk7rn-_CKptFDI0Z2BJdfr18HjZZBXB1V7O14kaaFWKImxzTi78VTDyk1g6qh3yyZl-vkdR2haqOrN_dDEn7aWpTeex_mnywIbkyqzHZGRa5yAjvjDy9fJaLCiRlNH2Zk5mF9FVuRByBfLuj8f.jpg"&gt;&lt;/p&gt;&lt;p&gt;</w:t>
      </w:r>
      <w:r>
        <w:rPr>
          <w:sz w:val="32"/>
          <w:szCs w:val="32"/>
        </w:rPr>
        <w:t>段落四：面对困难时，他们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路上总会有起伏，但真正考验一个人的时候往往是在逆境中。当一次意外事件发生时，老张失去了工作，小丽也因为病情需要休息。但正是在这样的困难时刻，他俩才真正体现出了彼此对于家庭承诺的坚定信念，以及互相扶持、彼此鼓励的心灵力量。</w:t>
      </w:r>
      <w:r>
        <w:rPr>
          <w:sz w:val="32"/>
          <w:szCs w:val="32"/>
        </w:rPr>
        <w:t>&lt;/p&gt;&lt;p&gt;&lt;img src="/static-img/4bdHMuXeo7uuhqukAUkinNvRgGAR2a6K77Hm6O2VJ7ALvUTPRTFix5idAz9ihq8RHhO9WABLnVNjXGaSH4mnzNq02QIlPRSONfH9kHkT8wZv_dmk7rn-_CKptFDI0Z2BJdfr18HjZZBXB1V7O14kaaFWKImxzTi78VTDyk1g6qh3yyZl-vkdR2haqOrN_dDEn7aWpTeex_mnywIbkyqzHZGRa5yAjvjDy9fJaLCiRlNH2Zk5mF9FVuRByBfLuj8f.jpg"&gt;&lt;/p&gt;&lt;p&gt;</w:t>
      </w:r>
      <w:r>
        <w:rPr>
          <w:sz w:val="32"/>
          <w:szCs w:val="32"/>
        </w:rPr>
        <w:t>段落五：有什么特别的事情发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老张因工作压力过大而感到无助的时候，小丽主动提议，让他放松一下。她将他带到山间的一个秘密花园，那里空气清新，环境宁静。他躺在草地上，看着周围绚烂多彩的小花儿，一时间忘却了所有烦恼。那一刻，他意识到，无论未来怎样，这份感情永远不会改变——即便当着他的最好的兄弟做我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六：现在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尽管每个人都可能会有自己的梦想追求，但对于这对夫妻来说，他们已经明白，最重要的是维护这一份感情，这份珍贵且独特的情感，是可以跨越任何障碍、抵御任何风浪的。而当那位最好的兄弟站在旁边看着这幅景象时，他只能眼红于心，不禁赞叹：“你们真幸福啊。”</w:t>
      </w:r>
      <w:r>
        <w:rPr>
          <w:sz w:val="32"/>
          <w:szCs w:val="32"/>
        </w:rPr>
        <w:t>&lt;/p&gt;&lt;p&gt;&lt;a href = "/doc/550501-</w:t>
      </w:r>
      <w:r>
        <w:rPr>
          <w:sz w:val="32"/>
          <w:szCs w:val="32"/>
        </w:rPr>
        <w:t>老公当着他最好的兄弟做我温馨夫妻的共同生活</w:t>
      </w:r>
      <w:r>
        <w:rPr>
          <w:sz w:val="32"/>
          <w:szCs w:val="32"/>
        </w:rPr>
        <w:t>.doc" rel="alternate" download="550501-</w:t>
      </w:r>
      <w:r>
        <w:rPr>
          <w:sz w:val="32"/>
          <w:szCs w:val="32"/>
        </w:rPr>
        <w:t>老公当着他最好的兄弟做我温馨夫妻的共同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