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斜阳若影岁月静好下的遥远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斜射进来，将一本旧书中的字迹照得格外明亮。书名叫《斜阳若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背后的故事和情感，就像那些微弱的光线一样，深藏而又温柔。</w:t>
      </w:r>
      <w:r>
        <w:rPr>
          <w:sz w:val="32"/>
          <w:szCs w:val="32"/>
        </w:rPr>
        <w:t>&lt;/p&gt;&lt;p&gt;&lt;img src="/static-img/SXTmNc6SejKTL1yUr8LJh0_qDQxt32AHwCaGC2c9sAEmHbOMCgwgZ5hn3FjE9Sp3.png"&gt;&lt;/p&gt;&lt;p&gt;</w:t>
      </w:r>
      <w:r>
        <w:rPr>
          <w:sz w:val="32"/>
          <w:szCs w:val="32"/>
        </w:rPr>
        <w:t>回忆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本手写的小说，封面泛黄边缘裂开，每个字都是作者的心血。主人公是一个年轻人，他为了追寻自己的梦想，一路走到了偏远的地方。在这里，他遇见了一个女孩，她是村里的独生子，与这个地方紧密相连。她对他说：“这里的日出日落，都有它特别的味道。”但那个年轻人却不懂，那时他的心只在乎着前方更广阔的地平线。</w:t>
      </w:r>
      <w:r>
        <w:rPr>
          <w:sz w:val="32"/>
          <w:szCs w:val="32"/>
        </w:rPr>
        <w:t>&lt;/p&gt;&lt;p&gt;&lt;img src="/static-img/tcOyum0wQPuYcAul01DgjE_qDQxt32AHwCaGC2c9sAGj53Ao2xptaXiDyHeL9p_E1r8jl6w6rGCwoNpD_VqIYDyl5XCSfUHz8hOomHsBbDG5yZnyQpRnHWxqkVCDCrRVu7GlyfUODc2_n89j_fgsKIoO051oB6cdxVXYGR98OJs.jpg"&gt;&lt;/p&gt;&lt;p&gt;</w:t>
      </w:r>
      <w:r>
        <w:rPr>
          <w:sz w:val="32"/>
          <w:szCs w:val="32"/>
        </w:rPr>
        <w:t>岁月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个年轻人的世界变得越来越大。他开始理解那女孩的话。当他站在山顶，看着夕阳西下的景色时，他意识到生活中最美好的地方往往就在脚下的土地上。那时候，他开始学会珍惜身边的人和事，也学会了欣赏生活中的每一个瞬间，即便它们看似普通无奇。</w:t>
      </w:r>
      <w:r>
        <w:rPr>
          <w:sz w:val="32"/>
          <w:szCs w:val="32"/>
        </w:rPr>
        <w:t>&lt;/p&gt;&lt;p&gt;&lt;img src="/static-img/f8gnr-fiE3jkd38qdSaNp0_qDQxt32AHwCaGC2c9sAGj53Ao2xptaXiDyHeL9p_E1r8jl6w6rGCwoNpD_VqIYDyl5XCSfUHz8hOomHsBbDG5yZnyQpRnHWxqkVCDCrRVu7GlyfUODc2_n89j_fgsKIoO051oB6cdxVXYGR98OJs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他回到那个小村庄的时候，发现自己已经不是以前那个急切追求的人了。他带来了城市里的一切，却也带来了更多关于成长与放弃的情感纠葛。那女孩依然在那里，她微笑着迎接他的归来，但她的眼中似乎多了一丝哀伤。他们之间有一段无法言说的默契，他们知道，无论未来如何，他们都将记住彼此，在生命的大河中留下属于自己的印记。</w:t>
      </w:r>
      <w:r>
        <w:rPr>
          <w:sz w:val="32"/>
          <w:szCs w:val="32"/>
        </w:rPr>
        <w:t>&lt;/p&gt;&lt;p&gt;&lt;img src="/static-img/dNkapjYLM266E4WBoLwf0E_qDQxt32AHwCaGC2c9sAGj53Ao2xptaXiDyHeL9p_E1r8jl6w6rGCwoNpD_VqIYDyl5XCSfUHz8hOomHsBbDG5yZnyQpRnHWxqkVCDCrRVu7GlyfUODc2_n89j_fgsKIoO051oB6cdxVXYGR98OJs.jpg"&gt;&lt;/p&gt;&lt;p&gt;</w:t>
      </w:r>
      <w:r>
        <w:rPr>
          <w:sz w:val="32"/>
          <w:szCs w:val="32"/>
        </w:rPr>
        <w:t>追忆与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翻看着这本《斜阳若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时候，我仿佛能听到他们的声音。我明白了，那些简单而又复杂的情感，是我们共同经历的一部分。而那些“斜阳如影”之词，它们就像是连接过去和现在、内心深处和现实世界之间的一座桥梁，让我们能够跨越时间、跨越空间，从而真正地拥有所谓的人生体验。</w:t>
      </w:r>
      <w:r>
        <w:rPr>
          <w:sz w:val="32"/>
          <w:szCs w:val="32"/>
        </w:rPr>
        <w:t>&lt;/p&gt;&lt;p&gt;&lt;img src="/static-img/W4Csy8H3KJ4EtaofGd9D_0_qDQxt32AHwCaGC2c9sAGj53Ao2xptaXiDyHeL9p_E1r8jl6w6rGCwoNpD_VqIYDyl5XCSfUHz8hOomHsBbDG5yZnyQpRnHWxqkVCDCrRVu7GlyfUODc2_n89j_fgsKIoO051oB6cdxVXYGR98OJs.png"&gt;&lt;/p&gt;&lt;p&gt;</w:t>
      </w:r>
      <w:r>
        <w:rPr>
          <w:sz w:val="32"/>
          <w:szCs w:val="32"/>
        </w:rPr>
        <w:t>总结：《斜阳若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仅是一部小说，更是一段历史、一段情愫、一段岁月。这一切，都因为那几个简单却又充满诗意的话语，而被永远地记录下来。如果你愿意，你可以从这些文字里找到属于你的故事，也许你会发现，这个世界并不那么遥远，只要你愿意去触摸那些“斜阳如影”的瞬间。</w:t>
      </w:r>
      <w:r>
        <w:rPr>
          <w:sz w:val="32"/>
          <w:szCs w:val="32"/>
        </w:rPr>
        <w:t>&lt;/p&gt;&lt;p&gt;&lt;a href = "/doc/550476-</w:t>
      </w:r>
      <w:r>
        <w:rPr>
          <w:sz w:val="32"/>
          <w:szCs w:val="32"/>
        </w:rPr>
        <w:t>斜阳若影岁月静好下的遥远回忆</w:t>
      </w:r>
      <w:r>
        <w:rPr>
          <w:sz w:val="32"/>
          <w:szCs w:val="32"/>
        </w:rPr>
        <w:t>.doc" rel="alternate" download="550476-</w:t>
      </w:r>
      <w:r>
        <w:rPr>
          <w:sz w:val="32"/>
          <w:szCs w:val="32"/>
        </w:rPr>
        <w:t>斜阳若影岁月静好下的遥远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