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野花的足迹揭秘韩国山野免费高清视频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土地上，有着一段不为人知的秘密。它隐藏在每一个角落，每一朵野花之中，等待着我们的发现。这就是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它不是一个简单的标题，而是一次穿越时空的旅行，一次与自然和谐共处的体验。</w:t>
      </w:r>
      <w:r>
        <w:rPr>
          <w:sz w:val="32"/>
          <w:szCs w:val="32"/>
        </w:rPr>
        <w:t>&lt;/p&gt;&lt;p&gt;&lt;img src="/static-img/M5HODrviJlBflhqZDM-KrUegLj5pgloNxY3wXdL3McrwgeBfZrddmS1mFDTRLP3h.jpg"&gt;&lt;/p&gt;&lt;p&gt;</w:t>
      </w:r>
      <w:r>
        <w:rPr>
          <w:sz w:val="32"/>
          <w:szCs w:val="32"/>
        </w:rPr>
        <w:t>一、探寻野花：韩国山野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，这个东方小龙，不仅拥有繁华都市，还有着广袤无垠的大自然。每当春天来临，万物复苏，那些藏于泥土中的野花便如同一位位神仙，从地底升起，将整个山谷装扮得生机勃勃。在这些画卷一般的风景中，我们可以找到那份纯真的快乐，也许正是这种感受，使得人们渴望捕捉它们，用视频留住这一刻。</w:t>
      </w:r>
      <w:r>
        <w:rPr>
          <w:sz w:val="32"/>
          <w:szCs w:val="32"/>
        </w:rPr>
        <w:t>&lt;/p&gt;&lt;p&gt;&lt;img src="/static-img/g-_I_zQySe9hrwbt0Jun3kegLj5pgloNxY3wXdL3McoHLsWDGURUvha9O_M9VSx5bq9VB3i3lAHrpHkB5DPX8Wob1OYn8NGBsGIVQhR2zKI2jmba5FgeQZ1-w0m70c0rPsIZasddF12bWY6Hqv87AFKjRFmjTsed20Nar_DVwfm96N3quNorm0-D4lj6sQ4Z-EmFt401_pl2gweWbi4Q4g.jpg"&gt;&lt;/p&gt;&lt;p&gt;</w:t>
      </w:r>
      <w:r>
        <w:rPr>
          <w:sz w:val="32"/>
          <w:szCs w:val="32"/>
        </w:rPr>
        <w:t>二、高清视觉盛宴：展现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清晨，当第一缕阳光透过树梢洒在湿润的地面上，那些尚未被风吹动的小花仿佛都在向我们告别。而现在，让我们通过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平台，将这个场景呈现在自己的眼前。高</w:t>
      </w:r>
      <w:r>
        <w:rPr>
          <w:sz w:val="32"/>
          <w:szCs w:val="32"/>
        </w:rPr>
        <w:t xml:space="preserve">-definition </w:t>
      </w:r>
      <w:r>
        <w:rPr>
          <w:sz w:val="32"/>
          <w:szCs w:val="32"/>
        </w:rPr>
        <w:t>的画质让我们仿佛身临其境，感受到那份温暖和细腻，就像亲手触摸那些柔软的小瓣。</w:t>
      </w:r>
      <w:r>
        <w:rPr>
          <w:sz w:val="32"/>
          <w:szCs w:val="32"/>
        </w:rPr>
        <w:t>&lt;/p&gt;&lt;p&gt;&lt;img src="/static-img/2UBc8Bn4KYvXj791Zw3zWUegLj5pgloNxY3wXdL3McoHLsWDGURUvha9O_M9VSx5bq9VB3i3lAHrpHkB5DPX8Wob1OYn8NGBsGIVQhR2zKI2jmba5FgeQZ1-w0m70c0rPsIZasddF12bWY6Hqv87AFKjRFmjTsed20Nar_DVwfm96N3quNorm0-D4lj6sQ4Z-EmFt401_pl2gweWbi4Q4g.jpg"&gt;&lt;/p&gt;&lt;p&gt;</w:t>
      </w:r>
      <w:r>
        <w:rPr>
          <w:sz w:val="32"/>
          <w:szCs w:val="32"/>
        </w:rPr>
        <w:t>三、自由观赏：解锁摄影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这些野</w:t>
      </w:r>
      <w:r>
        <w:rPr>
          <w:sz w:val="32"/>
          <w:szCs w:val="32"/>
        </w:rPr>
        <w:t xml:space="preserve">flowers </w:t>
      </w:r>
      <w:r>
        <w:rPr>
          <w:sz w:val="32"/>
          <w:szCs w:val="32"/>
        </w:rPr>
        <w:t>不仅需要技术，更需要对色彩和光线的一点悟性。当你深入到这样的世界，你会发现自己开始关注更多关于光影之间微妙变化的事情。你可以尝试用不同的角度去捕捉它们，用不同的灯光去塑造它们。但最重要的是，你要学会放慢脚步，与自然保持同步，因为只有这样，你才能真正看到那些不为人知的小确幸。</w:t>
      </w:r>
      <w:r>
        <w:rPr>
          <w:sz w:val="32"/>
          <w:szCs w:val="32"/>
        </w:rPr>
        <w:t>&lt;/p&gt;&lt;p&gt;&lt;img src="/static-img/BHpG_yvxz7_KeVX-SBHUg0egLj5pgloNxY3wXdL3McoHLsWDGURUvha9O_M9VSx5bq9VB3i3lAHrpHkB5DPX8Wob1OYn8NGBsGIVQhR2zKI2jmba5FgeQZ1-w0m70c0rPsIZasddF12bWY6Hqv87AFKjRFmjTsed20Nar_DVwfm96N3quNorm0-D4lj6sQ4Z-EmFt401_pl2gweWbi4Q4g.jpg"&gt;&lt;/p&gt;&lt;p&gt;</w:t>
      </w:r>
      <w:r>
        <w:rPr>
          <w:sz w:val="32"/>
          <w:szCs w:val="32"/>
        </w:rPr>
        <w:t>四、分享喜悦：社区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不再局限于单方面地欣赏自然，而是能够将这种快乐分享给更多的人。</w:t>
      </w:r>
      <w:r>
        <w:rPr>
          <w:sz w:val="32"/>
          <w:szCs w:val="32"/>
        </w:rPr>
        <w:t xml:space="preserve">&amp;#34;Wild Flower Korea Video Free HD 8&amp;#34; </w:t>
      </w:r>
      <w:r>
        <w:rPr>
          <w:sz w:val="32"/>
          <w:szCs w:val="32"/>
        </w:rPr>
        <w:t>这样的平台，为我们提供了一个交流的地方，无论是经验分享还是新发现，都能让大家共同进步。此外，这也成为了一种教育方式，让年轻的一代了解保护环境、珍惜资源的情怀。</w:t>
      </w:r>
      <w:r>
        <w:rPr>
          <w:sz w:val="32"/>
          <w:szCs w:val="32"/>
        </w:rPr>
        <w:t>&lt;/p&gt;&lt;p&gt;&lt;img src="/static-img/oBtqULPjuIQOnYclsgfixkegLj5pgloNxY3wXdL3McoHLsWDGURUvha9O_M9VSx5bq9VB3i3lAHrpHkB5DPX8Wob1OYn8NGBsGIVQhR2zKI2jmba5FgeQZ1-w0m70c0rPsIZasddF12bWY6Hqv87AFKjRFmjTsed20Nar_DVwfm96N3quNorm0-D4lj6sQ4Z-EmFt401_pl2gweWbi4Q4g.jpg"&gt;&lt;/p&gt;&lt;p&gt;</w:t>
      </w:r>
      <w:r>
        <w:rPr>
          <w:sz w:val="32"/>
          <w:szCs w:val="32"/>
        </w:rPr>
        <w:t>五、结语：守护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承诺，无论是在虚拟空间还是真实生活中，都要保护好这片属于我们的家园。不要忘记，每一次观看或拍摄都是对大自然的一种尊重和爱护。所以，“</w:t>
      </w:r>
      <w:r>
        <w:rPr>
          <w:sz w:val="32"/>
          <w:szCs w:val="32"/>
        </w:rPr>
        <w:t>Wild Flower Korea Video Free HD 8”</w:t>
      </w:r>
      <w:r>
        <w:rPr>
          <w:sz w:val="32"/>
          <w:szCs w:val="32"/>
        </w:rPr>
        <w:t>不仅是一个主题，它更是一种责任，是一种信念——守护这个世界上的每一朵小小野花，让他们永远绽放，不因人类活动而凋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49439-</w:t>
      </w:r>
      <w:r>
        <w:rPr>
          <w:sz w:val="32"/>
          <w:szCs w:val="32"/>
        </w:rPr>
        <w:t>追寻野花的足迹揭秘韩国山野免费高清视频观赏</w:t>
      </w:r>
      <w:r>
        <w:rPr>
          <w:sz w:val="32"/>
          <w:szCs w:val="32"/>
        </w:rPr>
        <w:t>.doc" rel="alternate" download="549439-</w:t>
      </w:r>
      <w:r>
        <w:rPr>
          <w:sz w:val="32"/>
          <w:szCs w:val="32"/>
        </w:rPr>
        <w:t>追寻野花的足迹揭秘韩国山野免费高清视频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