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时尚复古的家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五零年代的中国，家庭是社会的基石吗？</w:t>
      </w:r>
      <w:r>
        <w:rPr>
          <w:sz w:val="32"/>
          <w:szCs w:val="32"/>
        </w:rPr>
        <w:t>&lt;/p&gt;&lt;p&gt;&lt;img src="/static-img/zhAFI5fldvdQyU5abdfT_ajfyWpk4H29MitwabjX0acHLi_jMmki6w4nOz-HlWLu.jpg"&gt;&lt;/p&gt;&lt;p&gt;</w:t>
      </w:r>
      <w:r>
        <w:rPr>
          <w:sz w:val="32"/>
          <w:szCs w:val="32"/>
        </w:rPr>
        <w:t>在那个风起云涌、变革不断的时代里，五零年代的小娇妻们承担着家族荣耀与和谐生活的重任。他们以柔弱之姿，温婉地维系着家庭关系，同时也默默地支撑着丈夫们在社会上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如何展现出女性魅力的呢？</w:t>
      </w:r>
      <w:r>
        <w:rPr>
          <w:sz w:val="32"/>
          <w:szCs w:val="32"/>
        </w:rPr>
        <w:t>&lt;/p&gt;&lt;p&gt;&lt;img src="/static-img/orQhVAQzY232AvmT-3463KjfyWpk4H29MitwabjX0adzA-ODYrlGI3J4EfVY6-r3DvpJyhii-nZMnhHYnG_xhscNfLc4cZUdISdKOha_KO5wmdYNS8z9ytL6wKFltxKxsjw6d-HTBV-yil-3LXw5HCPD0N3svjuVfvO1uZw32Mie-cWMX7R6jpsA0ye_aCB0fFf_cr8tCMihHVoRHly-FQ.jpg"&gt;&lt;/p&gt;&lt;p&gt;</w:t>
      </w:r>
      <w:r>
        <w:rPr>
          <w:sz w:val="32"/>
          <w:szCs w:val="32"/>
        </w:rPr>
        <w:t>小娇妻们通常拥有优雅的举止和端庄的气质，这些都是当时女性应该具备的一种形象。她们不仅能够精心打理家务，还要懂得烹饪各种美味佳肴，以此来招待宾客，更重要的是，她们要能保持良好的身体健康，让自己成为夫家的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又是怎样面对挑战和困难呢？</w:t>
      </w:r>
      <w:r>
        <w:rPr>
          <w:sz w:val="32"/>
          <w:szCs w:val="32"/>
        </w:rPr>
        <w:t>&lt;/p&gt;&lt;p&gt;&lt;img src="/static-img/3zj-8Tf97ecAR720jERJu6jfyWpk4H29MitwabjX0adzA-ODYrlGI3J4EfVY6-r3DvpJyhii-nZMnhHYnG_xhscNfLc4cZUdISdKOha_KO5wmdYNS8z9ytL6wKFltxKxsjw6d-HTBV-yil-3LXw5HCPD0N3svjuVfvO1uZw32Mie-cWMX7R6jpsA0ye_aCB0fFf_cr8tCMihHVoRHly-FQ.jpg"&gt;&lt;/p&gt;&lt;p&gt;</w:t>
      </w:r>
      <w:r>
        <w:rPr>
          <w:sz w:val="32"/>
          <w:szCs w:val="32"/>
        </w:rPr>
        <w:t>尽管外界环境多变，但这些小娇妻依然坚守于家庭中。她们面对战争、经济困难以及其他各种挑战时，都会以一种更加坚韧不拔的心态去应对。在她们看来，无论发生什么，只要家人安危，她就没有任何理由放弃她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培养下一代的呢？</w:t>
      </w:r>
      <w:r>
        <w:rPr>
          <w:sz w:val="32"/>
          <w:szCs w:val="32"/>
        </w:rPr>
        <w:t>&lt;/p&gt;&lt;p&gt;&lt;img src="/static-img/6KZIv_a4H6XqQwvjydRyCajfyWpk4H29MitwabjX0adzA-ODYrlGI3J4EfVY6-r3DvpJyhii-nZMnhHYnG_xhscNfLc4cZUdISdKOha_KO5wmdYNS8z9ytL6wKFltxKxsjw6d-HTBV-yil-3LXw5HCPD0N3svjuVfvO1uZw32Mie-cWMX7R6jpsA0ye_aCB0fFf_cr8tCMihHVoRHly-FQ.jpg"&gt;&lt;/p&gt;&lt;p&gt;</w:t>
      </w:r>
      <w:r>
        <w:rPr>
          <w:sz w:val="32"/>
          <w:szCs w:val="32"/>
        </w:rPr>
        <w:t>作为教育者，小娇妻們對於子女教育非常重视。她們會用故事來教授孩子道德觀念，用智慧來引導他們學習知識。無論是在課堂上還是在日常生活中，她們都是一位優秀教師，一位關愛與耐心的大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参与到社会活动中去？</w:t>
      </w:r>
      <w:r>
        <w:rPr>
          <w:sz w:val="32"/>
          <w:szCs w:val="32"/>
        </w:rPr>
        <w:t>&lt;/p&gt;&lt;p&gt;&lt;img src="/static-img/ur5iAFJ0IBDTfEOhanrWaqjfyWpk4H29MitwabjX0adzA-ODYrlGI3J4EfVY6-r3DvpJyhii-nZMnhHYnG_xhscNfLc4cZUdISdKOha_KO5wmdYNS8z9ytL6wKFltxKxsjw6d-HTBV-yil-3LXw5HCPD0N3svjuVfvO1uZw32Mie-cWMX7R6jpsA0ye_aCB0fFf_cr8tCMihHVoRHly-FQ.jpg"&gt;&lt;/p&gt;&lt;p&gt;</w:t>
      </w:r>
      <w:r>
        <w:rPr>
          <w:sz w:val="32"/>
          <w:szCs w:val="32"/>
        </w:rPr>
        <w:t>除了家庭职责，小娇妻們也乐于参与社区服务，他们通过帮助邻里解决实际问题，如捐助贫困户或參加志愿服務等方式，为社會做出自己的貢獻。這樣，不僅增进了社區間的人際關係，也让他們自己感到滿足與快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是否有自己的梦想和追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们被赋予了许多传统角色，但并不是说她没有自己的梦想与追求。很多小娇妻会暗自期待有一天能够学习绘画或者音乐，或许还会写一些诗句，这些都是她内心深处的情感表达。在紧张繁忙之余，她总希望能找到片刻宁静，实现自己的艺术梦想，即使这只是一个微不足道的小目标，但对于那些渴望自由发挥的心灵来说，却充满了无限意义。</w:t>
      </w:r>
      <w:r>
        <w:rPr>
          <w:sz w:val="32"/>
          <w:szCs w:val="32"/>
        </w:rPr>
        <w:t>&lt;/p&gt;&lt;p&gt;&lt;a href = "/doc/547660-</w:t>
      </w:r>
      <w:r>
        <w:rPr>
          <w:sz w:val="32"/>
          <w:szCs w:val="32"/>
        </w:rPr>
        <w:t>五零年代小娇妻时尚复古的家庭生活</w:t>
      </w:r>
      <w:r>
        <w:rPr>
          <w:sz w:val="32"/>
          <w:szCs w:val="32"/>
        </w:rPr>
        <w:t>.doc" rel="alternate" download="547660-</w:t>
      </w:r>
      <w:r>
        <w:rPr>
          <w:sz w:val="32"/>
          <w:szCs w:val="32"/>
        </w:rPr>
        <w:t>五零年代小娇妻时尚复古的家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