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探索创作灵感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和文学创作中，灵感往往来自于生活中的点点滴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虽然听起来简单，却蕴含着深刻的意义。以下是对这一概念的六个方面探讨：</w:t>
      </w:r>
      <w:r>
        <w:rPr>
          <w:sz w:val="32"/>
          <w:szCs w:val="32"/>
        </w:rPr>
        <w:t>&lt;/p&gt;&lt;p&gt;&lt;img src="/static-img/4FMZGpn43UvNzkSdpbLXLff2vPcqZPlM9Hw2yMdvvnjjaJJfyEQCmF-qv1AvuAWx.jpg"&gt;&lt;/p&gt;&lt;p&gt;</w:t>
      </w:r>
      <w:r>
        <w:rPr>
          <w:sz w:val="32"/>
          <w:szCs w:val="32"/>
        </w:rPr>
        <w:t>生活体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地为牢强调了对现实生活细节的观察与记录，这些日常小事往往成就了丰富多彩的人生故事。它提醒我们，不要忽视那些看似琐碎却可能成为佳话的小片段。</w:t>
      </w:r>
      <w:r>
        <w:rPr>
          <w:sz w:val="32"/>
          <w:szCs w:val="32"/>
        </w:rPr>
        <w:t>&lt;/p&gt;&lt;p&gt;&lt;img src="/static-img/ewhmC_FBq2d8V0RZmWyPFvf2vPcqZPlM9Hw2yMdvvngAggf97mq-HpFN8XmLlfPWMwb82vebIboZMpVks11qPX6PZQORHnQWzf_zOfaFQexIyN_WwuDMx1RLyEsy2fFxYXcB9esMDo77OHBw1GAa0IWNJd9SE1GCyNpARfeFqfwf9EPjKWQSsfvfrswycTMQp92LA-KQ2N6uUr0_H-QsqAmjyZbHVkZLMdxyeSU4JoM.jpg"&gt;&lt;/p&gt;&lt;p&gt;</w:t>
      </w:r>
      <w:r>
        <w:rPr>
          <w:sz w:val="32"/>
          <w:szCs w:val="32"/>
        </w:rPr>
        <w:t>创意发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生活中的经验转化成文字或图像时，我们不仅是在表达自己的情感，还在不断寻找和完善自己的创意。这是一条既充满挑战又充满乐趣的旅程，每一步都可能开启新的视角。</w:t>
      </w:r>
      <w:r>
        <w:rPr>
          <w:sz w:val="32"/>
          <w:szCs w:val="32"/>
        </w:rPr>
        <w:t>&lt;/p&gt;&lt;p&gt;&lt;img src="/static-img/izkYBYd3OKm_qGjvVth4N_f2vPcqZPlM9Hw2yMdvvngAggf97mq-HpFN8XmLlfPWMwb82vebIboZMpVks11qPX6PZQORHnQWzf_zOfaFQexIyN_WwuDMx1RLyEsy2fFxYXcB9esMDo77OHBw1GAa0IWNJd9SE1GCyNpARfeFqfwf9EPjKWQSsfvfrswycTMQp92LA-KQ2N6uUr0_H-QsqAmjyZbHVkZLMdxyeSU4JoM.jpg"&gt;&lt;/p&gt;&lt;p&gt;</w:t>
      </w:r>
      <w:r>
        <w:rPr>
          <w:sz w:val="32"/>
          <w:szCs w:val="32"/>
        </w:rPr>
        <w:t>文化内涵之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带有浓厚的地理文化意味，它提醒我们要关注地域特色、历史背景等因素，将这些元素融入到我们的作品中，从而使作品更加具有地方特色和深度。</w:t>
      </w:r>
      <w:r>
        <w:rPr>
          <w:sz w:val="32"/>
          <w:szCs w:val="32"/>
        </w:rPr>
        <w:t>&lt;/p&gt;&lt;p&gt;&lt;img src="/static-img/RUQuXlOW7FUhNk6edC26hff2vPcqZPlM9Hw2yMdvvngAggf97mq-HpFN8XmLlfPWMwb82vebIboZMpVks11qPX6PZQORHnQWzf_zOfaFQexIyN_WwuDMx1RLyEsy2fFxYXcB9esMDo77OHBw1GAa0IWNJd9SE1GCyNpARfeFqfwf9EPjKWQSsfvfrswycTMQp92LA-KQ2N6uUr0_H-QsqAmjyZbHVkZLMdxyeSU4JoM.jpg"&gt;&lt;/p&gt;&lt;p&gt;</w:t>
      </w:r>
      <w:r>
        <w:rPr>
          <w:sz w:val="32"/>
          <w:szCs w:val="32"/>
        </w:rPr>
        <w:t>心境反映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下心中的所思所想，我们可以更好地理解自己，甚至发现隐藏在心底深处的情感变化。这种自我反思不仅能够帮助我们更好地认识自己，也能让我们的作品更加真实可信。</w:t>
      </w:r>
      <w:r>
        <w:rPr>
          <w:sz w:val="32"/>
          <w:szCs w:val="32"/>
        </w:rPr>
        <w:t>&lt;/p&gt;&lt;p&gt;&lt;img src="/static-img/OkDR63LYcsGQiVRx1Qht1vf2vPcqZPlM9Hw2yMdvvngAggf97mq-HpFN8XmLlfPWMwb82vebIboZMpVks11qPX6PZQORHnQWzf_zOfaFQexIyN_WwuDMx1RLyEsy2fFxYXcB9esMDo77OHBw1GAa0IWNJd9SE1GCyNpARfeFqfwf9EPjKWQSsfvfrswycTMQp92LA-KQ2N6uUr0_H-QsqAmjyZbHVkZLMdxyeSU4JoM.jpg"&gt;&lt;/p&gt;&lt;p&gt;</w:t>
      </w:r>
      <w:r>
        <w:rPr>
          <w:sz w:val="32"/>
          <w:szCs w:val="32"/>
        </w:rPr>
        <w:t>社会关怀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们通过笔下的文字，为社会上无数的问题树立了旗帜，他们用“画地为牢”的方式去描绘社会现象，让公众意识到问题并引起共鸣，从而促进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提升之梯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画地”都是对技艺的一次锻炼，无论是语言还是技艺，都需要不断练习和提升。只有持续努力，不断创新，我们才能在艺术领域中走得更远，更高峰。</w:t>
      </w:r>
      <w:r>
        <w:rPr>
          <w:sz w:val="32"/>
          <w:szCs w:val="32"/>
        </w:rPr>
        <w:t>&lt;/p&gt;&lt;p&gt;&lt;a href = "/doc/546803-</w:t>
      </w:r>
      <w:r>
        <w:rPr>
          <w:sz w:val="32"/>
          <w:szCs w:val="32"/>
        </w:rPr>
        <w:t>画地为牢探索创作灵感的源泉</w:t>
      </w:r>
      <w:r>
        <w:rPr>
          <w:sz w:val="32"/>
          <w:szCs w:val="32"/>
        </w:rPr>
        <w:t>.doc" rel="alternate" download="546803-</w:t>
      </w:r>
      <w:r>
        <w:rPr>
          <w:sz w:val="32"/>
          <w:szCs w:val="32"/>
        </w:rPr>
        <w:t>画地为牢探索创作灵感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