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一场都市的梦与现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：一场都市的梦与现实交织</w:t>
      </w:r>
      <w:r>
        <w:rPr>
          <w:sz w:val="32"/>
          <w:szCs w:val="32"/>
        </w:rPr>
        <w:t>&lt;/p&gt;&lt;p&gt;&lt;img src="/static-img/quhwVK7tzt3VdyYkCxUuxP6OyEMdTlXhAzQEtAyD9K8u5tgLosn2jjeY84BmWeEt.jpg"&gt;&lt;/p&gt;&lt;p&gt;</w:t>
      </w:r>
      <w:r>
        <w:rPr>
          <w:sz w:val="32"/>
          <w:szCs w:val="32"/>
        </w:rPr>
        <w:t>柏林，作为德国的首都和文化中心，其历史悠久、文化底蕴丰富，对于许多人来说，它是一座充满神秘色彩的城市。《柏林漂流》这部小说，以其独特的视角，让我们深入了解了这个城市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的人生轨迹</w:t>
      </w:r>
      <w:r>
        <w:rPr>
          <w:sz w:val="32"/>
          <w:szCs w:val="32"/>
        </w:rPr>
        <w:t>&lt;/p&gt;&lt;p&gt;&lt;img src="/static-img/YY-X_XqB1Wdeq_o_3Vyc8P6OyEMdTlXhAzQEtAyD9K8r0_asa1c3XeDx90udDLRu6_ZlKH6OY-OBq-4KqbOz9L9lfF3S7IC9nQ9SnDpw7N4aKJ9coP1A1uq_Rq8aNQLdDg926H7bqPOpdTXfsIS0tDXIzLkEloPhU_KlzU25Pw7Ail92FgMakPtAbrsp7zHMvmizRKDZiMthwM_TabQnWg.jpg"&gt;&lt;/p&gt;&lt;p&gt;</w:t>
      </w:r>
      <w:r>
        <w:rPr>
          <w:sz w:val="32"/>
          <w:szCs w:val="32"/>
        </w:rPr>
        <w:t>《柏林漂流》的主人公，一位年轻画家，在一次意外中迷失在了这座繁华而又冷漠的大都市。他的生活便像飘落在水面上的落叶，随波逐流，不断地受到周围环境的影响。就如同柏林这个城市一样，有着强烈的地标性建筑，如亚历山大广场上的胜利柱，以及曲折复杂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&lt;img src="/static-img/Pf9K1N2WjaKy0g2BQOP56f6OyEMdTlXhAzQEtAyD9K8r0_asa1c3XeDx90udDLRu6_ZlKH6OY-OBq-4KqbOz9L9lfF3S7IC9nQ9SnDpw7N4aKJ9coP1A1uq_Rq8aNQLdDg926H7bqPOpdTXfsIS0tDXIzLkEloPhU_KlzU25Pw7Ail92FgMakPtAbrsp7zHMvmizRKDZiMthwM_TabQnWg.jpg"&gt;&lt;/p&gt;&lt;p&gt;</w:t>
      </w:r>
      <w:r>
        <w:rPr>
          <w:sz w:val="32"/>
          <w:szCs w:val="32"/>
        </w:rPr>
        <w:t>在追求自己的艺术梦想时，他遇到了各种各样的困难和挑战。他必须在真实世界中的压力和内心世界中的幻想之间找到平衡。在这里，读者可以看到一个普通人的奋斗过程，以及他如何将个人理想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下的现代生活</w:t>
      </w:r>
      <w:r>
        <w:rPr>
          <w:sz w:val="32"/>
          <w:szCs w:val="32"/>
        </w:rPr>
        <w:t>&lt;/p&gt;&lt;p&gt;&lt;img src="/static-img/fKi7dfotacIVdo0NBeLY__6OyEMdTlXhAzQEtAyD9K8r0_asa1c3XeDx90udDLRu6_ZlKH6OY-OBq-4KqbOz9L9lfF3S7IC9nQ9SnDpw7N4aKJ9coP1A1uq_Rq8aNQLdDg926H7bqPOpdTXfsIS0tDXIzLkEloPhU_KlzU25Pw7Ail92FgMakPtAbrsp7zHMvmizRKDZiMthwM_TabQnWg.jpg"&gt;&lt;/p&gt;&lt;p&gt;</w:t>
      </w:r>
      <w:r>
        <w:rPr>
          <w:sz w:val="32"/>
          <w:szCs w:val="32"/>
        </w:rPr>
        <w:t>柏林作为一个曾经分裂国家的心脏城，是二战后的重建象征。而《柏林漂流》则通过主人公对旧城区的一次探索，让我们体会到了历史与当代生活相互穿插的情感纽带。这不仅是对过去记忆的一种回顾，也是对未来希望的一种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背景下的个性塑造</w:t>
      </w:r>
      <w:r>
        <w:rPr>
          <w:sz w:val="32"/>
          <w:szCs w:val="32"/>
        </w:rPr>
        <w:t>&lt;/p&gt;&lt;p&gt;&lt;img src="/static-img/LTRwtA5B3617RJe4q9vg9f6OyEMdTlXhAzQEtAyD9K8r0_asa1c3XeDx90udDLRu6_ZlKH6OY-OBq-4KqbOz9L9lfF3S7IC9nQ9SnDpw7N4aKJ9coP1A1uq_Rq8aNQLdDg926H7bqPOpdTXfsIS0tDXIzLkEloPhU_KlzU25Pw7Ail92FgMakPtAbrsp7zHMvmizRKDZiMthwM_TabQnWg.jpg"&gt;&lt;/p&gt;&lt;p&gt;</w:t>
      </w:r>
      <w:r>
        <w:rPr>
          <w:sz w:val="32"/>
          <w:szCs w:val="32"/>
        </w:rPr>
        <w:t>作为一个国际化的大都市，柏林吸引了来自世界各地的人们，这些不同文化背景下的人们共同构成了这一切奇妙事物。《柏林漂流》描绘了一群有着不同社会身份、信仰、爱情经历的人们，他们之间错综复杂的情感纠葛，为我们的理解提供了丰富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错综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使用非线性的叙述方式，将不同的时间段交织起来，使得读者能够从不同的角度去理解故事。这正如我们所处的一个时代，每个人的生命都是由过去、现在以及未来的点点滴滴组成，而这些点点滴滴又被空气般无形但坚不可摧的地球环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：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柏林漂流》是一个关于寻找自我的故事。在这个过程中，我们看到了主角对于自己价值观念和人生的重新思考。他学会了接纳变化，并用自己的方式来定义属于自己的位置。这也是每一个人生命旅途中的重要主题之一——不断地寻找并认识自己，同时也认识周围世界。</w:t>
      </w:r>
      <w:r>
        <w:rPr>
          <w:sz w:val="32"/>
          <w:szCs w:val="32"/>
        </w:rPr>
        <w:t>&lt;/p&gt;&lt;p&gt;&lt;a href = "/doc/546014-</w:t>
      </w:r>
      <w:r>
        <w:rPr>
          <w:sz w:val="32"/>
          <w:szCs w:val="32"/>
        </w:rPr>
        <w:t>柏林漂流一场都市的梦与现实交织</w:t>
      </w:r>
      <w:r>
        <w:rPr>
          <w:sz w:val="32"/>
          <w:szCs w:val="32"/>
        </w:rPr>
        <w:t>.doc" rel="alternate" download="546014-</w:t>
      </w:r>
      <w:r>
        <w:rPr>
          <w:sz w:val="32"/>
          <w:szCs w:val="32"/>
        </w:rPr>
        <w:t>柏林漂流一场都市的梦与现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