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邻里换娶妻子和邻居互相介绍的浪漫婚姻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宁静的小镇上，住着一位名叫李明的年轻人，他一直独自一人生活。他对婚姻抱有一颗期待的心，但似乎命运不负他，给了他一次意想不到的机会。</w:t>
      </w:r>
      <w:r>
        <w:rPr>
          <w:sz w:val="32"/>
          <w:szCs w:val="32"/>
        </w:rPr>
        <w:t>&lt;/p&gt;&lt;p&gt;&lt;img src="/static-img/y-nq5gPJyaTFVFRvuN1R7Ts39_gucX7J4lSc6HEZSlrFPLR3e2S-r_ewmYhQda9-.jpg"&gt;&lt;/p&gt;&lt;p&gt;</w:t>
      </w:r>
      <w:r>
        <w:rPr>
          <w:sz w:val="32"/>
          <w:szCs w:val="32"/>
        </w:rPr>
        <w:t>是不是真心相爱才能幸福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李明每天都会和邻居换娶妻</w:t>
      </w:r>
      <w:r>
        <w:rPr>
          <w:sz w:val="32"/>
          <w:szCs w:val="32"/>
        </w:rPr>
        <w:t>1</w:t>
      </w:r>
      <w:r>
        <w:rPr>
          <w:sz w:val="32"/>
          <w:szCs w:val="32"/>
        </w:rPr>
        <w:t>，这个小镇上的传统活动让人们有机会了解彼此，也许能找到真正适合自己的伴侣。在一次偶然的邂逅中，李明遇到了张丽，她是一位温柔而善良的女士。两人开始了深入交流，发现彼此都有着共同的兴趣和价值观。</w:t>
      </w:r>
      <w:r>
        <w:rPr>
          <w:sz w:val="32"/>
          <w:szCs w:val="32"/>
        </w:rPr>
        <w:t>&lt;/p&gt;&lt;p&gt;&lt;img src="/static-img/xTRzWbv2x99oisICIFxtHjs39_gucX7J4lSc6HEZSlqxmGMGgy_lshO547AVcE4v9gUR_eVSFv4a_ZbiIpjLM5La0I4vaB36rjOUppmsE3rse11TeYDbds9GMn1KgxIHwIqi0LC_pf5VjiTfkvp6q9NVtHSPUqxyE89OfeeFzfsArVVUg1kxXMoC3jrAW61WDxHaErJpnM_x_3WREONcFg.jpg"&gt;&lt;/p&gt;&lt;p&gt;</w:t>
      </w:r>
      <w:r>
        <w:rPr>
          <w:sz w:val="32"/>
          <w:szCs w:val="32"/>
        </w:rPr>
        <w:t>是否真的能够通过交流了解对方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他们之间的情感日益加深。他们一起参加社区活动，一起烹饪，一起看电影。这段期间，李明逐渐发现张丽除了外表优雅，还有着强大的内在力量。她是一个成功的事业女性，同时也非常关心家人和社会。她的多面性让李明感到惊喜，并且更加确信这份感情是真实无比。</w:t>
      </w:r>
      <w:r>
        <w:rPr>
          <w:sz w:val="32"/>
          <w:szCs w:val="32"/>
        </w:rPr>
        <w:t>&lt;/p&gt;&lt;p&gt;&lt;img src="/static-img/vBVwYcRSLr87Av6tXpRzpDs39_gucX7J4lSc6HEZSlqxmGMGgy_lshO547AVcE4v9gUR_eVSFv4a_ZbiIpjLM5La0I4vaB36rjOUppmsE3rse11TeYDbds9GMn1KgxIHwIqi0LC_pf5VjiTfkvp6q9NVtHSPUqxyE89OfeeFzfsArVVUg1kxXMoC3jrAW61WDxHaErJpnM_x_3WREONcFg.jpg"&gt;&lt;/p&gt;&lt;p&gt;</w:t>
      </w:r>
      <w:r>
        <w:rPr>
          <w:sz w:val="32"/>
          <w:szCs w:val="32"/>
        </w:rPr>
        <w:t>如何在现代社会中保持传统习俗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个故事并没有紧凑剧烈的情节，而是一种慢慢增长、自然发展的情感历程。在这个过程中，不仅是李明，对整个小镇的人来说，都成为了一个值得纪念的事情。而当时机成熟时，他们决定携手走进婚礼教堂，用证书将这份情感永久地锁定。</w:t>
      </w:r>
      <w:r>
        <w:rPr>
          <w:sz w:val="32"/>
          <w:szCs w:val="32"/>
        </w:rPr>
        <w:t>&lt;/p&gt;&lt;p&gt;&lt;img src="/static-img/-jV2_l0dxh62DmXyIpWkxjs39_gucX7J4lSc6HEZSlqxmGMGgy_lshO547AVcE4v9gUR_eVSFv4a_ZbiIpjLM5La0I4vaB36rjOUppmsE3rse11TeYDbds9GMn1KgxIHwIqi0LC_pf5VjiTfkvp6q9NVtHSPUqxyE89OfeeFzfsArVVUg1kxXMoC3jrAW61WDxHaErJpnM_x_3WREONcFg.jpg"&gt;&lt;/p&gt;&lt;p&gt;</w:t>
      </w:r>
      <w:r>
        <w:rPr>
          <w:sz w:val="32"/>
          <w:szCs w:val="32"/>
        </w:rPr>
        <w:t>是否能够因为一种浪漫而改变生活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当人们提到“和邻居换娶妻</w:t>
      </w:r>
      <w:r>
        <w:rPr>
          <w:sz w:val="32"/>
          <w:szCs w:val="32"/>
        </w:rPr>
        <w:t>1”</w:t>
      </w:r>
      <w:r>
        <w:rPr>
          <w:sz w:val="32"/>
          <w:szCs w:val="32"/>
        </w:rPr>
        <w:t>，他们会想到的是这样一个美好的故事——一个关于真爱、理解与支持的小故事。这不仅仅是一次浪漫体验，更是一个关于生活方式转变的大胆尝试。对于那些认为现代社会已经失去了浪漫气息的人们来说，这个例子证明，即使是在快节奏、高科技化的大城市里，我们仍然可以寻找并珍惜那份简单而纯粹的情感联系。</w:t>
      </w:r>
      <w:r>
        <w:rPr>
          <w:sz w:val="32"/>
          <w:szCs w:val="32"/>
        </w:rPr>
        <w:t>&lt;/p&gt;&lt;p&gt;&lt;img src="/static-img/GrC-CR4kl_Nf9xEh4mkwCTs39_gucX7J4lSc6HEZSlqxmGMGgy_lshO547AVcE4v9gUR_eVSFv4a_ZbiIpjLM5La0I4vaB36rjOUppmsE3rse11TeYDbds9GMn1KgxIHwIqi0LC_pf5VjiTfkvp6q9NVtHSPUqxyE89OfeeFzfsArVVUg1kxXMoC3jrAW61WDxHaErJpnM_x_3WREONcFg.jpg"&gt;&lt;/p&gt;&lt;p&gt;</w:t>
      </w:r>
      <w:r>
        <w:rPr>
          <w:sz w:val="32"/>
          <w:szCs w:val="32"/>
        </w:rPr>
        <w:t>这样的关系能持续一生吗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在任何关系中，都需要双方不断努力去维护与培养。但对于李明和张丽来说，他们相信，只要继续保持开放的心态，以及对彼此充满尊重与理解，那么即便是最开始通过一种古老但又新奇的方式相遇，也能够成为一段长久美好的婚姻旅程的一部分。而这个小镇，也因此变得更加温馨，让更多人思考：或许我们所追求的是不是就隐藏在我们身边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小镇上的居民们都庆幸那个夏天发生了一场非凡的事情，那场“和邻居换娶妻</w:t>
      </w:r>
      <w:r>
        <w:rPr>
          <w:sz w:val="32"/>
          <w:szCs w:val="32"/>
        </w:rPr>
        <w:t>1”</w:t>
      </w:r>
      <w:r>
        <w:rPr>
          <w:sz w:val="32"/>
          <w:szCs w:val="32"/>
        </w:rPr>
        <w:t>的游戏，不仅为一些孤独的心灵带来了希望，更为整个社区增添了一抹色彩，让大家记住，无论时代如何变化，最重要的是那种来自内心深处、纯粹而真挚的情感连接永远不会过时。</w:t>
      </w:r>
      <w:r>
        <w:rPr>
          <w:sz w:val="32"/>
          <w:szCs w:val="32"/>
        </w:rPr>
        <w:t>&lt;/p&gt;&lt;p&gt;&lt;a href = "/doc/546009-</w:t>
      </w:r>
      <w:r>
        <w:rPr>
          <w:sz w:val="32"/>
          <w:szCs w:val="32"/>
        </w:rPr>
        <w:t>邻里换娶妻子和邻居互相介绍的浪漫婚姻故事</w:t>
      </w:r>
      <w:r>
        <w:rPr>
          <w:sz w:val="32"/>
          <w:szCs w:val="32"/>
        </w:rPr>
        <w:t>.doc" rel="alternate" download="546009-</w:t>
      </w:r>
      <w:r>
        <w:rPr>
          <w:sz w:val="32"/>
          <w:szCs w:val="32"/>
        </w:rPr>
        <w:t>邻里换娶妻子和邻居互相介绍的浪漫婚姻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