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橘香与樱花之恋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成员的浴室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，浴室里的甜蜜</w:t>
      </w:r>
      <w:r>
        <w:rPr>
          <w:sz w:val="32"/>
          <w:szCs w:val="32"/>
        </w:rPr>
        <w:t>&lt;/p&gt;&lt;p&gt;&lt;img src="/static-img/V7M5CIa2zxqOjwjCbJ4jRha-OKzDsdaW3kKF4GEDkysZBLtLc8zbF5f2PZapy55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个充满活力的女孩团体中，有一个小秘密被传为佳话，那就是她们的浴室总是弥漫着一股浓郁的橘子香气。据说，这源于一个特别的小习惯——每当她们有空的时候，就会一起用那些精致的小瓶装橄榄油来泡澡。这些橄榄油不仅能让皮肤柔软光滑，还能释放出淡雅而诱人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处吻，爱情在浴室里的点滴</w:t>
      </w:r>
      <w:r>
        <w:rPr>
          <w:sz w:val="32"/>
          <w:szCs w:val="32"/>
        </w:rPr>
        <w:t>&lt;/p&gt;&lt;p&gt;&lt;img src="/static-img/2DL7hE9HQvGf-xvere-GuBa-OKzDsdaW3kKF4GEDkyvHDXy3OHGVHSEnSjoWvyjuM91tN50N0IxnAUh_rB_XsslnmoBXfb50SZrq1Rxfzpv3f3KB3BBXtuPS3_V-hF-mQdZj0ApAch0vtZcA4gR4fwok4JDefPFsvpCwb7gIfqQctKtCNyInQAOtwjxMKOSZGyh4ii4swNJUaXytyBgqHA.jpg"&gt;&lt;/p&gt;&lt;p&gt;</w:t>
      </w:r>
      <w:r>
        <w:rPr>
          <w:sz w:val="32"/>
          <w:szCs w:val="32"/>
        </w:rPr>
        <w:t>就像电影中的情景一样，在这片刻安静和温馨的空间里，每个成员都会相互拥抱、亲吻。这不仅是一种表达彼此关怀和爱意的手段，更是一种特殊的情感纽带。他们会在水波荡漾的声音中交换故事，分享生活中的快乐与烦恼。</w:t>
      </w:r>
      <w:r>
        <w:rPr>
          <w:sz w:val="32"/>
          <w:szCs w:val="32"/>
        </w:rPr>
        <w:t>&lt;/p&gt;&lt;p&gt;SNH</w:t>
      </w:r>
      <w:r>
        <w:rPr>
          <w:sz w:val="32"/>
          <w:szCs w:val="32"/>
        </w:rPr>
        <w:t>樱花，春天到来的预兆</w:t>
      </w:r>
      <w:r>
        <w:rPr>
          <w:sz w:val="32"/>
          <w:szCs w:val="32"/>
        </w:rPr>
        <w:t>&lt;/p&gt;&lt;p&gt;&lt;img src="/static-img/l7Z14RK7ZQqG-8zGWItdOBa-OKzDsdaW3kKF4GEDkyvHDXy3OHGVHSEnSjoWvyjuM91tN50N0IxnAUh_rB_XsslnmoBXfb50SZrq1Rxfzpv3f3KB3BBXtuPS3_V-hF-mQdZj0ApAch0vtZcA4gR4fwok4JDefPFsvpCwb7gIfqQctKtCNyInQAOtwjxMKOSZGyh4ii4swNJUaXytyBgqHA.jpg"&gt;&lt;/p&gt;&lt;p&gt;</w:t>
      </w:r>
      <w:r>
        <w:rPr>
          <w:sz w:val="32"/>
          <w:szCs w:val="32"/>
        </w:rPr>
        <w:t>随着季节变化，当樱花盛开时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也会举行特别的活动。在她的洗澡间里，她们将这束美丽无比的鲜花放在最显眼的地方，让那清新的芬芳与她所喜欢的一切结合起来。她们相信，即使是在这样平凡又宁静的地方，也能够感受到春天带来的生机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，一次次创意爆炸</w:t>
      </w:r>
      <w:r>
        <w:rPr>
          <w:sz w:val="32"/>
          <w:szCs w:val="32"/>
        </w:rPr>
        <w:t>&lt;/p&gt;&lt;p&gt;&lt;img src="/static-img/pdlN62FKspM2-wjOcaoCMxa-OKzDsdaW3kKF4GEDkyvHDXy3OHGVHSEnSjoWvyjuM91tN50N0IxnAUh_rB_XsslnmoBXfb50SZrq1Rxfzpv3f3KB3BBXtuPS3_V-hF-mQdZj0ApAch0vtZcA4gR4fwok4JDefPFsvpCwb7gIfqQctKtCNyInQAOtwjxMKOSZGyh4ii4swNJUaXytyBgqHA.jpg"&gt;&lt;/p&gt;&lt;p&gt;</w:t>
      </w:r>
      <w:r>
        <w:rPr>
          <w:sz w:val="32"/>
          <w:szCs w:val="32"/>
        </w:rPr>
        <w:t>对于这样的独特氛围，每位成员都有一套自己的处理方式。一位可能会选择一些轻柔旋律作为背景音乐，让整个房间充满了音乐元素；另一位则可能更偏好自然声音，比如雨声或海浪声，以此营造一种更加宁静舒适的心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自我，只为这一刻</w:t>
      </w:r>
      <w:r>
        <w:rPr>
          <w:sz w:val="32"/>
          <w:szCs w:val="32"/>
        </w:rPr>
        <w:t>&lt;/p&gt;&lt;p&gt;&lt;img src="/static-img/uDBi0-sbBsAQ9OQcOD5e5xa-OKzDsdaW3kKF4GEDkyvHDXy3OHGVHSEnSjoWvyjuM91tN50N0IxnAUh_rB_XsslnmoBXfb50SZrq1Rxfzpv3f3KB3BBXtuPS3_V-hF-mQdZj0ApAch0vtZcA4gR4fwok4JDefPFsvpCwb7gIfqQctKtCNyInQAOtwjxMKOSZGyh4ii4swNJUaXytyBgqHA.jpg"&gt;&lt;/p&gt;&lt;p&gt;</w:t>
      </w:r>
      <w:r>
        <w:rPr>
          <w:sz w:val="32"/>
          <w:szCs w:val="32"/>
        </w:rPr>
        <w:t>在忙碌的一天结束之后，当所有外界噪音消失后，他们可以真正地放松自己。在这种情况下，他们愿意忘掉一切压力和责任，只是为了享受这个简单而纯粹的人生瞬间。在这样的环境中，她们可以自由地表达自己，不需要担心任何人干扰或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，无言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私密场所，但它并不意味着没有沟通。这里是他们之间深层次情感交流的地方，是一面镜子，可以反映出彼此内心深处真实想法。当每个人都沉浸于自己的世界时，那些细微的声音、那股熟悉的气息，以及对方偶尔露出的笑容，都成为了理解彼此心思的一个窗口。</w:t>
      </w:r>
      <w:r>
        <w:rPr>
          <w:sz w:val="32"/>
          <w:szCs w:val="32"/>
        </w:rPr>
        <w:t>&lt;/p&gt;&lt;p&gt;&lt;a href = "/doc/545254-</w:t>
      </w:r>
      <w:r>
        <w:rPr>
          <w:sz w:val="32"/>
          <w:szCs w:val="32"/>
        </w:rPr>
        <w:t>温暖的橘香与樱花之恋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的浴室秘密</w:t>
      </w:r>
      <w:r>
        <w:rPr>
          <w:sz w:val="32"/>
          <w:szCs w:val="32"/>
        </w:rPr>
        <w:t>.doc" rel="alternate" download="545254-</w:t>
      </w:r>
      <w:r>
        <w:rPr>
          <w:sz w:val="32"/>
          <w:szCs w:val="32"/>
        </w:rPr>
        <w:t>温暖的橘香与樱花之恋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的浴室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