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销魂殿终章梦幻仙侠世界的传奇结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秘的幻境中，销魂殿是传说中的一个神圣之地，是所有修炼者梦寐以求的地方。它被认为是通往仙界的门户，每个人都希望能一日游览其间。但是在这个充满诱惑与危险的世界里，有着无数的人为了寻找永恒而踏上这条道路。</w:t>
      </w:r>
      <w:r>
        <w:rPr>
          <w:sz w:val="32"/>
          <w:szCs w:val="32"/>
        </w:rPr>
        <w:t>&lt;/p&gt;&lt;p&gt;&lt;img src="/static-img/ZalRxcPch5aQ6ZzjR1SxykSCgtdWVaMJzP699-KNhSWA-WlsYyGsV4k8lcjkmY-h.jpg"&gt;&lt;/p&gt;&lt;p&gt;</w:t>
      </w:r>
      <w:r>
        <w:rPr>
          <w:sz w:val="32"/>
          <w:szCs w:val="32"/>
        </w:rPr>
        <w:t>是否真有仙人住在销魂殿？</w:t>
      </w:r>
      <w:r>
        <w:rPr>
          <w:sz w:val="32"/>
          <w:szCs w:val="32"/>
        </w:rPr>
        <w:t>&lt;/p&gt;&lt;p&gt;</w:t>
      </w:r>
      <w:r>
        <w:rPr>
          <w:sz w:val="32"/>
          <w:szCs w:val="32"/>
        </w:rPr>
        <w:t>走进销魂殿，你会发现这里充满了各种各样的奇异生物和稀世珍宝，它们似乎都是来自远古时代遗留下来的。每个角落都散发着一种难以言说的气息，让人不由自主地沉醉其中。你会看到一些修炼者坐在静谧的小池塘边，眼神专注地凝视着面前的灵珠，他们正在进行深层次的内心探索。</w:t>
      </w:r>
      <w:r>
        <w:rPr>
          <w:sz w:val="32"/>
          <w:szCs w:val="32"/>
        </w:rPr>
        <w:t>&lt;/p&gt;&lt;p&gt;&lt;img src="/static-img/nV7Oz8x4hbqLtXAT_TeLLUSCgtdWVaMJzP699-KNhSXQ0bvbxs4qB0lE-90Oro1PpuB6A2aVQ3jYGwM2aqqEWerrNYDBaeI3ho5jyDOAp1YDebdHlDJkWB1idfgYz_d1pCjxw65lBKDbPxWF3dT05Ij91vXJdWjbvUKDtCNEJp2au77jEiba37Up4hzaW0b6.jpg"&gt;&lt;/p&gt;&lt;p&gt;</w:t>
      </w:r>
      <w:r>
        <w:rPr>
          <w:sz w:val="32"/>
          <w:szCs w:val="32"/>
        </w:rPr>
        <w:t>但同时，这里的环境也极为复杂，不仅有益于修行，还隐藏着致命的危险。一些未经历过考验的人可能无法承受这里强烈的情感波动和心理挑战。而那些真正能够抵达此处的人，他们必然已经具备了一定的实力和智慧。</w:t>
      </w:r>
      <w:r>
        <w:rPr>
          <w:sz w:val="32"/>
          <w:szCs w:val="32"/>
        </w:rPr>
        <w:t>&lt;/p&gt;&lt;p&gt;</w:t>
      </w:r>
      <w:r>
        <w:rPr>
          <w:sz w:val="32"/>
          <w:szCs w:val="32"/>
        </w:rPr>
        <w:t>他们为何要追求如此艰辛的目标？</w:t>
      </w:r>
      <w:r>
        <w:rPr>
          <w:sz w:val="32"/>
          <w:szCs w:val="32"/>
        </w:rPr>
        <w:t>&lt;/p&gt;&lt;p&gt;&lt;img src="/static-img/1xusIQRZuKzc6MVX58BQHESCgtdWVaMJzP699-KNhSXQ0bvbxs4qB0lE-90Oro1PpuB6A2aVQ3jYGwM2aqqEWerrNYDBaeI3ho5jyDOAp1YDebdHlDJkWB1idfgYz_d1pCjxw65lBKDbPxWF3dT05Ij91vXJdWjbvUKDtCNEJp2au77jEiba37Up4hzaW0b6.jpg"&gt;&lt;/p&gt;&lt;p&gt;</w:t>
      </w:r>
      <w:r>
        <w:rPr>
          <w:sz w:val="32"/>
          <w:szCs w:val="32"/>
        </w:rPr>
        <w:t>对于这些勇敢追寻者的动机，每个人可能有不同的答案，但最核心的是对生命本质的一种探索。在这个虚构的世界里，人们相信只有通过不断地超越自我，可以达到真正理解宇宙奥秘的心境。这也是为什么人们愿意付出一切来到销魂殿，而不怕任何困难或风险。</w:t>
      </w:r>
      <w:r>
        <w:rPr>
          <w:sz w:val="32"/>
          <w:szCs w:val="32"/>
        </w:rPr>
        <w:t>&lt;/p&gt;&lt;p&gt;</w:t>
      </w:r>
      <w:r>
        <w:rPr>
          <w:sz w:val="32"/>
          <w:szCs w:val="32"/>
        </w:rPr>
        <w:t>然而，即使是拥有最高智慧和最坚韧意志的人，在面对究竟解开天道奥秘时，也常常感到前路漫长且迷茫。在这一过程中，他们逐渐意识到，一切追求背后，都是一场关于生命意义的大辩论。这正是人类永恒的话题——我们到底该如何生活？</w:t>
      </w:r>
      <w:r>
        <w:rPr>
          <w:sz w:val="32"/>
          <w:szCs w:val="32"/>
        </w:rPr>
        <w:t>&lt;/p&gt;&lt;p&gt;&lt;img src="/static-img/G0UHFY3GpNdL9Ccipb2PZ0SCgtdWVaMJzP699-KNhSXQ0bvbxs4qB0lE-90Oro1PpuB6A2aVQ3jYGwM2aqqEWerrNYDBaeI3ho5jyDOAp1YDebdHlDJkWB1idfgYz_d1pCjxw65lBKDbPxWF3dT05Ij91vXJdWjbvUKDtCNEJp2au77jEiba37Up4hzaW0b6.jpg"&gt;&lt;/p&gt;&lt;p&gt;</w:t>
      </w:r>
      <w:r>
        <w:rPr>
          <w:sz w:val="32"/>
          <w:szCs w:val="32"/>
        </w:rPr>
        <w:t>最后，在销魂殿结局中发生了什么？</w:t>
      </w:r>
      <w:r>
        <w:rPr>
          <w:sz w:val="32"/>
          <w:szCs w:val="32"/>
        </w:rPr>
        <w:t>&lt;/p&gt;&lt;p&gt;</w:t>
      </w:r>
      <w:r>
        <w:rPr>
          <w:sz w:val="32"/>
          <w:szCs w:val="32"/>
        </w:rPr>
        <w:t>终于，在经过无数次挑战、抉择与成长之后，那些幸存下来并获得启示的人们，开始向更高层次迈进。而那些仍旧徘徊在门槛上的，则继续探索自己的内心深处，看待自己是否真的准备好迎接即将到来的转变。尽管如此，无论结果如何，这段旅程本身就是一生一次不可复制的经历，对于每一个人来说，都是一个终生的财富。</w:t>
      </w:r>
      <w:r>
        <w:rPr>
          <w:sz w:val="32"/>
          <w:szCs w:val="32"/>
        </w:rPr>
        <w:t>&lt;/p&gt;&lt;p&gt;&lt;img src="/static-img/YgK-oVJNc3grCuRrl6wf7USCgtdWVaMJzP699-KNhSXQ0bvbxs4qB0lE-90Oro1PpuB6A2aVQ3jYGwM2aqqEWerrNYDBaeI3ho5jyDOAp1YDebdHlDJkWB1idfgYz_d1pCjxw65lBKDbPxWF3dT05Ij91vXJdWjbvUKDtCNEJp2au77jEiba37Up4hzaW0b6.jpeg"&gt;&lt;/p&gt;&lt;p&gt;</w:t>
      </w:r>
      <w:r>
        <w:rPr>
          <w:sz w:val="32"/>
          <w:szCs w:val="32"/>
        </w:rPr>
        <w:t>随着时间流逝，那些曾经光彩夺目的灵珠逐渐失去光泽，最终化作尘土，只留下一片宁静。而那些曾在这里徜徉过的人们，或许早已成为传奇，或许还在遥望那座消失于记忆中的神秘大门。但无论他们选择何去何从，只有一点可以确定：那个名叫销魂殿的地方，将永远刻画在他们的心中，就像是一首永不消亡的情歌。</w:t>
      </w:r>
      <w:r>
        <w:rPr>
          <w:sz w:val="32"/>
          <w:szCs w:val="32"/>
        </w:rPr>
        <w:t>&lt;/p&gt;&lt;p&gt;&lt;a href = "/doc/545222-</w:t>
      </w:r>
      <w:r>
        <w:rPr>
          <w:sz w:val="32"/>
          <w:szCs w:val="32"/>
        </w:rPr>
        <w:t>销魂殿终章梦幻仙侠世界的传奇结束</w:t>
      </w:r>
      <w:r>
        <w:rPr>
          <w:sz w:val="32"/>
          <w:szCs w:val="32"/>
        </w:rPr>
        <w:t>.doc" rel="alternate" download="545222-</w:t>
      </w:r>
      <w:r>
        <w:rPr>
          <w:sz w:val="32"/>
          <w:szCs w:val="32"/>
        </w:rPr>
        <w:t>销魂殿终章梦幻仙侠世界的传奇结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