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中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传说中的勇者</w:t>
      </w:r>
      <w:r>
        <w:rPr>
          <w:sz w:val="32"/>
          <w:szCs w:val="32"/>
        </w:rPr>
        <w:t>&lt;/p&gt;&lt;p&gt;&lt;img src="/static-img/Y85wW1yKe-aCtVp_Yl6aVLJC3tunyn8zGD24Jbodka6BKw-Uq1zEENnRUNBnS2DK.png"&gt;&lt;/p&gt;&lt;p&gt;</w:t>
      </w:r>
      <w:r>
        <w:rPr>
          <w:sz w:val="32"/>
          <w:szCs w:val="32"/>
        </w:rPr>
        <w:t>在遥远的古代，一个传奇的存在被称为龙印战神。据说他拥有不凡的力量，是众多英雄中的一员，他的故事至今仍让人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出身</w:t>
      </w:r>
      <w:r>
        <w:rPr>
          <w:sz w:val="32"/>
          <w:szCs w:val="32"/>
        </w:rPr>
        <w:t>&lt;/p&gt;&lt;p&gt;&lt;img src="/static-img/J-hHCYKyQEj6V8kMpgujr7JC3tunyn8zGD24Jbodka5MeaIw7PqXfFHBTaU_R0u62_kRHZFWgkny1kPUjxBEfBBZ2x6zD9rRfWc-42YjP2or9rw5Jj30Ayr0GtYatEwmdBrVlD-dW3O9YUtXRAgsrNNVtHSPUqxyE89OfeeFzfvmZLGSX79cBe0Ki5BoMsGw-pSAkkvjYLB7i4OGiuf0Kg.jpg"&gt;&lt;/p&gt;&lt;p&gt;</w:t>
      </w:r>
      <w:r>
        <w:rPr>
          <w:sz w:val="32"/>
          <w:szCs w:val="32"/>
        </w:rPr>
        <w:t>龙印战神是由天地精华和九大元素所铸造，他的来历充满了迷雾与未知。在某个无风之夜，一颗璀璨星辰落入尘世，化作一片光芒，在这个光芒中诞生了他。他的父母分别代表着火焰与冰霜，他们之间相克，却又互补，这使得他既强大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能力</w:t>
      </w:r>
      <w:r>
        <w:rPr>
          <w:sz w:val="32"/>
          <w:szCs w:val="32"/>
        </w:rPr>
        <w:t>&lt;/p&gt;&lt;p&gt;&lt;img src="/static-img/BvCnQLqCkOfmtWa8xhGuvLJC3tunyn8zGD24Jbodka5MeaIw7PqXfFHBTaU_R0u62_kRHZFWgkny1kPUjxBEfBBZ2x6zD9rRfWc-42YjP2or9rw5Jj30Ayr0GtYatEwmdBrVlD-dW3O9YUtXRAgsrNNVtHSPUqxyE89OfeeFzfvmZLGSX79cBe0Ki5BoMsGw-pSAkkvjYLB7i4OGiuf0Kg.jpg"&gt;&lt;/p&gt;&lt;p&gt;</w:t>
      </w:r>
      <w:r>
        <w:rPr>
          <w:sz w:val="32"/>
          <w:szCs w:val="32"/>
        </w:rPr>
        <w:t>作为一位巅峰级别的英雄，龙印战神拥有超乎寻常的地球元素控制能力。他能够操控水、土、木、金四大元素，以及火和空这两种特殊元素。这使得他在战斗中无坚不摧，无论敌手如何变化，都能施以制裁。他还擅长使用各种魔法技巧，如召唤雷电降雨，以此来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武器</w:t>
      </w:r>
      <w:r>
        <w:rPr>
          <w:sz w:val="32"/>
          <w:szCs w:val="32"/>
        </w:rPr>
        <w:t>&lt;/p&gt;&lt;p&gt;&lt;img src="/static-img/JTLUTRhplKXyKPrd0yhScrJC3tunyn8zGD24Jbodka5MeaIw7PqXfFHBTaU_R0u62_kRHZFWgkny1kPUjxBEfBBZ2x6zD9rRfWc-42YjP2or9rw5Jj30Ayr0GtYatEwmdBrVlD-dW3O9YUtXRAgsrNNVtHSPUqxyE89OfeeFzfvmZLGSX79cBe0Ki5BoMsGw-pSAkkvjYLB7i4OGiuf0Kg.jpg"&gt;&lt;/p&gt;&lt;p&gt;</w:t>
      </w:r>
      <w:r>
        <w:rPr>
          <w:sz w:val="32"/>
          <w:szCs w:val="32"/>
        </w:rPr>
        <w:t>他的主要武器是一把名为“破灭”的大剑。这把剑仿佛有生命力，它可以感知到周围环境，并根据对手进行适应性的改变，从而增强攻击力。此外，他还有“天罚”这一招，可以将自己的力量转移到任何物体上，使其成为真正不可抗拒的兵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忠诚</w:t>
      </w:r>
      <w:r>
        <w:rPr>
          <w:sz w:val="32"/>
          <w:szCs w:val="32"/>
        </w:rPr>
        <w:t>&lt;/p&gt;&lt;p&gt;&lt;img src="/static-img/BpzHmNWDvWARrkigxLo6ALJC3tunyn8zGD24Jbodka5MeaIw7PqXfFHBTaU_R0u62_kRHZFWgkny1kPUjxBEfBBZ2x6zD9rRfWc-42YjP2or9rw5Jj30Ayr0GtYatEwmdBrVlD-dW3O9YUtXRAgsrNNVtHSPUqxyE89OfeeFzfvmZLGSX79cBe0Ki5BoMsGw-pSAkkvjYLB7i4OGiuf0Kg.jpg"&gt;&lt;/p&gt;&lt;p&gt;</w:t>
      </w:r>
      <w:r>
        <w:rPr>
          <w:sz w:val="32"/>
          <w:szCs w:val="32"/>
        </w:rPr>
        <w:t>尽管拥有如此巨大的力量，但龙印战 神始终保持着忠诚的心态。他曾经保护过一个小村庄，那里的人民因为他的帮助而生活得更加安稳。当他们面临再次威胁时，他毫不犹豫地回去帮助他们，这正是他忠诚的一面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世界秩序和平衡，龍 印戰士曾多次挺身而出，对抗邪恶势力的侵扰。在一次关键时刻，当整个世界都认为这是最后关头时，他选择了独自一人前往黑暗王国，与邪恶势力交锋，最终用自己的生命换取了世界几百年的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戦神之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我们，但龍 印戰士留下了一段传奇历史，为后来的英雄们树立了一面旗帜。许多年轻武者梦想着成为像他們那樣伟大的勇者，而成千上万的人则因此而受益匪浅。即便是在数百年后，当人们提起这位传奇人物时，他们依然会感到骄傲，因为</w:t>
      </w:r>
      <w:r>
        <w:rPr>
          <w:sz w:val="32"/>
          <w:szCs w:val="32"/>
        </w:rPr>
        <w:t>Dragon War God</w:t>
      </w:r>
      <w:r>
        <w:rPr>
          <w:sz w:val="32"/>
          <w:szCs w:val="32"/>
        </w:rPr>
        <w:t>已经成为了永恒的话题。</w:t>
      </w:r>
      <w:r>
        <w:rPr>
          <w:sz w:val="32"/>
          <w:szCs w:val="32"/>
        </w:rPr>
        <w:t>&lt;/p&gt;&lt;p&gt;&lt;a href = "/doc/544698-</w:t>
      </w:r>
      <w:r>
        <w:rPr>
          <w:sz w:val="32"/>
          <w:szCs w:val="32"/>
        </w:rPr>
        <w:t>龙印战神传说中的勇者</w:t>
      </w:r>
      <w:r>
        <w:rPr>
          <w:sz w:val="32"/>
          <w:szCs w:val="32"/>
        </w:rPr>
        <w:t>.doc" rel="alternate" download="544698-</w:t>
      </w:r>
      <w:r>
        <w:rPr>
          <w:sz w:val="32"/>
          <w:szCs w:val="32"/>
        </w:rPr>
        <w:t>龙印战神传说中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