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一段父母求助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育是一个多么神奇而又艰辛的过程。孩子们的出生是家庭中最宝贵的礼物，但也伴随着无数父母面临的挑战和困难。在这个充满爱与责任感的时代，我们有时会看到一些视频，它们记录了父母在照顾小孩时遇到的种种困境。其中，有一段视频引起了广泛关注，那就是“宝宝快点，我坚持不住了”这段令人心酸的话语。</w:t>
      </w:r>
      <w:r>
        <w:rPr>
          <w:sz w:val="32"/>
          <w:szCs w:val="32"/>
        </w:rPr>
        <w:t>&lt;/p&gt;&lt;p&gt;&lt;img src="/static-img/xJ72cfbXnENEK_RsS8dbyWllwMZP700xhGa9vLxsqM9x7-CYgM8reyqRtVaLhKWw.jpg"&gt;&lt;/p&gt;&lt;p&gt;</w:t>
      </w:r>
      <w:r>
        <w:rPr>
          <w:sz w:val="32"/>
          <w:szCs w:val="32"/>
        </w:rPr>
        <w:t>第一部分：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显示了一位身穿白色大褂、脸上疲惫不堪但眼中却透露出坚毅光芒的年轻母亲。她坐在摇篮边，用微弱的声音低声哀求：“宝宝快点，我坚持不住了。”她的孩子似乎并不太舒服，整个人蜷缩成一团，偶尔发出微弱的小哭声。母亲用手轻轻地抚摸着孩子的小脸颊，她的情绪显得十分焦虑。</w:t>
      </w:r>
      <w:r>
        <w:rPr>
          <w:sz w:val="32"/>
          <w:szCs w:val="32"/>
        </w:rPr>
        <w:t xml:space="preserve">&lt;/p&gt;&lt;p&gt;&lt;img src="/static-img/Y--j2BOOYJGqbBEmCxtSB2llwMZP700xhGa9vLxsqM9ihOENc6ImqJK35-MkqzkoYJM8a6YvhPvxQKmrVfj9UHursGWjo9CZn1OPyUMCYBteVsv7znUNPrl88iK2MwRHMBI7iog4i8-JZ7YBC5BrbmLGeWAG_MSwdEHNNT6pNMCGZfbWZLBdQYKcV6KthPgtAkgSH6GW2vIBxY1O0fyFTEjngNOYT5UlXgm-S1JCoMan0rrEUTvGS9RfpRK0olme.jpg"&gt;&lt;/p&gt;&lt;p&gt;1.1 </w:t>
      </w:r>
      <w:r>
        <w:rPr>
          <w:sz w:val="32"/>
          <w:szCs w:val="32"/>
        </w:rPr>
        <w:t>视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短暂却深刻的情景被上传到了社交媒体平台上。不久后，它就像野火一样迅速蔓延，被无数网友转发评论。这让更多的人了解到，这个世界还有很多需要帮助的地方，而这些帮助可以从一个简单的分享开始。</w:t>
      </w:r>
      <w:r>
        <w:rPr>
          <w:sz w:val="32"/>
          <w:szCs w:val="32"/>
        </w:rPr>
        <w:t xml:space="preserve">&lt;/p&gt;&lt;p&gt;&lt;img src="/static-img/073FDX8J3cYBzsSOSuQ152llwMZP700xhGa9vLxsqM9ihOENc6ImqJK35-MkqzkoYJM8a6YvhPvxQKmrVfj9UHursGWjo9CZn1OPyUMCYBteVsv7znUNPrl88iK2MwRHMBI7iog4i8-JZ7YBC5BrbmLGeWAG_MSwdEHNNT6pNMCGZfbWZLBdQYKcV6KthPgtAkgSH6GW2vIBxY1O0fyFTEjngNOYT5UlXgm-S1JCoMan0rrEUTvGS9RfpRK0olme.jpg"&gt;&lt;/p&gt;&lt;p&gt;1.2 </w:t>
      </w:r>
      <w:r>
        <w:rPr>
          <w:sz w:val="32"/>
          <w:szCs w:val="32"/>
        </w:rPr>
        <w:t>社区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们对此感到同情，他们纷纷留言表示支持，并且有人主动联系医院或相关机构，为那位母亲提供实际帮助。这种善举触动了许多人的心，让人意识到，即使是在现代社会，也仍然有那么多的人因为缺乏资源而感到孤立无援。</w:t>
      </w:r>
      <w:r>
        <w:rPr>
          <w:sz w:val="32"/>
          <w:szCs w:val="32"/>
        </w:rPr>
        <w:t>&lt;/p&gt;&lt;p&gt;&lt;img src="/static-img/Eu1SnHoDdIZrq44226v1l2llwMZP700xhGa9vLxsqM9ihOENc6ImqJK35-MkqzkoYJM8a6YvhPvxQKmrVfj9UHursGWjo9CZn1OPyUMCYBteVsv7znUNPrl88iK2MwRHMBI7iog4i8-JZ7YBC5BrbmLGeWAG_MSwdEHNNT6pNMCGZfbWZLBdQYKcV6KthPgtAkgSH6GW2vIBxY1O0fyFTEjngNOYT5UlXgm-S1JCoMan0rrEUTvGS9RfpRK0olme.jpg"&gt;&lt;/p&gt;&lt;p&gt;</w:t>
      </w:r>
      <w:r>
        <w:rPr>
          <w:sz w:val="32"/>
          <w:szCs w:val="32"/>
        </w:rPr>
        <w:t>第二部分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父母之后，不仅要承担起养育子女的大责任，还要面对经济压力、时间管理上的困难以及身体健康的问题。这份重任往往让新手妈妈（或者爸爸）措手不及，从而产生一种绝望感——即便是表现在那句“我坚持不住了”。</w:t>
      </w:r>
      <w:r>
        <w:rPr>
          <w:sz w:val="32"/>
          <w:szCs w:val="32"/>
        </w:rPr>
        <w:t xml:space="preserve">&lt;/p&gt;&lt;p&gt;&lt;img src="/static-img/_koqyc5S97lcXb605AXhO2llwMZP700xhGa9vLxsqM9ihOENc6ImqJK35-MkqzkoYJM8a6YvhPvxQKmrVfj9UHursGWjo9CZn1OPyUMCYBteVsv7znUNPrl88iK2MwRHMBI7iog4i8-JZ7YBC5BrbmLGeWAG_MSwdEHNNT6pNMCGZfbWZLBdQYKcV6KthPgtAkgSH6GW2vIBxY1O0fyFTEjngNOYT5UlXgm-S1JCoMan0rrEUTvGS9RfpRK0olme.jpg"&gt;&lt;/p&gt;&lt;p&gt;2.1 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用品、保姆费用等各种开销，使得很多家庭不得不放弃自己的一些愿望和享受。而对于那些收入较低甚至贫穷家庭来说，更是如此。一旦出现意外情况，比如婴儿疾病，那些额外开支可能会导致他们陷入更为棘手的情况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时间管理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生活节奏完全不同于成人，每天几乎没有固定的睡眠模式，而且需要不断喂养和换尿布。如果没有足够的人手来分担这一切，对于单亲或双职工夫妇来说尤其是个巨大的挑战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身体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休息、新鲜空气和营养摄取不足，许多新妈妈都可能遭遇身体问题。此外，在喂奶期间还容易发生乳腺炎等问题，如果处理不好则可能影响到整个乳房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类似“我坚持不住”的场景发生，同时促进全社会更加关注并支持正在经历育儿期的人们，可以采取以下措施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政府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当考虑提供更多针对育儿家庭的福利，比如增加产假期限、提供免费或低成本的心理咨询服务，以及建立更加完善的地基设施以便于家长安置子女进行日常活动，如图书馆、小型游乐场所等，以缓解家务劳动压力，并促进幼童发展能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应该建立一个由志愿者组成的小组，他们可以给予心理支持，同时协助解决一些日常琐事，如带娃去市场买东西，或帮忙做饭洗衣等，以减轻家长负担并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坚持不住”，这句话虽然只是一句简单的话，但它蕴含着深层次的情感共鸣，是我们共同回忆起当初曾经走过的一个阶段。当我们听到这样的声音，我们应该停下脚步，将我们的注意力投向那里，因为每一次伸出援手，都能温暖他人的心灵。而我们也许无法改变一切，但通过我们的行动，无疑能够让这个世界变得更加温暖和可持续。</w:t>
      </w:r>
      <w:r>
        <w:rPr>
          <w:sz w:val="32"/>
          <w:szCs w:val="32"/>
        </w:rPr>
        <w:t>&lt;/p&gt;&lt;p&gt;&lt;a href = "/doc/542602-</w:t>
      </w:r>
      <w:r>
        <w:rPr>
          <w:sz w:val="32"/>
          <w:szCs w:val="32"/>
        </w:rPr>
        <w:t>宝宝快点我坚持不住了一段父母求助的视频背后的故事</w:t>
      </w:r>
      <w:r>
        <w:rPr>
          <w:sz w:val="32"/>
          <w:szCs w:val="32"/>
        </w:rPr>
        <w:t>.doc" rel="alternate" download="542602-</w:t>
      </w:r>
      <w:r>
        <w:rPr>
          <w:sz w:val="32"/>
          <w:szCs w:val="32"/>
        </w:rPr>
        <w:t>宝宝快点我坚持不住了一段父母求助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