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本神奇的书籍，它被称作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”。这本书不仅仅是一部普通的小说，它隐藏着一个秘密世界，等待着有勇气探索的人去揭开它的面纱。</w:t>
      </w:r>
      <w:r>
        <w:rPr>
          <w:sz w:val="32"/>
          <w:szCs w:val="32"/>
        </w:rPr>
        <w:t>&lt;/p&gt;&lt;p&gt;&lt;img src="/static-img/a4GO28azp4VBzDXRlwdNDvUcUAne3evlc33QMvsHH865knbkKxt4PD6g70aWprOj.jpg"&gt;&lt;/p&gt;&lt;p&gt;</w:t>
      </w:r>
      <w:r>
        <w:rPr>
          <w:sz w:val="32"/>
          <w:szCs w:val="32"/>
        </w:rPr>
        <w:t>首先，这本书并不是普通意义上的纸质书。它是由古老的法术所创造，用一种特殊材料制成，每一页都是精心雕刻而成，可以感受到每个字母都透露出一种独特的力量。打开这本书，不需要翻阅，就能听到耳边轻轻响起文字的声音，是一位名叫姜可的小说家用她的笔触记录下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秘密世界是通过阅读来进入的。当你开始阅读《金银花露》时，你会发现自己身处一个充满幻想与冒险的地方。在这里，你可以遇到各种神奇生物，比如有翅膀的人类、能够操控自然元素的魔法师，还有那些在夜晚以月光为食的大猫。</w:t>
      </w:r>
      <w:r>
        <w:rPr>
          <w:sz w:val="32"/>
          <w:szCs w:val="32"/>
        </w:rPr>
        <w:t>&lt;/p&gt;&lt;p&gt;&lt;img src="/static-img/kKHFNNPKSJrM9HWxIBJ4-fUcUAne3evlc33QMvsHH84yY-V_JjxhmoFAb2YjzXdeUXzuQJxpGFH7jMOg4OhHFZIn_Be2vxfLn-LJ7M7VelP0bBB6tT5XGbhQExOMlAUlv5hJ4XRY3z80D3na4AFPBawssuBsxZMzMDlAyMOHth-h3p8bcJaL5edW_UNv1sxxZWXbjLG4xwFcKEF90KGVWw.jpg"&gt;&lt;/p&gt;&lt;p&gt;</w:t>
      </w:r>
      <w:r>
        <w:rPr>
          <w:sz w:val="32"/>
          <w:szCs w:val="32"/>
        </w:rPr>
        <w:t>再者，在这个世界中，每个人物都拥有自己的故事和背景。你可以深入了解他们的心路历程，看看他们如何克服困难，如何发展出自己的能力。而且，这个世界随着你的阅读不断扩展和变化，新的地点、新的人物都会不断出现，让人感到既惊喜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秘密世界还蕴含着深层次的情感和哲学思考。在追逐冒险的时候，也许会碰到一些让人沉思的问题，比如什么才是真正的勇气？是否所有权力都是好事？这样的思考不仅丰富了我们的精神生活，也让我们在快乐中学习到了更多关于生命和价值观的问题。</w:t>
      </w:r>
      <w:r>
        <w:rPr>
          <w:sz w:val="32"/>
          <w:szCs w:val="32"/>
        </w:rPr>
        <w:t>&lt;/p&gt;&lt;p&gt;&lt;img src="/static-img/1Hp1ij0KN9dd4JuplAFwz_UcUAne3evlc33QMvsHH84yY-V_JjxhmoFAb2YjzXdeUXzuQJxpGFH7jMOg4OhHFZIn_Be2vxfLn-LJ7M7VelP0bBB6tT5XGbhQExOMlAUlv5hJ4XRY3z80D3na4AFPBawssuBsxZMzMDlAyMOHth-h3p8bcJaL5edW_UNv1sxxZWXbjLG4xwFcKEF90KGVWw.jpg"&gt;&lt;/p&gt;&lt;p&gt;</w:t>
      </w:r>
      <w:r>
        <w:rPr>
          <w:sz w:val="32"/>
          <w:szCs w:val="32"/>
        </w:rPr>
        <w:t>最后，对于那些对编织故事有一定热情的人来说，《金银花露》提供了一种特殊体验——参与创作。这本书允许读者加入作者团队，为未完结部分提供建议或者直接参与写作过程。不论你的作品多么微小，都可能成为这个巨大的虚拟宇宙的一部分，让你感觉自己也是一名真正的小说家，而非只是一位简单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是一个令人惊叹的地方，无论是在探索未知还是寻找灵感上，都能给予你无尽启迪。如果你愿意跨越现实界限，一步一步地揭开它内心最深处的话语，那么这个神奇之旅就将永远伴随在你身边。</w:t>
      </w:r>
      <w:r>
        <w:rPr>
          <w:sz w:val="32"/>
          <w:szCs w:val="32"/>
        </w:rPr>
        <w:t>&lt;/p&gt;&lt;p&gt;&lt;img src="/static-img/dZkRXTcVfD2DfxWVW32xi_UcUAne3evlc33QMvsHH84yY-V_JjxhmoFAb2YjzXdeUXzuQJxpGFH7jMOg4OhHFZIn_Be2vxfLn-LJ7M7VelP0bBB6tT5XGbhQExOMlAUlv5hJ4XRY3z80D3na4AFPBawssuBsxZMzMDlAyMOHth-h3p8bcJaL5edW_UNv1sxxZWXbjLG4xwFcKEF90KGVWw.jpg"&gt;&lt;/p&gt;&lt;p&gt;&lt;a href = "/doc/542557-</w:t>
      </w:r>
      <w:r>
        <w:rPr>
          <w:sz w:val="32"/>
          <w:szCs w:val="32"/>
        </w:rPr>
        <w:t>金银花露下的秘密世界</w:t>
      </w:r>
      <w:r>
        <w:rPr>
          <w:sz w:val="32"/>
          <w:szCs w:val="32"/>
        </w:rPr>
        <w:t>.doc" rel="alternate" download="542557-</w:t>
      </w:r>
      <w:r>
        <w:rPr>
          <w:sz w:val="32"/>
          <w:szCs w:val="32"/>
        </w:rPr>
        <w:t>金银花露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