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精探索智能生活的无缝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精：探索智能生活的无缝连接</w:t>
      </w:r>
      <w:r>
        <w:rPr>
          <w:sz w:val="32"/>
          <w:szCs w:val="32"/>
        </w:rPr>
        <w:t>&lt;/p&gt;&lt;p&gt;&lt;img src="/static-img/CAK-pjrxvAJ-ZLitpyvWKXtViwKYMwrELe3lQ0dyOEVfTs07nzQWBL863Uu7oW9r.jpg"&gt;&lt;/p&gt;&lt;p&gt;</w:t>
      </w:r>
      <w:r>
        <w:rPr>
          <w:sz w:val="32"/>
          <w:szCs w:val="32"/>
        </w:rPr>
        <w:t>智能家庭系统的核心组件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精作为智能家庭系统中的关键部分，它通过无线网络技术将各种家用设备连接起来，实现了信息共享和控制。这种高效的通信方式，使得用户可以在家中任何一个角落都能够轻松接入互联网。</w:t>
      </w:r>
      <w:r>
        <w:rPr>
          <w:sz w:val="32"/>
          <w:szCs w:val="32"/>
        </w:rPr>
        <w:t>&lt;/p&gt;&lt;p&gt;&lt;img src="/static-img/9G7u7b0e5jJ2cjWg37yn0ntViwKYMwrELe3lQ0dyOEW7PRU_cjQCNNycFTwr8JpT5Cy_Abd1ocqJyfCEsbyqWTPLb4UEDwIHD7dO3oplhOG69ECer1G3gWbbSnQYQP2EOeUy9buAXt-vNc6yy1COiw.jpg"&gt;&lt;/p&gt;&lt;p&gt;</w:t>
      </w:r>
      <w:r>
        <w:rPr>
          <w:sz w:val="32"/>
          <w:szCs w:val="32"/>
        </w:rPr>
        <w:t>安全与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不断提升其安全性和隐私保护能力。它采用加密传输数据，确保用户信息不被未授权访问。此外，还有定期更新固件、防火墙等多重防护措施，为用户提供了更加稳定的使用体验。</w:t>
      </w:r>
      <w:r>
        <w:rPr>
          <w:sz w:val="32"/>
          <w:szCs w:val="32"/>
        </w:rPr>
        <w:t>&lt;/p&gt;&lt;p&gt;&lt;img src="/static-img/h1Ns__iUMTXefQIRoh2Os3tViwKYMwrELe3lQ0dyOEW7PRU_cjQCNNycFTwr8JpT5Cy_Abd1ocqJyfCEsbyqWTPLb4UEDwIHD7dO3oplhOG69ECer1G3gWbbSnQYQP2EOeUy9buAXt-vNc6yy1COiw.jpg"&gt;&lt;/p&gt;&lt;p&gt;</w:t>
      </w:r>
      <w:r>
        <w:rPr>
          <w:sz w:val="32"/>
          <w:szCs w:val="32"/>
        </w:rPr>
        <w:t>高速下载与流媒体体验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精支持高速下载，让用户在短时间内即可完成大文件的传输。而且，它还提供流畅的视频流媒体服务，无论是高清电影还是实时直播，都能保证清晰度，不间断观看。</w:t>
      </w:r>
      <w:r>
        <w:rPr>
          <w:sz w:val="32"/>
          <w:szCs w:val="32"/>
        </w:rPr>
        <w:t>&lt;/p&gt;&lt;p&gt;&lt;img src="/static-img/wh_Z77M-spYxUlQelr6_RHtViwKYMwrELe3lQ0dyOEW7PRU_cjQCNNycFTwr8JpT5Cy_Abd1ocqJyfCEsbyqWTPLb4UEDwIHD7dO3oplhOG69ECer1G3gWbbSnQYQP2EOeUy9buAXt-vNc6yy1COiw.jpg"&gt;&lt;/p&gt;&lt;p&gt;</w:t>
      </w:r>
      <w:r>
        <w:rPr>
          <w:sz w:val="32"/>
          <w:szCs w:val="32"/>
        </w:rPr>
        <w:t>智能管理与远程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手机或电脑应用程序远程管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，这样即使身处异地也能随时监控和调整家里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设置。例如，可以限制某些设备的网络访问，或为不同设备分配不同的带宽优先级，以满足各个成员不同的需求。</w:t>
      </w:r>
      <w:r>
        <w:rPr>
          <w:sz w:val="32"/>
          <w:szCs w:val="32"/>
        </w:rPr>
        <w:t>&lt;/p&gt;&lt;p&gt;&lt;img src="/static-img/UR_rSvOU30jr-fN-Va6kMntViwKYMwrELe3lQ0dyOEW7PRU_cjQCNNycFTwr8JpT5Cy_Abd1ocqJyfCEsbyqWTPLb4UEDwIHD7dO3oplhOG69ECer1G3gWbbSnQYQP2EOeUy9buAXt-vNc6yy1COiw.jpg"&gt;&lt;/p&gt;&lt;p&gt;</w:t>
      </w:r>
      <w:r>
        <w:rPr>
          <w:sz w:val="32"/>
          <w:szCs w:val="32"/>
        </w:rPr>
        <w:t>能源效率与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能源消耗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采用低功耗设计，当没有活动状态下自动进入睡眠模式。此外，它也支持节能标准，如</w:t>
      </w:r>
      <w:r>
        <w:rPr>
          <w:sz w:val="32"/>
          <w:szCs w:val="32"/>
        </w:rPr>
        <w:t>802.11ax</w:t>
      </w:r>
      <w:r>
        <w:rPr>
          <w:sz w:val="32"/>
          <w:szCs w:val="32"/>
        </w:rPr>
        <w:t>新一代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协议，这种技术可以提高信号覆盖范围，同时降低电力消耗，从而更环保更经济地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容性与未来升级潜力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精广泛兼容各种智能设备，无论是老旧还是新型产品，都能够轻松搭配工作。这不仅意味着现有的投资不会白费，也为未来的技术升级奠定了基础。当新的技术出现时，只需简单升级固件，即可获得最新功能和性能提升。</w:t>
      </w:r>
      <w:r>
        <w:rPr>
          <w:sz w:val="32"/>
          <w:szCs w:val="32"/>
        </w:rPr>
        <w:t>&lt;/p&gt;&lt;p&gt;&lt;a href = "/doc/542084-VODAFONEWIFI</w:t>
      </w:r>
      <w:r>
        <w:rPr>
          <w:sz w:val="32"/>
          <w:szCs w:val="32"/>
        </w:rPr>
        <w:t>精探索智能生活的无缝连接</w:t>
      </w:r>
      <w:r>
        <w:rPr>
          <w:sz w:val="32"/>
          <w:szCs w:val="32"/>
        </w:rPr>
        <w:t>.doc" rel="alternate" download="542084-VODAFONEWIFI</w:t>
      </w:r>
      <w:r>
        <w:rPr>
          <w:sz w:val="32"/>
          <w:szCs w:val="32"/>
        </w:rPr>
        <w:t>精探索智能生活的无缝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