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座群体的社交现象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公共交通工具如公交车已成为城市居民日常出行的重要方式。然而，在这些充满生活节奏的公共场所，人们之间的互动往往是复杂而多变的。尤其是在公交车上，最后一排座位因其隐蔽性和较少人流而成为了各种不同类型的人们聚集之地，这也就给研究者提供了一个探讨社会关系、文化习惯以及个人行为模式的宝贵窗口。</w:t>
      </w:r>
      <w:r>
        <w:rPr>
          <w:sz w:val="32"/>
          <w:szCs w:val="32"/>
        </w:rPr>
        <w:t>&lt;/p&gt;&lt;p&gt;&lt;img src="/static-img/NEXixWA6kA0XFs_H0L3gkmYS7I56Zs03yfP_QycV1WNW4qUsMbLDjLlIZ_-92Scx.jpg"&gt;&lt;/p&gt;&lt;p&gt;</w:t>
      </w:r>
      <w:r>
        <w:rPr>
          <w:sz w:val="32"/>
          <w:szCs w:val="32"/>
        </w:rPr>
        <w:t>首先，从社会学角度来看，公交车尾座被视为一种“边缘空间”，这里的人群通常包括那些不太愿意与他人直接接触或想要保持一定距离的人。这可能是因为他们希望避免与他人的直接交流，以保护自己的私密性，或许还有一部分人出于对周围环境的一种战略选择，他们认为坐在末端可以更好地观察周围的情况，同时也减少被其他乘客注意到的可能性。</w:t>
      </w:r>
      <w:r>
        <w:rPr>
          <w:sz w:val="32"/>
          <w:szCs w:val="32"/>
        </w:rPr>
        <w:t>&lt;/p&gt;&lt;p&gt;</w:t>
      </w:r>
      <w:r>
        <w:rPr>
          <w:sz w:val="32"/>
          <w:szCs w:val="32"/>
        </w:rPr>
        <w:t>此外，这里的社交现象也反映了某些群体（即所谓的“群</w:t>
      </w:r>
      <w:r>
        <w:rPr>
          <w:sz w:val="32"/>
          <w:szCs w:val="32"/>
        </w:rPr>
        <w:t>C”</w:t>
      </w:r>
      <w:r>
        <w:rPr>
          <w:sz w:val="32"/>
          <w:szCs w:val="32"/>
        </w:rPr>
        <w:t>）对于网络视频内容创作和分享的心理需求。在一些情况下，被称为“群</w:t>
      </w:r>
      <w:r>
        <w:rPr>
          <w:sz w:val="32"/>
          <w:szCs w:val="32"/>
        </w:rPr>
        <w:t>C”</w:t>
      </w:r>
      <w:r>
        <w:rPr>
          <w:sz w:val="32"/>
          <w:szCs w:val="32"/>
        </w:rPr>
        <w:t>的用户喜欢记录并分享他们在公共场合遇见的事物，无论是趣味横生的瞬间还是平凡琐事，只要能够引起共鸣或者引发讨论，就会成为他们创作视频内容的一个热点话题。例如，有时候，“公交车最后一排被群</w:t>
      </w:r>
      <w:r>
        <w:rPr>
          <w:sz w:val="32"/>
          <w:szCs w:val="32"/>
        </w:rPr>
        <w:t>C</w:t>
      </w:r>
      <w:r>
        <w:rPr>
          <w:sz w:val="32"/>
          <w:szCs w:val="32"/>
        </w:rPr>
        <w:t>的视频”可能会捕捉到乘客之间偶尔发生的小插曲，比如有人打喷嚏后没有用纸巾擦拭，而另一个人却毫不犹豫地拿出了自己手中的湿巾，用以替对方擦拭，这样的小故事通过视频形式传播开来，不仅展示了人类情感上的相互依赖，也展现了一种独特的情感共鸣机制。</w:t>
      </w:r>
      <w:r>
        <w:rPr>
          <w:sz w:val="32"/>
          <w:szCs w:val="32"/>
        </w:rPr>
        <w:t>&lt;/p&gt;&lt;p&gt;&lt;img src="/static-img/xNu-_6mhkrGvDvbO6vwSkmYS7I56Zs03yfP_QycV1WN7iSQUH6gfKSamHfUcrmFbU1ZuDsts1pLAG1YRlAytFH6vpCMxlJre-gVCYi67Fux3iFpRY4mTOWqPeHBrDjYuZ-fJ1FuJWY0fUDtQU5eZRw1q0p8qOf8-cjhf7N1VaL4.jpg"&gt;&lt;/p&gt;&lt;p&gt;</w:t>
      </w:r>
      <w:r>
        <w:rPr>
          <w:sz w:val="32"/>
          <w:szCs w:val="32"/>
        </w:rPr>
        <w:t>在这类社交环境中，还有另外一个值得关注的问题，那就是隐私权问题。当某些个体或组织将这种日常生活片段录制下来并公开分享时，他们是否真正理解到了这样的行为背后潜在的问题？如果这些信息落入错误的手中，它们可能会带来严重的后果，如身份泄露或名誉损害等。此刻，我们似乎需要重新审视我们的行为标准，以及我们如何去处理和保护个人隐私权利。</w:t>
      </w:r>
      <w:r>
        <w:rPr>
          <w:sz w:val="32"/>
          <w:szCs w:val="32"/>
        </w:rPr>
        <w:t>&lt;/p&gt;&lt;p&gt;</w:t>
      </w:r>
      <w:r>
        <w:rPr>
          <w:sz w:val="32"/>
          <w:szCs w:val="32"/>
        </w:rPr>
        <w:t>此外，由于技术发展迅速，现在几乎每个人都携带着智能手机，每次乘坐公交车都有机会捕捉到令人印象深刻甚至有些荒谬的事情。这样的数字化时代已经使得原本简单的事物变得复杂起来，因为每一次点击，都意味着信息传播速度加快，更容易产生影响力。而且，由于数据收集技术进步，一些公司和机构甚至可以利用这些信息进行市场分析，对目标客户进行精准定位，从而改变原有的营销策略。</w:t>
      </w:r>
      <w:r>
        <w:rPr>
          <w:sz w:val="32"/>
          <w:szCs w:val="32"/>
        </w:rPr>
        <w:t>&lt;/p&gt;&lt;p&gt;&lt;img src="/static-img/to9yP0fkUnKJ6lR7ZlyFRWYS7I56Zs03yfP_QycV1WN7iSQUH6gfKSamHfUcrmFbU1ZuDsts1pLAG1YRlAytFH6vpCMxlJre-gVCYi67Fux3iFpRY4mTOWqPeHBrDjYuZ-fJ1FuJWY0fUDtQU5eZRw1q0p8qOf8-cjhf7N1VaL4.jpg"&gt;&lt;/p&gt;&lt;p&gt;</w:t>
      </w:r>
      <w:r>
        <w:rPr>
          <w:sz w:val="32"/>
          <w:szCs w:val="32"/>
        </w:rPr>
        <w:t>同时，我们不能忽视的是，当人们走进这样一个微妙又多变的大众运输工具时，他</w:t>
      </w:r>
      <w:r>
        <w:rPr>
          <w:sz w:val="32"/>
          <w:szCs w:val="32"/>
        </w:rPr>
        <w:t>/</w:t>
      </w:r>
      <w:r>
        <w:rPr>
          <w:sz w:val="32"/>
          <w:szCs w:val="32"/>
        </w:rPr>
        <w:t>她本身就是一个活生生的社会实践者，不仅参与着日常生活，还无意识地构建着社会结构。他</w:t>
      </w:r>
      <w:r>
        <w:rPr>
          <w:sz w:val="32"/>
          <w:szCs w:val="32"/>
        </w:rPr>
        <w:t>/</w:t>
      </w:r>
      <w:r>
        <w:rPr>
          <w:sz w:val="32"/>
          <w:szCs w:val="32"/>
        </w:rPr>
        <w:t>她的言行举止、态度反应乃至心理状态，都成了这一过程不可或缺的一部分。如果我们从宏观层面上去分析这个过程，可以看到它其实是一种非常典型的人际互动模式，即便是在大众交通工具中也不例外，它揭示了我们共同生活中的微妙心理游戏，以及如何通过这种游戏塑造我们的自我形象，并最终影响整个社区氛围。</w:t>
      </w:r>
      <w:r>
        <w:rPr>
          <w:sz w:val="32"/>
          <w:szCs w:val="32"/>
        </w:rPr>
        <w:t>&lt;/p&gt;&lt;p&gt;</w:t>
      </w:r>
      <w:r>
        <w:rPr>
          <w:sz w:val="32"/>
          <w:szCs w:val="32"/>
        </w:rPr>
        <w:t>最后，但绝非最不重要的是，将这一现象转化为网络流量或者说作为一种文化产物，让更多人认识到普通生活中的细微变化也是文化价值评价体系的一部分。在这个过程中，每一条消息、一段影像都是由大量历史背景、文化语境及当下的社会情绪共同决定出来。但正是由于这样的原因，使得任何一件看似平凡的事情，在不同的解读下，都能展现出丰富多彩的情感表达与思考启迪，为现代城市提供了一幅又复杂又迷人的画卷。</w:t>
      </w:r>
      <w:r>
        <w:rPr>
          <w:sz w:val="32"/>
          <w:szCs w:val="32"/>
        </w:rPr>
        <w:t>&lt;/p&gt;&lt;p&gt;&lt;img src="/static-img/etRNwRTixpoiPrNxXefoQ2YS7I56Zs03yfP_QycV1WN7iSQUH6gfKSamHfUcrmFbU1ZuDsts1pLAG1YRlAytFH6vpCMxlJre-gVCYi67Fux3iFpRY4mTOWqPeHBrDjYuZ-fJ1FuJWY0fUDtQU5eZRw1q0p8qOf8-cjhf7N1VaL4.jpg"&gt;&lt;/p&gt;&lt;p&gt;&lt;a href = "/doc/541479-</w:t>
      </w:r>
      <w:r>
        <w:rPr>
          <w:sz w:val="32"/>
          <w:szCs w:val="32"/>
        </w:rPr>
        <w:t>公交车尾座群体的社交现象深度剖析</w:t>
      </w:r>
      <w:r>
        <w:rPr>
          <w:sz w:val="32"/>
          <w:szCs w:val="32"/>
        </w:rPr>
        <w:t>.doc" rel="alternate" download="541479-</w:t>
      </w:r>
      <w:r>
        <w:rPr>
          <w:sz w:val="32"/>
          <w:szCs w:val="32"/>
        </w:rPr>
        <w:t>公交车尾座群体的社交现象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