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里人家</w:t>
      </w:r>
      <w:r>
        <w:rPr>
          <w:sz w:val="48"/>
          <w:szCs w:val="48"/>
        </w:rPr>
        <w:t>24</w:t>
      </w:r>
      <w:r>
        <w:rPr>
          <w:sz w:val="48"/>
          <w:szCs w:val="48"/>
        </w:rPr>
        <w:t>翠芬乡村风情下的温馨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纯真的生活？</w:t>
      </w:r>
      <w:r>
        <w:rPr>
          <w:sz w:val="32"/>
          <w:szCs w:val="32"/>
        </w:rPr>
        <w:t>&lt;/p&gt;&lt;p&gt;&lt;img src="/static-img/2I1tjxoYRkbtPl3Ju9pRzL9AtXrA5ZJeEmfYBx-EoiAMnkNXtA0v9KWtt0tsoGZG.jpg"&gt;&lt;/p&gt;&lt;p&gt;</w:t>
      </w:r>
      <w:r>
        <w:rPr>
          <w:sz w:val="32"/>
          <w:szCs w:val="32"/>
        </w:rPr>
        <w:t>山里人家，总是那么宁静而又充满了生命的韵味。这里，是一片被自然恩赐的画卷，一切都显得格外真实和珍贵。在这个小村庄中，有一个特别的家庭，那就是翠芬家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过着这样的生活？</w:t>
      </w:r>
      <w:r>
        <w:rPr>
          <w:sz w:val="32"/>
          <w:szCs w:val="32"/>
        </w:rPr>
        <w:t>&lt;/p&gt;&lt;p&gt;&lt;img src="/static-img/j1ayye6mpq02Nn3oDThZvb9AtXrA5ZJeEmfYBx-EoiBzI3K80DOvlPJVCdxnX3XM6aa0V1ehmnfLXpeJeIk_OgQ0bNQbsf0ZUbGaK5XIua32NxyFqZkR-sKWxHKmNmOfz12hxZTU7nWQcUEqzkykmuxRYy-eJpIJPqKTm-vG1IwgK5G5fPcgiL2g8Tajh4fm4eGMS36lG30kjWMxZG8OXg.jpg"&gt;&lt;/p&gt;&lt;p&gt;</w:t>
      </w:r>
      <w:r>
        <w:rPr>
          <w:sz w:val="32"/>
          <w:szCs w:val="32"/>
        </w:rPr>
        <w:t>翠芬家位于山脚下的一条小路上，房子由当地特有的竹木搭建而成，屋顶覆盖着厚重的茅草，在阳光下闪耀着金色的光芒。每逢春天，四季更迭时节，这里的桃花盛开，而夏日则是绿意盎然的玉米田；秋收时分，金黄色的稻谷在风中摇曳；冬雪纷飞的时候，则是白茫茫的一片冰原。这些季节变化，让人们对自然有了深刻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与自然共存？</w:t>
      </w:r>
      <w:r>
        <w:rPr>
          <w:sz w:val="32"/>
          <w:szCs w:val="32"/>
        </w:rPr>
        <w:t>&lt;/p&gt;&lt;p&gt;&lt;img src="/static-img/4YCbUsW0aHn4tVmvua15N79AtXrA5ZJeEmfYBx-EoiBzI3K80DOvlPJVCdxnX3XM6aa0V1ehmnfLXpeJeIk_OgQ0bNQbsf0ZUbGaK5XIua32NxyFqZkR-sKWxHKmNmOfz12hxZTU7nWQcUEqzkykmuxRYy-eJpIJPqKTm-vG1IwgK5G5fPcgiL2g8Tajh4fm4eGMS36lG30kjWMxZG8OXg.jpg"&gt;&lt;/p&gt;&lt;p&gt;</w:t>
      </w:r>
      <w:r>
        <w:rPr>
          <w:sz w:val="32"/>
          <w:szCs w:val="32"/>
        </w:rPr>
        <w:t>翠芬家的祖辈们早已学会了如何与大自然和谐共处，他们懂得种植适合当地气候条件下的作物，如高粱、藜麦等，还会根据季节调整农业生产计划。此外，他们还会利用闲暇时间进行一些手工艺制作，如编织、陶瓷制作等，以此来丰富自己的生活，也为家族留下了一份宝贵财富——传统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么处理资源呢？</w:t>
      </w:r>
      <w:r>
        <w:rPr>
          <w:sz w:val="32"/>
          <w:szCs w:val="32"/>
        </w:rPr>
        <w:t>&lt;/p&gt;&lt;p&gt;&lt;img src="/static-img/JfRyZN8Ujv245lbnngQiq79AtXrA5ZJeEmfYBx-EoiBzI3K80DOvlPJVCdxnX3XM6aa0V1ehmnfLXpeJeIk_OgQ0bNQbsf0ZUbGaK5XIua32NxyFqZkR-sKWxHKmNmOfz12hxZTU7nWQcUEqzkykmuxRYy-eJpIJPqKTm-vG1IwgK5G5fPcgiL2g8Tajh4fm4eGMS36lG30kjWMxZG8OXg.jpg"&gt;&lt;/p&gt;&lt;p&gt;</w:t>
      </w:r>
      <w:r>
        <w:rPr>
          <w:sz w:val="32"/>
          <w:szCs w:val="32"/>
        </w:rPr>
        <w:t>为了减少浪费和提高效率，翠芬家的成员都会尽可能利用现有的资源。例如，每次购物都是精心挑选，只购买必需品，并且尽量避免一次性使用制品。而厨余垃圾也不会随便扔掉，它们将被转化为肥料，为自己的菜园带去滋润。在这样的小细节上，不仅能减轻环境压力，也让整个社区更加清洁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哪些独特习俗？</w:t>
      </w:r>
      <w:r>
        <w:rPr>
          <w:sz w:val="32"/>
          <w:szCs w:val="32"/>
        </w:rPr>
        <w:t>&lt;/p&gt;&lt;p&gt;&lt;img src="/static-img/w1NjIyGOFeh-dTCvU5_x2r9AtXrA5ZJeEmfYBx-EoiBzI3K80DOvlPJVCdxnX3XM6aa0V1ehmnfLXpeJeIk_OgQ0bNQbsf0ZUbGaK5XIua32NxyFqZkR-sKWxHKmNmOfz12hxZTU7nWQcUEqzkykmuxRYy-eJpIJPqKTm-vG1IwgK5G5fPcgiL2g8Tajh4fm4eGMS36lG30kjWMxZG8OXg.jpg"&gt;&lt;/p&gt;&lt;p&gt;</w:t>
      </w:r>
      <w:r>
        <w:rPr>
          <w:sz w:val="32"/>
          <w:szCs w:val="32"/>
        </w:rPr>
        <w:t>每个月初，全村的人都会齐聚一堂庆祝“新月”。这一习俗源远流长，其实质是一种向神明祈求平安与丰收的心愿。这不仅是一场社交活动，更是一次精神上的交流，无论年轻还是老年，都能感受到彼此之间的情谊和支持。而对于孩子们来说，每到晚秋，便开始准备迎接冬眠前的最后一次出游——野餐，这是一个放松身心，同时也是学习知识的地方，因为在野餐时，他们会学到更多关于植物、昆虫以及其他生态知识的事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性的变革与发展，不同地域文化的地位也逐渐凸显起来。在这样的背景下，“山里人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24</w:t>
      </w:r>
      <w:r>
        <w:rPr>
          <w:sz w:val="32"/>
          <w:szCs w:val="32"/>
        </w:rPr>
        <w:t>翠芬”成为了一种文化符号，它代表着一种回归本土、追求简单美好的生活理念。而对于像翠芬这样的家庭来说，他们将继续保持这种方式，即使是在不断变化的大环境中也不忘初心。</w:t>
      </w:r>
      <w:r>
        <w:rPr>
          <w:sz w:val="32"/>
          <w:szCs w:val="32"/>
        </w:rPr>
        <w:t>&lt;/p&gt;&lt;p&gt;&lt;a href = "/doc/539916-</w:t>
      </w:r>
      <w:r>
        <w:rPr>
          <w:sz w:val="32"/>
          <w:szCs w:val="32"/>
        </w:rPr>
        <w:t>山里人家</w:t>
      </w:r>
      <w:r>
        <w:rPr>
          <w:sz w:val="32"/>
          <w:szCs w:val="32"/>
        </w:rPr>
        <w:t>24</w:t>
      </w:r>
      <w:r>
        <w:rPr>
          <w:sz w:val="32"/>
          <w:szCs w:val="32"/>
        </w:rPr>
        <w:t>翠芬乡村风情下的温馨生活</w:t>
      </w:r>
      <w:r>
        <w:rPr>
          <w:sz w:val="32"/>
          <w:szCs w:val="32"/>
        </w:rPr>
        <w:t>.doc" rel="alternate" download="539916-</w:t>
      </w:r>
      <w:r>
        <w:rPr>
          <w:sz w:val="32"/>
          <w:szCs w:val="32"/>
        </w:rPr>
        <w:t>山里人家</w:t>
      </w:r>
      <w:r>
        <w:rPr>
          <w:sz w:val="32"/>
          <w:szCs w:val="32"/>
        </w:rPr>
        <w:t>24</w:t>
      </w:r>
      <w:r>
        <w:rPr>
          <w:sz w:val="32"/>
          <w:szCs w:val="32"/>
        </w:rPr>
        <w:t>翠芬乡村风情下的温馨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