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不想看那些让人心疼的韩国伦理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想看那些让人心疼的韩国伦理片</w:t>
      </w:r>
      <w:r>
        <w:rPr>
          <w:sz w:val="32"/>
          <w:szCs w:val="32"/>
        </w:rPr>
        <w:t>&lt;/p&gt;&lt;p&gt;&lt;img src="/static-img/2h-wxD742y77ySSyZYnx4tv5ER2RVoJJ8tZD1I8QRHzIzSgHEPrP-V2yrVz1922D.png"&gt;&lt;/p&gt;&lt;p&gt;</w:t>
      </w:r>
      <w:r>
        <w:rPr>
          <w:sz w:val="32"/>
          <w:szCs w:val="32"/>
        </w:rPr>
        <w:t>在这个充满各种电影类型的时代，我总是感到一种无形的压力。每当朋友们开始讨论他们最近看过的电影，尤其是那些来自韩国的小众影片时，我总会感觉到一股强烈的拒绝。这些影片通常被归类为“伦理片”，它们以真实且残酷的情节著称，让观众在观看过程中经历痛苦和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很多人都热爱这种类型的电影，因为它们能引发深刻的情感共鸣。但对我来说，这些影像中的剧情实在太过沉重，甚至有些内容让我感到不安。每当听到别人描述某部特别难受、特别触动人的韩国伦理片时，我都会小声地说：“免了吧，那种事情真的没必要去亲自体验。”</w:t>
      </w:r>
      <w:r>
        <w:rPr>
          <w:sz w:val="32"/>
          <w:szCs w:val="32"/>
        </w:rPr>
        <w:t>&lt;/p&gt;&lt;p&gt;&lt;img src="/static-img/oJbyu9zQvRlrc4HZ9cu99tv5ER2RVoJJ8tZD1I8QRHxtcYX7hmpJ-x2xQxpaBgxMVpI9H-RIAgrSr2cgBZf9C3zyrVqL-1RoHsRQoU91NkOD0sXohOfIL6-hBwI0iUlonu-2hH6fg9UjleymbvX5MwYncK84o4vx6c7rn8KssFgPEdoSsmmcz_H_dZEQ41wW.jpeg"&gt;&lt;/p&gt;&lt;p&gt;</w:t>
      </w:r>
      <w:r>
        <w:rPr>
          <w:sz w:val="32"/>
          <w:szCs w:val="32"/>
        </w:rPr>
        <w:t>其实，选择什么样的电影来观看，是个非常个人化的问题。我觉得，我们可以从生活中获得足够多的情感体验，不需要通过一些极端或负面的方式去刺激自己。在娱乐活动中寻找乐趣和放松，是一种更健康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朋友会说：“你就不能尝试一下？也许你会发现它有意想不到的一面。”但是我已经做出了自己的决定——保持距离，从这些不适合我的内容中保持独立。这并不意味着我闭眼塞耳，而是一种对于自己的心理健康负责，以及对美好生活品质追求的一种选择。</w:t>
      </w:r>
      <w:r>
        <w:rPr>
          <w:sz w:val="32"/>
          <w:szCs w:val="32"/>
        </w:rPr>
        <w:t>&lt;/p&gt;&lt;p&gt;&lt;img src="/static-img/H_-Jcwz55-iTMdvgd5-cI9v5ER2RVoJJ8tZD1I8QRHxtcYX7hmpJ-x2xQxpaBgxMVpI9H-RIAgrSr2cgBZf9C3zyrVqL-1RoHsRQoU91NkOD0sXohOfIL6-hBwI0iUlonu-2hH6fg9UjleymbvX5MwYncK84o4vx6c7rn8KssFgPEdoSsmmcz_H_dZEQ41wW.png"&gt;&lt;/p&gt;&lt;p&gt;</w:t>
      </w:r>
      <w:r>
        <w:rPr>
          <w:sz w:val="32"/>
          <w:szCs w:val="32"/>
        </w:rPr>
        <w:t>我们可以自由地选择如何度过我们的时间。如果有一天，你想要探索那个世界，那么请随意。但对于我来说，“免观看”这四个字，就足以让我维持一个宁静而舒适的心境空间了。</w:t>
      </w:r>
      <w:r>
        <w:rPr>
          <w:sz w:val="32"/>
          <w:szCs w:val="32"/>
        </w:rPr>
        <w:t>&lt;/p&gt;&lt;p&gt;&lt;a href = "/doc/539228-</w:t>
      </w:r>
      <w:r>
        <w:rPr>
          <w:sz w:val="32"/>
          <w:szCs w:val="32"/>
        </w:rPr>
        <w:t>主题我不想看那些让人心疼的韩国伦理片</w:t>
      </w:r>
      <w:r>
        <w:rPr>
          <w:sz w:val="32"/>
          <w:szCs w:val="32"/>
        </w:rPr>
        <w:t>.doc" rel="alternate" download="539228-</w:t>
      </w:r>
      <w:r>
        <w:rPr>
          <w:sz w:val="32"/>
          <w:szCs w:val="32"/>
        </w:rPr>
        <w:t>主题我不想看那些让人心疼的韩国伦理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