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大我在网上发现了一个超火的新词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尤其是嘻哈文化中，有一个词汇最近非常火爆，那就是“欧洲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”。这个词汇简单来说，就是指那些来自欧洲的女性说唱歌手，她们在网络上不仅表现出了极强的说唱技巧，还经常用来表达自己的观点和批评社会现象。</w:t>
      </w:r>
      <w:r>
        <w:rPr>
          <w:sz w:val="32"/>
          <w:szCs w:val="32"/>
        </w:rPr>
        <w:t>&lt;/p&gt;&lt;p&gt;&lt;img src="/static-img/oZ9rucT0RmM8QUqwuSc5vVY6e7JFMVV5IoG0p2_1lIbrlrhOKn7BCPrmoBQT8z0T.jpg"&gt;&lt;/p&gt;&lt;p&gt;</w:t>
      </w:r>
      <w:r>
        <w:rPr>
          <w:sz w:val="32"/>
          <w:szCs w:val="32"/>
        </w:rPr>
        <w:t>这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们通常会通过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进行表演和互动。她们的话题涉及生活、爱情、政治乃至时事，每一条微博或推文都可能引起热烈讨论。他们的风格多样，从流行到地下，从正面激励到负面抨击，这些都是她们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”这几个字并不只是单纯地描述这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才华，它还暗含了一种更深层次的情感。它们代表了一种对于社会现状不满的情绪，以及对传统艺术形式的一种新颖创新。这也是为什么这种风格在年轻人中特别受欢迎，因为它既能带给人们娱乐，也能让他们有机会参与到对社会问题的讨论之中。</w:t>
      </w:r>
      <w:r>
        <w:rPr>
          <w:sz w:val="32"/>
          <w:szCs w:val="32"/>
        </w:rPr>
        <w:t>&lt;/p&gt;&lt;p&gt;&lt;img src="/static-img/opst6mpV8S6QePYXTGao41Y6e7JFMVV5IoG0p2_1lIagv3b9dhoAfxW5Eb-58MMJRyLWpj3Fxs8_DNOHPhbBQjGt7kpZUM0brhKvUuoMcUdjBvDSzJ_Gqp-kOUwWp7jFpX9OyUkSMYXxtO-iwwspsQ.jpg"&gt;&lt;/p&gt;&lt;p&gt;</w:t>
      </w:r>
      <w:r>
        <w:rPr>
          <w:sz w:val="32"/>
          <w:szCs w:val="32"/>
        </w:rPr>
        <w:t>当然，随着这种类型的内容越来越多，一些人也开始担心，这样的言辞是否真的能够为社会带来积极改变？或者，它们只是一种短暂的潮流而已。但无疑，“欧洲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”的出现，无疑为我们提供了一个新的视角去看待现代音乐和文化传播，并且也让更多的人意识到了语言和艺术如何影响我们的世界观。</w:t>
      </w:r>
      <w:r>
        <w:rPr>
          <w:sz w:val="32"/>
          <w:szCs w:val="32"/>
        </w:rPr>
        <w:t>&lt;/p&gt;&lt;p&gt;&lt;a href = "/doc/538800-</w:t>
      </w:r>
      <w:r>
        <w:rPr>
          <w:sz w:val="32"/>
          <w:szCs w:val="32"/>
        </w:rPr>
        <w:t>欧洲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我在网上发现了一个超火的新词汇</w:t>
      </w:r>
      <w:r>
        <w:rPr>
          <w:sz w:val="32"/>
          <w:szCs w:val="32"/>
        </w:rPr>
        <w:t>.doc" rel="alternate" download="538800-</w:t>
      </w:r>
      <w:r>
        <w:rPr>
          <w:sz w:val="32"/>
          <w:szCs w:val="32"/>
        </w:rPr>
        <w:t>欧洲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我在网上发现了一个超火的新词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