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的秘密花园草莓</w:t>
      </w:r>
      <w:r>
        <w:rPr>
          <w:sz w:val="48"/>
          <w:szCs w:val="48"/>
        </w:rPr>
        <w:t>tw</w:t>
      </w:r>
      <w:r>
        <w:rPr>
          <w:sz w:val="48"/>
          <w:szCs w:val="48"/>
        </w:rPr>
        <w:t>的自我释放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一天结束时，当城市灯火通明，人们纷纷回家准备休息的时候，有一群人却选择了另一个不同的道路。他们是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深夜释放自己下载的追随者们，他们不满足于日常生活中所谓的“正常”，而是在黑暗中寻找着属于自己的光芒。</w:t>
      </w:r>
      <w:r>
        <w:rPr>
          <w:sz w:val="32"/>
          <w:szCs w:val="32"/>
        </w:rPr>
        <w:t>&lt;/p&gt;&lt;p&gt;&lt;img src="/static-img/-pjTKatPWsxPyx8Pd6bsw_YFEf3lUhb-Gv2W4iKYyzO2fw1ss4i084lRmIQLFgfy.jpg"&gt;&lt;/p&gt;&lt;p&gt;</w:t>
      </w:r>
      <w:r>
        <w:rPr>
          <w:sz w:val="32"/>
          <w:szCs w:val="32"/>
        </w:rPr>
        <w:t>逃离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竞争激烈的社会里，每个人都有压力和焦虑。但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及其粉丝们发现，这些压力并不是无法克服，而是可以通过音乐和艺术来转化为力量。他们利用深夜时间，下载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最新发布的歌曲和专辑，用这些旋律作为逃避现实世界痛苦与烦恼的手段。</w:t>
      </w:r>
      <w:r>
        <w:rPr>
          <w:sz w:val="32"/>
          <w:szCs w:val="32"/>
        </w:rPr>
        <w:t>&lt;/p&gt;&lt;p&gt;&lt;img src="/static-img/nB6_b6z9PnUpJELk04ZLFfYFEf3lUhb-Gv2W4iKYyzMOPl2_Z3RsFVosBO9hOPGRYc1p9-nsjwGEq4DJeNBKgvjLqtRmXzzM7RcsSPSaa1zWySblavQEkUJF5sn5j8LC5xuIS3roUbXi13_TICwg39WPP5H00g9xEcmAdu_XEWzhW-eKtSake-s6rP0FX2v8UyelIOao9PyfQhGLX7wgMA.jpg"&gt;&lt;/p&gt;&lt;p&gt;</w:t>
      </w:r>
      <w:r>
        <w:rPr>
          <w:sz w:val="32"/>
          <w:szCs w:val="32"/>
        </w:rPr>
        <w:t>探索个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的声音独具特色，是一种跨越多种风格的情感表达。这不仅吸引了一大批追随者，也激发了他们内心深处对音乐、艺术甚至整个生活方式的探索。在这片刻自由之前，他们能够毫无顾忌地展现自己的真实面貌，不受外界评价和期望束缚。</w:t>
      </w:r>
      <w:r>
        <w:rPr>
          <w:sz w:val="32"/>
          <w:szCs w:val="32"/>
        </w:rPr>
        <w:t>&lt;/p&gt;&lt;p&gt;&lt;img src="/static-img/9Yw8kQIIC5AfxclY-cEGC_YFEf3lUhb-Gv2W4iKYyzMOPl2_Z3RsFVosBO9hOPGRYc1p9-nsjwGEq4DJeNBKgvjLqtRmXzzM7RcsSPSaa1zWySblavQEkUJF5sn5j8LC5xuIS3roUbXi13_TICwg39WPP5H00g9xEcmAdu_XEWzhW-eKtSake-s6rP0FX2v8UyelIOao9PyfQhGLX7wgMA.jpg"&gt;&lt;/p&gt;&lt;p&gt;</w:t>
      </w:r>
      <w:r>
        <w:rPr>
          <w:sz w:val="32"/>
          <w:szCs w:val="32"/>
        </w:rPr>
        <w:t>共鸣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夜释放自己下载后的粉丝们开始分享彼此对歌曲解读，建立起一个充满同情与理解的小圈子。在这里，他们共同讨论音乐背后的故事，以及它们如何触动了他们的心灵。这种交流增强了团体之间的情感联系，让每一个人都感觉到被理解，被支持。</w:t>
      </w:r>
      <w:r>
        <w:rPr>
          <w:sz w:val="32"/>
          <w:szCs w:val="32"/>
        </w:rPr>
        <w:t>&lt;/p&gt;&lt;p&gt;&lt;img src="/static-img/9ZZvuh0AFLB8nJ1wmJkE6PYFEf3lUhb-Gv2W4iKYyzMOPl2_Z3RsFVosBO9hOPGRYc1p9-nsjwGEq4DJeNBKgvjLqtRmXzzM7RcsSPSaa1zWySblavQEkUJF5sn5j8LC5xuIS3roUbXi13_TICwg39WPP5H00g9xEcmAdu_XEWzhW-eKtSake-s6rP0FX2v8UyelIOao9PyfQhGLX7wgMA.jpg"&gt;&lt;/p&gt;&lt;p&gt;</w:t>
      </w:r>
      <w:r>
        <w:rPr>
          <w:sz w:val="32"/>
          <w:szCs w:val="32"/>
        </w:rPr>
        <w:t>创造力的喷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以其独特的声音影响着粉丝们，使得许多人在听后受到启发，从而产生了新的创意项目，比如绘画、诗歌或者是编写小说。而这些作品往往都是在那些静谧且充满灵感的人生角落里诞生的，它们反映出了一种不同于日常生活中的精神状态。</w:t>
      </w:r>
      <w:r>
        <w:rPr>
          <w:sz w:val="32"/>
          <w:szCs w:val="32"/>
        </w:rPr>
        <w:t>&lt;/p&gt;&lt;p&gt;&lt;img src="/static-img/UclBGjBGShXWvT15DEE1mfYFEf3lUhb-Gv2W4iKYyzMOPl2_Z3RsFVosBO9hOPGRYc1p9-nsjwGEq4DJeNBKgvjLqtRmXzzM7RcsSPSaa1zWySblavQEkUJF5sn5j8LC5xuIS3roUbXi13_TICwg39WPP5H00g9xEcmAdu_XEWzhW-eKtSake-s6rP0FX2v8UyelIOao9PyfQhGLX7wgMA.jpg"&gt;&lt;/p&gt;&lt;p&gt;</w:t>
      </w:r>
      <w:r>
        <w:rPr>
          <w:sz w:val="32"/>
          <w:szCs w:val="32"/>
        </w:rPr>
        <w:t>超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参与这场关于自我释放的大型活动，粉丝们学会了超越传统价值观念中的角色定位，即使是在最安静的时候也要勇敢地站出来，以真实的声音呼喊出去。这不仅是一次心理上的解脱，更是一次精神上的觉醒，让人们认识到，只有当我们真正了解自己的需求时，我们才能够真正地实现自我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革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由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带来的文化运动，无疑是一个全新的文化潮流，它打破了传统审美标准，将个人的情感表达置于中心位置。这样的行为对于年轻一代来说尤为重要，因为它提供了一种可能性——即可以用更加开放和包容的心态去看待世界，并将这一点融入到日常生活中去改变事物本身。</w:t>
      </w:r>
      <w:r>
        <w:rPr>
          <w:sz w:val="32"/>
          <w:szCs w:val="32"/>
        </w:rPr>
        <w:t>&lt;/p&gt;&lt;p&gt;&lt;a href = "/doc/538588-</w:t>
      </w:r>
      <w:r>
        <w:rPr>
          <w:sz w:val="32"/>
          <w:szCs w:val="32"/>
        </w:rPr>
        <w:t>深夜的秘密花园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的自我释放之旅</w:t>
      </w:r>
      <w:r>
        <w:rPr>
          <w:sz w:val="32"/>
          <w:szCs w:val="32"/>
        </w:rPr>
        <w:t>.doc" rel="alternate" download="538588-</w:t>
      </w:r>
      <w:r>
        <w:rPr>
          <w:sz w:val="32"/>
          <w:szCs w:val="32"/>
        </w:rPr>
        <w:t>深夜的秘密花园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的自我释放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