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人物在乡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才子：乡村里的文学之星</w:t>
      </w:r>
      <w:r>
        <w:rPr>
          <w:sz w:val="32"/>
          <w:szCs w:val="32"/>
        </w:rPr>
        <w:t>&lt;/p&gt;&lt;p&gt;&lt;img src="/static-img/NmSljmyoL-xzN-OKrxrgVffCFUCKEst_C8_DXTkb7xPVsxU4220T2VROiVCvTMaE.jpg"&gt;&lt;/p&gt;&lt;p&gt;</w:t>
      </w:r>
      <w:r>
        <w:rPr>
          <w:sz w:val="32"/>
          <w:szCs w:val="32"/>
        </w:rPr>
        <w:t>在一个偏远的小镇上，有一位名叫张伟的青年，他对文学有着浓厚的兴趣。每天，他都会在树荫下翻阅书籍，学习古诗词，甚至还尝试写一些自己的作品。他不仅知识渊博，而且文笔优美，不久后，就被当地人尊称为“才子”。他的故事激励了许多年轻人追求学问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：守护乡村文化根基</w:t>
      </w:r>
      <w:r>
        <w:rPr>
          <w:sz w:val="32"/>
          <w:szCs w:val="32"/>
        </w:rPr>
        <w:t>&lt;/p&gt;&lt;p&gt;&lt;img src="/static-img/HcMkxtcCvhYSoI8KjkSPoPfCFUCKEst_C8_DXTkb7xNA3-c_wzOAtbMZB8BZGMN2ROcLNUTIWCLeliS0GTkZtIIvW2DGBI9_SY4Na3bbDgbseiF1qkwA6X9qAAM2o2D5.jpg"&gt;&lt;/p&gt;&lt;p&gt;</w:t>
      </w:r>
      <w:r>
        <w:rPr>
          <w:sz w:val="32"/>
          <w:szCs w:val="32"/>
        </w:rPr>
        <w:t>杨芳是一位热心于传承和保护乡土文化的人，她通过组织各种形式的活动，如讲座、工作坊等，让更多的人了解并感受到农耕文化、手工艺品制作等传统技艺。她不仅自己精通这些技能，还鼓励周围的人一起参与，从而让这一代又一次将这份宝贵的遗产留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农业者：用智慧改变土地</w:t>
      </w:r>
      <w:r>
        <w:rPr>
          <w:sz w:val="32"/>
          <w:szCs w:val="32"/>
        </w:rPr>
        <w:t>&lt;/p&gt;&lt;p&gt;&lt;img src="/static-img/WBg5O47JyKmVAdrz1b75C_fCFUCKEst_C8_DXTkb7xNA3-c_wzOAtbMZB8BZGMN2ROcLNUTIWCLeliS0GTkZtIIvW2DGBI9_SY4Na3bbDgbseiF1qkwA6X9qAAM2o2D5.jpg"&gt;&lt;/p&gt;&lt;p&gt;</w:t>
      </w:r>
      <w:r>
        <w:rPr>
          <w:sz w:val="32"/>
          <w:szCs w:val="32"/>
        </w:rPr>
        <w:t>李明是一个具有创意和创新精神的农民。他利用现代科技手段，比如大数据分析和智能设备，对种植技术进行改良，使得他家的庄稼产量显著提高，同时也减少了使用化学肥料带来的环境污染。他的成功案例吸引了很多同行来学习，并逐渐形成了一股推动农业现代化发展的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领袖：凝聚力量，共筑未来</w:t>
      </w:r>
      <w:r>
        <w:rPr>
          <w:sz w:val="32"/>
          <w:szCs w:val="32"/>
        </w:rPr>
        <w:t>&lt;/p&gt;&lt;p&gt;&lt;img src="/static-img/d1SdJOFKJlijjMiqxY1XYffCFUCKEst_C8_DXTkb7xNA3-c_wzOAtbMZB8BZGMN2ROcLNUTIWCLeliS0GTkZtIIvW2DGBI9_SY4Na3bbDgbseiF1qkwA6X9qAAM2o2D5.jpg"&gt;&lt;/p&gt;&lt;p&gt;</w:t>
      </w:r>
      <w:r>
        <w:rPr>
          <w:sz w:val="32"/>
          <w:szCs w:val="32"/>
        </w:rPr>
        <w:t>王丽是这个小镇上的社区代表，她深知团结协作对于小镇发展至关重要。她经常组织居民参加清洁环境、修建道路等公共事务，为此她投入大量时间和精力。她的努力使得小镇变得更加整洁，也提升了居民们对生活质量的满意度，这也是她成为了大家心目中的风流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先锋：培养新希望</w:t>
      </w:r>
      <w:r>
        <w:rPr>
          <w:sz w:val="32"/>
          <w:szCs w:val="32"/>
        </w:rPr>
        <w:t>&lt;/p&gt;&lt;p&gt;&lt;img src="/static-img/DhkgClZ11BZcDHngb4uCd_fCFUCKEst_C8_DXTkb7xNA3-c_wzOAtbMZB8BZGMN2ROcLNUTIWCLeliS0GTkZtIIvW2DGBI9_SY4Na3bbDgbseiF1qkwA6X9qAAM2o2D5.jpg"&gt;&lt;/p&gt;&lt;p&gt;</w:t>
      </w:r>
      <w:r>
        <w:rPr>
          <w:sz w:val="32"/>
          <w:szCs w:val="32"/>
        </w:rPr>
        <w:t>张老师是该校最优秀的一位教师，他对待教育充满热情，对学生严格要求，但同时又极具耐心。在课堂上，他总能以生动有趣的手法把复杂概念简单易懂地讲解给学生听。这不仅提高了学生们对学科知识的兴趣，也促进了他们思维能力与批判性思考力的发展，被誉为“教书翘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匠人：绘画乡村景色，以艺术见真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华是一位画家，在他看来，风景不是只有山川河流，它更深层次的是人们的情感与生活。这一点点变化就构成了不同的画面。当他拿起笔墨，将眼前所见记录下来时，那些平凡却温馨的情景，便变成了别样的艺术作品。他通过自己的作品，让世界看到风流在乡村中那份独特而纯粹的心灵世界。</w:t>
      </w:r>
      <w:r>
        <w:rPr>
          <w:sz w:val="32"/>
          <w:szCs w:val="32"/>
        </w:rPr>
        <w:t>&lt;/p&gt;&lt;p&gt;&lt;a href = "/doc/538386-</w:t>
      </w:r>
      <w:r>
        <w:rPr>
          <w:sz w:val="32"/>
          <w:szCs w:val="32"/>
        </w:rPr>
        <w:t>风流人物在乡村的故事</w:t>
      </w:r>
      <w:r>
        <w:rPr>
          <w:sz w:val="32"/>
          <w:szCs w:val="32"/>
        </w:rPr>
        <w:t>.doc" rel="alternate" download="538386-</w:t>
      </w:r>
      <w:r>
        <w:rPr>
          <w:sz w:val="32"/>
          <w:szCs w:val="32"/>
        </w:rPr>
        <w:t>风流人物在乡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