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肉蒲团国语版爱情与欲望的三维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、多元化的时代，电影作为一种文化产品，其形式和内容都在不断地演变。最近，一部名为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”的电影引起了广泛的关注。这部电影不仅将经典文学作品进行了现代化改编，而且还采用了先进的三维技术，为观众带来了前所未有的视觉体验。以下，我们将深入探讨这部电影以及它所代表的一系列含义。</w:t>
      </w:r>
      <w:r>
        <w:rPr>
          <w:sz w:val="32"/>
          <w:szCs w:val="32"/>
        </w:rPr>
        <w:t xml:space="preserve">&lt;/p&gt;&lt;p&gt;&lt;img src="/static-img/tM4GcW367ZzjqZ91Xm2uWVEIXs-dY0mSWbvZ2_TNub3Io1fXx9kIacSQs6ZnkiAi.jpg"&gt;&lt;/p&gt;&lt;p&gt;1. </w:t>
      </w:r>
      <w:r>
        <w:rPr>
          <w:sz w:val="32"/>
          <w:szCs w:val="32"/>
        </w:rPr>
        <w:t>文学改编与传统文化融合</w:t>
      </w:r>
      <w:r>
        <w:rPr>
          <w:sz w:val="32"/>
          <w:szCs w:val="32"/>
        </w:rPr>
        <w:t>&lt;/p&gt;&lt;p&gt;“3D</w:t>
      </w:r>
      <w:r>
        <w:rPr>
          <w:sz w:val="32"/>
          <w:szCs w:val="32"/>
        </w:rPr>
        <w:t>肉蒲团”是根据清代小说《肉蒲團》改编而成，这是一部描写官场斗争、爱情纠葛的小说。在这部影片中，导演巧妙地融合了传统元素与现代感，让古典故事在新的画面中焕发新生。通过这样的改编，不仅保留了原著中的精髓，也让更多的人能够接触到中国传统文化。</w:t>
      </w:r>
      <w:r>
        <w:rPr>
          <w:sz w:val="32"/>
          <w:szCs w:val="32"/>
        </w:rPr>
        <w:t xml:space="preserve">&lt;/p&gt;&lt;p&gt;&lt;img src="/static-img/GElMwIeOpiyjKW6Y90V5wFEIXs-dY0mSWbvZ2_TNub2-NHN9TngWgX3ZIa_2Omd2Q7S__VRu7x0sK_M9QzVN6XOfYejAJ7gHp_qO9_y_twimvC2B_uGULr1wEDoieDcvXKcA7kWMneIx12s0wDVQi8lC1ZZVtUQ6Nymmk-8wbHlwvs_9dfXBRWDWKi4MIJvWB7zDvy5D0OFPgNq2lx0iww.jpg"&gt;&lt;/p&gt;&lt;p&gt;2. </w:t>
      </w:r>
      <w:r>
        <w:rPr>
          <w:sz w:val="32"/>
          <w:szCs w:val="32"/>
        </w:rPr>
        <w:t>三维技术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三维技术制作的影片，不仅可以提供更加沉浸式的观看体验，还能增强故事的情感表达和视觉冲击力。在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團国语版”中，每一幕戏都充满了惊心动魄，与观众互动，使得观众仿佛置身于剧情之中。</w:t>
      </w:r>
      <w:r>
        <w:rPr>
          <w:sz w:val="32"/>
          <w:szCs w:val="32"/>
        </w:rPr>
        <w:t xml:space="preserve">&lt;/p&gt;&lt;p&gt;&lt;img src="/static-img/-apyvjTqy-K5-pnFZAmGK1EIXs-dY0mSWbvZ2_TNub2-NHN9TngWgX3ZIa_2Omd2Q7S__VRu7x0sK_M9QzVN6XOfYejAJ7gHp_qO9_y_twimvC2B_uGULr1wEDoieDcvXKcA7kWMneIx12s0wDVQi8lC1ZZVtUQ6Nymmk-8wbHlwvs_9dfXBRWDWKi4MIJvWB7zDvy5D0OFPgNq2lx0iww.jpg"&gt;&lt;/p&gt;&lt;p&gt;3. </w:t>
      </w:r>
      <w:r>
        <w:rPr>
          <w:sz w:val="32"/>
          <w:szCs w:val="32"/>
        </w:rPr>
        <w:t>国语配音与市场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国内外市场来说，“国语版”无疑是一个重要因素。通过配音工作，将原本只适用于特定地区或群体的影片推向更广泛的人群。这不仅增加了影片受欢迎度，也促进了一种语言之间交流和理解，从而实现文化共享。</w:t>
      </w:r>
      <w:r>
        <w:rPr>
          <w:sz w:val="32"/>
          <w:szCs w:val="32"/>
        </w:rPr>
        <w:t xml:space="preserve">&lt;/p&gt;&lt;p&gt;&lt;img src="/static-img/srB6ecAs4yn3G68uMIdjQ1EIXs-dY0mSWbvZ2_TNub2-NHN9TngWgX3ZIa_2Omd2Q7S__VRu7x0sK_M9QzVN6XOfYejAJ7gHp_qO9_y_twimvC2B_uGULr1wEDoieDcvXKcA7kWMneIx12s0wDVQi8lC1ZZVtUQ6Nymmk-8wbHlwvs_9dfXBRWDWKi4MIJvWB7zDvy5D0OFPgNq2lx0iww.jpg"&gt;&lt;/p&gt;&lt;p&gt;4. </w:t>
      </w:r>
      <w:r>
        <w:rPr>
          <w:sz w:val="32"/>
          <w:szCs w:val="32"/>
        </w:rPr>
        <w:t>性别角色的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原著小说中，性别角色往往被刻板地划分，而这种划分也反映出当时社会对女性等角色的偏见。但是在这次改编版本中，对于性别角色的重新审视使得角色更加立体和复杂，让女性角色也不再局限于传统模式，而是展现出了她们独立自主的一面。</w:t>
      </w:r>
      <w:r>
        <w:rPr>
          <w:sz w:val="32"/>
          <w:szCs w:val="32"/>
        </w:rPr>
        <w:t xml:space="preserve">&lt;/p&gt;&lt;p&gt;&lt;img src="/static-img/tletbEOLntoEuXn3EbseqlEIXs-dY0mSWbvZ2_TNub2-NHN9TngWgX3ZIa_2Omd2Q7S__VRu7x0sK_M9QzVN6XOfYejAJ7gHp_qO9_y_twimvC2B_uGULr1wEDoieDcvXKcA7kWMneIx12s0wDVQi8lC1ZZVtUQ6Nymmk-8wbHlwvs_9dfXBRWDWKi4MIJvWB7zDvy5D0OFPgNq2lx0iww.jpg"&gt;&lt;/p&gt;&lt;p&gt;5. </w:t>
      </w:r>
      <w:r>
        <w:rPr>
          <w:sz w:val="32"/>
          <w:szCs w:val="32"/>
        </w:rPr>
        <w:t>情感表达与心理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在形象变化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團国语版”还深入挖掘人物内心世界，以此来构建一个更加丰富的情感网络。此外，它也展示了一种对人性的深刻洞察，用心理层次上的细节去勾勒人物的心理状态，使整个叙事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3D</w:t>
      </w:r>
      <w:r>
        <w:rPr>
          <w:sz w:val="32"/>
          <w:szCs w:val="32"/>
        </w:rPr>
        <w:t>肉蒲團国语版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部结合历史背景、艺术创作、科技创新以及跨越地域语言障碍的大型项目。这部作品不仅凭借其独特的手法吸引着不同年龄段人的兴趣，更以其独到的艺术表现手法，为我们提供了一次全面的审美体验，同时也是对人类情感及欲望的一个三维探索。在这个信息爆炸且多样化选择的情况下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團国语版”无疑是一个值得推荐并深入研究的事物，它不但丰富我们的文化生活，也为我们打开了解异文明世界的大门。</w:t>
      </w:r>
      <w:r>
        <w:rPr>
          <w:sz w:val="32"/>
          <w:szCs w:val="32"/>
        </w:rPr>
        <w:t>&lt;/p&gt;&lt;p&gt;&lt;a href = "/doc/537976-3D</w:t>
      </w:r>
      <w:r>
        <w:rPr>
          <w:sz w:val="32"/>
          <w:szCs w:val="32"/>
        </w:rPr>
        <w:t>肉蒲团国语版爱情与欲望的三维探索</w:t>
      </w:r>
      <w:r>
        <w:rPr>
          <w:sz w:val="32"/>
          <w:szCs w:val="32"/>
        </w:rPr>
        <w:t>.doc" rel="alternate" download="537976-3D</w:t>
      </w:r>
      <w:r>
        <w:rPr>
          <w:sz w:val="32"/>
          <w:szCs w:val="32"/>
        </w:rPr>
        <w:t>肉蒲团国语版爱情与欲望的三维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