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和我的</w:t>
      </w:r>
      <w:r>
        <w:rPr>
          <w:sz w:val="48"/>
          <w:szCs w:val="48"/>
        </w:rPr>
        <w:t>365</w:t>
      </w:r>
      <w:r>
        <w:rPr>
          <w:sz w:val="48"/>
          <w:szCs w:val="48"/>
        </w:rPr>
        <w:t>日</w:t>
      </w:r>
      <w:r>
        <w:rPr>
          <w:sz w:val="48"/>
          <w:szCs w:val="48"/>
        </w:rPr>
        <w:t>3</w:t>
      </w:r>
      <w:r>
        <w:rPr>
          <w:sz w:val="48"/>
          <w:szCs w:val="48"/>
        </w:rPr>
        <w:t>绯影中的爱与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阴影中，黑帮大佬如同幽灵一般出没无常。他们手握权力，掌控着这座都市的命运。而我，却意外地卷入了他们的世界。</w:t>
      </w:r>
      <w:r>
        <w:rPr>
          <w:sz w:val="32"/>
          <w:szCs w:val="32"/>
        </w:rPr>
        <w:t>&lt;/p&gt;&lt;p&gt;&lt;img src="/static-img/Fwmfq2ZRjlxTeq1YPpEyTWf9H73u8lDgZpQY3ODOKIKsLALwzXCTZ0gGPxAAUC3s.jpg"&gt;&lt;/p&gt;&lt;p&gt;</w:t>
      </w:r>
      <w:r>
        <w:rPr>
          <w:sz w:val="32"/>
          <w:szCs w:val="32"/>
        </w:rPr>
        <w:t>风雨初起</w:t>
      </w:r>
      <w:r>
        <w:rPr>
          <w:sz w:val="32"/>
          <w:szCs w:val="32"/>
        </w:rPr>
        <w:t>&lt;/p&gt;&lt;p&gt;</w:t>
      </w:r>
      <w:r>
        <w:rPr>
          <w:sz w:val="32"/>
          <w:szCs w:val="32"/>
        </w:rPr>
        <w:t>记得那天，我偶然间成为了一名私家侦探。我接到了一个案子，那是关于一位年轻女子失踪的案件。当我深入调查时，我发现，这个女子与黑帮有着千丝万缕的情缘。她被迫加入了黑帮，与那些身穿皮衣、脸上带着冷漠笑容的大哥们生活在一起。</w:t>
      </w:r>
      <w:r>
        <w:rPr>
          <w:sz w:val="32"/>
          <w:szCs w:val="32"/>
        </w:rPr>
        <w:t>&lt;/p&gt;&lt;p&gt;&lt;img src="/static-img/4B-13nbeCMuSmyHuJsKT1Gf9H73u8lDgZpQY3ODOKIJ9LQdgJwgiFAMNPkDdM6H1uAFHp6lIwsAGE8Ef3a657tgyf_fHb2PPfeX5wMlavR5fFwix0bbqNrm5XNFeLnJd4f5_kCuTSi2Z7-1y6UV3HPrt7-0HIbKLj_NiiyWNuhZ00BjodhGIvcmiSDJja8gxkHp-Wyg_0yJdG8lZTRAh5YGX1yRVs72hoZdVg19zgog.jpg"&gt;&lt;/p&gt;&lt;p&gt;</w:t>
      </w:r>
      <w:r>
        <w:rPr>
          <w:sz w:val="32"/>
          <w:szCs w:val="32"/>
        </w:rPr>
        <w:t>纠缠不已</w:t>
      </w:r>
      <w:r>
        <w:rPr>
          <w:sz w:val="32"/>
          <w:szCs w:val="32"/>
        </w:rPr>
        <w:t>&lt;/p&gt;&lt;p&gt;</w:t>
      </w:r>
      <w:r>
        <w:rPr>
          <w:sz w:val="32"/>
          <w:szCs w:val="32"/>
        </w:rPr>
        <w:t>随着时间推移，我越来越多地接触到这些黑帮成员，他们对我来说，就像是一道无法逾越的界限。但是，当我遇见他——那个温柔而又冷酷的大佬时，一切都变得复杂起来。他是我未来的客户，也可能是我最大的敌人。他的名字叫做阿飞，他拥有一双能看透人的眼睛，同时也隐藏着无法预测的情感波动。</w:t>
      </w:r>
      <w:r>
        <w:rPr>
          <w:sz w:val="32"/>
          <w:szCs w:val="32"/>
        </w:rPr>
        <w:t>&lt;/p&gt;&lt;p&gt;&lt;img src="/static-img/OC2rbNKWqeGIUaG2_HFz3Gf9H73u8lDgZpQY3ODOKIJ9LQdgJwgiFAMNPkDdM6H1uAFHp6lIwsAGE8Ef3a657tgyf_fHb2PPfeX5wMlavR5fFwix0bbqNrm5XNFeLnJd4f5_kCuTSi2Z7-1y6UV3HPrt7-0HIbKLj_NiiyWNuhZ00BjodhGIvcmiSDJja8gxkHp-Wyg_0yJdG8lZTRAh5YGX1yRVs72hoZdVg19zgog.jpg"&gt;&lt;/p&gt;&lt;p&gt;</w:t>
      </w:r>
      <w:r>
        <w:rPr>
          <w:sz w:val="32"/>
          <w:szCs w:val="32"/>
        </w:rPr>
        <w:t>情感交织</w:t>
      </w:r>
      <w:r>
        <w:rPr>
          <w:sz w:val="32"/>
          <w:szCs w:val="32"/>
        </w:rPr>
        <w:t>&lt;/p&gt;&lt;p&gt;</w:t>
      </w:r>
      <w:r>
        <w:rPr>
          <w:sz w:val="32"/>
          <w:szCs w:val="32"/>
        </w:rPr>
        <w:t>当我深入了解阿飞和他的组织时，我发现这里并非仅仅只有血腥与暴力，而是一个充满了秘密与背叛的地方。每个人都在为自己的利益而奋斗，但却难以避免彼此之间的情感纠葛。在这样的环境中，我开始怀疑自己是否能够保持清醒头脑，不被这片混乱所侵蚀。</w:t>
      </w:r>
      <w:r>
        <w:rPr>
          <w:sz w:val="32"/>
          <w:szCs w:val="32"/>
        </w:rPr>
        <w:t>&lt;/p&gt;&lt;p&gt;&lt;img src="/static-img/m9Z_VpcBFRSucJqmksfQwGf9H73u8lDgZpQY3ODOKIJ9LQdgJwgiFAMNPkDdM6H1uAFHp6lIwsAGE8Ef3a657tgyf_fHb2PPfeX5wMlavR5fFwix0bbqNrm5XNFeLnJd4f5_kCuTSi2Z7-1y6UV3HPrt7-0HIbKLj_NiiyWNuhZ00BjodhGIvcmiSDJja8gxkHp-Wyg_0yJdG8lZTRAh5YGX1yRVs72hoZdVg19zgog.jpg"&gt;&lt;/p&gt;&lt;p&gt;</w:t>
      </w:r>
      <w:r>
        <w:rPr>
          <w:sz w:val="32"/>
          <w:szCs w:val="32"/>
        </w:rPr>
        <w:t>绝境求生</w:t>
      </w:r>
      <w:r>
        <w:rPr>
          <w:sz w:val="32"/>
          <w:szCs w:val="32"/>
        </w:rPr>
        <w:t>&lt;/p&gt;&lt;p&gt;</w:t>
      </w:r>
      <w:r>
        <w:rPr>
          <w:sz w:val="32"/>
          <w:szCs w:val="32"/>
        </w:rPr>
        <w:t>然而，当我的调查揭露出了一个惊人的真相时，我意识到自己正处于危险之中。这份真相牵涉到了高层人物，并且威胁到了整个组织的地位。在这种情况下，即使是曾经支持过我的人也不再敢靠近我。面对如此绝望的情况，只剩下逃跑或战斗两条路可走。我选择了后者，因为没有什么比拼死求生的勇气更能证明一个人现在真正站在哪一边。</w:t>
      </w:r>
      <w:r>
        <w:rPr>
          <w:sz w:val="32"/>
          <w:szCs w:val="32"/>
        </w:rPr>
        <w:t>&lt;/p&gt;&lt;p&gt;&lt;img src="/static-img/vXafe2-Tfs2PumEt2r_b7Gf9H73u8lDgZpQY3ODOKIJ9LQdgJwgiFAMNPkDdM6H1uAFHp6lIwsAGE8Ef3a657tgyf_fHb2PPfeX5wMlavR5fFwix0bbqNrm5XNFeLnJd4f5_kCuTSi2Z7-1y6UV3HPrt7-0HIbKLj_NiiyWNuhZ00BjodhGIvcmiSDJja8gxkHp-Wyg_0yJdG8lZTRAh5YGX1yRVs72hoZdVg19zgog.jpg"&gt;&lt;/p&gt;&lt;p&gt;</w:t>
      </w:r>
      <w:r>
        <w:rPr>
          <w:sz w:val="32"/>
          <w:szCs w:val="32"/>
        </w:rPr>
        <w:t>决战前夕</w:t>
      </w:r>
      <w:r>
        <w:rPr>
          <w:sz w:val="32"/>
          <w:szCs w:val="32"/>
        </w:rPr>
        <w:t>&lt;/p&gt;&lt;p&gt;</w:t>
      </w:r>
      <w:r>
        <w:rPr>
          <w:sz w:val="32"/>
          <w:szCs w:val="32"/>
        </w:rPr>
        <w:t>就在决战前的夜晚，阿飞找上了门。他告诉我，他知道一切，从始至终都是他指挥的人物行事。他说：“你不是我们的敌人，你只是被卷进这场游戏。你可以选择站在我们这一边。”但是在我的心中，没有任何理由会让我放弃追寻真相，更不用说为了保护一个即将崩溃的帝国而付出生命去换取安全。</w:t>
      </w:r>
      <w:r>
        <w:rPr>
          <w:sz w:val="32"/>
          <w:szCs w:val="32"/>
        </w:rPr>
        <w:t>&lt;/p&gt;&lt;p&gt;“</w:t>
      </w:r>
      <w:r>
        <w:rPr>
          <w:sz w:val="32"/>
          <w:szCs w:val="32"/>
        </w:rPr>
        <w:t>如果你们真的需要保护，就不要害怕向法律寻求帮助，”我坚定地说，“但要记住，无论如何，我们都不能让犯罪行为得到掩盖。”</w:t>
      </w:r>
      <w:r>
        <w:rPr>
          <w:sz w:val="32"/>
          <w:szCs w:val="32"/>
        </w:rPr>
        <w:t>&lt;/p&gt;&lt;p&gt;</w:t>
      </w:r>
      <w:r>
        <w:rPr>
          <w:sz w:val="32"/>
          <w:szCs w:val="32"/>
        </w:rPr>
        <w:t>结语</w:t>
      </w:r>
      <w:r>
        <w:rPr>
          <w:sz w:val="32"/>
          <w:szCs w:val="32"/>
        </w:rPr>
        <w:t>&lt;/p&gt;&lt;p&gt;365</w:t>
      </w:r>
      <w:r>
        <w:rPr>
          <w:sz w:val="32"/>
          <w:szCs w:val="32"/>
        </w:rPr>
        <w:t>日之后，在一次又一次的心跳、激烈的争吵以及无数次重新审视自己的立场之后，我终于明白了什么才是真正意义上的忠诚。那不是简单地站队，而是在正确的一方站立，即便它意味着孤独；那不是盲目跟从，而是在知识与信念之间做出抉择；那不是为了金钱或权力，而是为了正义，让所有人都能获得公平和尊严。</w:t>
      </w:r>
      <w:r>
        <w:rPr>
          <w:sz w:val="32"/>
          <w:szCs w:val="32"/>
        </w:rPr>
        <w:t>&lt;/p&gt;&lt;p&gt;</w:t>
      </w:r>
      <w:r>
        <w:rPr>
          <w:sz w:val="32"/>
          <w:szCs w:val="32"/>
        </w:rPr>
        <w:t>虽然这个故事结束了，但新的旅程才刚刚开始。在这个世界里，每个人都是主角，每个决定都会铸就命运。而对于那些还未确定方向的人来说，或许只需回望过去，看看自己究竟愿意成为谁，以及为何想要这样做。</w:t>
      </w:r>
      <w:r>
        <w:rPr>
          <w:sz w:val="32"/>
          <w:szCs w:val="32"/>
        </w:rPr>
        <w:t>&lt;/p&gt;&lt;p&gt;&lt;a href = "/doc/537939-</w:t>
      </w:r>
      <w:r>
        <w:rPr>
          <w:sz w:val="32"/>
          <w:szCs w:val="32"/>
        </w:rPr>
        <w:t>黑帮大佬和我的</w:t>
      </w:r>
      <w:r>
        <w:rPr>
          <w:sz w:val="32"/>
          <w:szCs w:val="32"/>
        </w:rPr>
        <w:t>365</w:t>
      </w:r>
      <w:r>
        <w:rPr>
          <w:sz w:val="32"/>
          <w:szCs w:val="32"/>
        </w:rPr>
        <w:t>日</w:t>
      </w:r>
      <w:r>
        <w:rPr>
          <w:sz w:val="32"/>
          <w:szCs w:val="32"/>
        </w:rPr>
        <w:t>3</w:t>
      </w:r>
      <w:r>
        <w:rPr>
          <w:sz w:val="32"/>
          <w:szCs w:val="32"/>
        </w:rPr>
        <w:t>绯影中的爱与仇</w:t>
      </w:r>
      <w:r>
        <w:rPr>
          <w:sz w:val="32"/>
          <w:szCs w:val="32"/>
        </w:rPr>
        <w:t>.doc" rel="alternate" download="537939-</w:t>
      </w:r>
      <w:r>
        <w:rPr>
          <w:sz w:val="32"/>
          <w:szCs w:val="32"/>
        </w:rPr>
        <w:t>黑帮大佬和我的</w:t>
      </w:r>
      <w:r>
        <w:rPr>
          <w:sz w:val="32"/>
          <w:szCs w:val="32"/>
        </w:rPr>
        <w:t>365</w:t>
      </w:r>
      <w:r>
        <w:rPr>
          <w:sz w:val="32"/>
          <w:szCs w:val="32"/>
        </w:rPr>
        <w:t>日</w:t>
      </w:r>
      <w:r>
        <w:rPr>
          <w:sz w:val="32"/>
          <w:szCs w:val="32"/>
        </w:rPr>
        <w:t>3</w:t>
      </w:r>
      <w:r>
        <w:rPr>
          <w:sz w:val="32"/>
          <w:szCs w:val="32"/>
        </w:rPr>
        <w:t>绯影中的爱与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