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途归来李将军与诗人相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归来：李将军与诗人相逢</w:t>
      </w:r>
      <w:r>
        <w:rPr>
          <w:sz w:val="32"/>
          <w:szCs w:val="32"/>
        </w:rPr>
        <w:t>&lt;/p&gt;&lt;p&gt;&lt;img src="/static-img/3YA9sRXdwVYkAaiZw7tje5smLqCWEX0dOBftBUuncXMlR-ey-YBrXiwN35AxOMtF.jpg"&gt;&lt;/p&gt;&lt;p&gt;</w:t>
      </w:r>
      <w:r>
        <w:rPr>
          <w:sz w:val="32"/>
          <w:szCs w:val="32"/>
        </w:rPr>
        <w:t>在那一片遥远的边陲，战鼓声响起，骑兵云集。李白，他不仅是一位才华横溢的诗人，更是当时的一名军事将领。在一次长征之旅中，他收到了朝廷的命令——返回京城，以便参与筹划国家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李将军回来李白，那是一个充满期待和忧虑的日子。他知道，这次归来的意义不仅仅是个人回归，更是对国家命运的一份承诺。在漫长而艰辛的路途上，他的心中萌生了无数思绪。</w:t>
      </w:r>
      <w:r>
        <w:rPr>
          <w:sz w:val="32"/>
          <w:szCs w:val="32"/>
        </w:rPr>
        <w:t>&lt;/p&gt;&lt;p&gt;&lt;img src="/static-img/2vRY0EhRmiBcAjbrGjfeV5smLqCWEX0dOBftBUuncXNGLIxYS80eLI2Yp8dW7-fOhivJd3Fi4nbKbnf3RIOg5gOXJOKKnfcy3oqW4dSXAkOgrkom5KNQ__wvSjAsigCJFiRO2owgwTpVgOPs1TMBKbdeB1f4a2Hc9muED1R4gATWmgJKUow7Z3153xRDAyc_jxWAc9G9TE9LNa67vXkLRQ.jpg"&gt;&lt;/p&gt;&lt;p&gt;</w:t>
      </w:r>
      <w:r>
        <w:rPr>
          <w:sz w:val="32"/>
          <w:szCs w:val="32"/>
        </w:rPr>
        <w:t>首先，是对家人的思念。每一个夜晚，当他围着火堆烤肉时，总会想到妻儿，他们是否平安？家中的日常生活如何？这些问题在他的心头挥之不去。因此，在接近家乡的时候，他更加频繁地提前写信给他们，让他们知道自己何时能安全回到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国事关怀。他深知自己的职责，不只是战斗胜利，还包括为国家贡献智慧和力量。在这段时间里，无论是在行军打仗还是在休息放松时，都不断思考着如何更好地服务于国家、人民。这样的思考让他的诗作更加饱满，也让他的策略更加成熟。</w:t>
      </w:r>
      <w:r>
        <w:rPr>
          <w:sz w:val="32"/>
          <w:szCs w:val="32"/>
        </w:rPr>
        <w:t>&lt;/p&gt;&lt;p&gt;&lt;img src="/static-img/saqBwy4RUmCgvL3a5PA3f5smLqCWEX0dOBftBUuncXNGLIxYS80eLI2Yp8dW7-fOhivJd3Fi4nbKbnf3RIOg5gOXJOKKnfcy3oqW4dSXAkOgrkom5KNQ__wvSjAsigCJFiRO2owgwTpVgOPs1TMBKbdeB1f4a2Hc9muED1R4gATWmgJKUow7Z3153xRDAyc_jxWAc9G9TE9LNa67vXkLRQ.jpg"&gt;&lt;/p&gt;&lt;p&gt;</w:t>
      </w:r>
      <w:r>
        <w:rPr>
          <w:sz w:val="32"/>
          <w:szCs w:val="32"/>
        </w:rPr>
        <w:t>再者，是对文化艺术的热爱。在漫长的征途中，尽管他面临着各种挑战，但他从未忘记自己的文学情怀。他经常借助于自然景观创作诗句，如山川河流、草木花鸟等，每一处都成为他笔下的生动画面。这也使得他的作品能够反映出更多时代特色和民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于未来发展的规划。当他听到消息说帝国正处于一个转折点，而自己又恰好站在这个历史交汇口际上的时候，他感到既沉重又紧迫。他意识到，只有不断学习、创新，可以帮助帝国走向更辉煌的地步，因此在返程期间，他也开始积极研究新科技、新思想，为未来的发展做准备工作。</w:t>
      </w:r>
      <w:r>
        <w:rPr>
          <w:sz w:val="32"/>
          <w:szCs w:val="32"/>
        </w:rPr>
        <w:t>&lt;/p&gt;&lt;p&gt;&lt;img src="/static-img/6bJzfFbNZxgzgJgSo_h3vZsmLqCWEX0dOBftBUuncXNGLIxYS80eLI2Yp8dW7-fOhivJd3Fi4nbKbnf3RIOg5gOXJOKKnfcy3oqW4dSXAkOgrkom5KNQ__wvSjAsigCJFiRO2owgwTpVgOPs1TMBKbdeB1f4a2Hc9muED1R4gATWmgJKUow7Z3153xRDAyc_jxWAc9G9TE9LNa67vXkLRQ.jpg"&gt;&lt;/p&gt;&lt;p&gt;</w:t>
      </w:r>
      <w:r>
        <w:rPr>
          <w:sz w:val="32"/>
          <w:szCs w:val="32"/>
        </w:rPr>
        <w:t>最后，是关于友谊与忠诚。在这段旅途中，无论是在困难还是顺境的情况下，他始终坚持以诚相待，与同僚们建立了深厚的情谊。而这种真挚的人际关系，也成为了后来他所领导部队取得胜利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当“记李将军回来”这一事件发生时，对李白来说，并非简单回家的过程，而是一系列复杂的心理活动和实际行动。这场归来的旅程，不仅考验了他的勇气与智慧，也丰富了我们了解这位伟大的历史人物及其时代背景的一瞥。</w:t>
      </w:r>
      <w:r>
        <w:rPr>
          <w:sz w:val="32"/>
          <w:szCs w:val="32"/>
        </w:rPr>
        <w:t>&lt;/p&gt;&lt;p&gt;&lt;img src="/static-img/DdVdWH9SHi12HM6cqVQnMpsmLqCWEX0dOBftBUuncXNGLIxYS80eLI2Yp8dW7-fOhivJd3Fi4nbKbnf3RIOg5gOXJOKKnfcy3oqW4dSXAkOgrkom5KNQ__wvSjAsigCJFiRO2owgwTpVgOPs1TMBKbdeB1f4a2Hc9muED1R4gATWmgJKUow7Z3153xRDAyc_jxWAc9G9TE9LNa67vXkLRQ.jpg"&gt;&lt;/p&gt;&lt;p&gt;&lt;a href = "/doc/536056-</w:t>
      </w:r>
      <w:r>
        <w:rPr>
          <w:sz w:val="32"/>
          <w:szCs w:val="32"/>
        </w:rPr>
        <w:t>征途归来李将军与诗人相逢</w:t>
      </w:r>
      <w:r>
        <w:rPr>
          <w:sz w:val="32"/>
          <w:szCs w:val="32"/>
        </w:rPr>
        <w:t>.doc" rel="alternate" download="536056-</w:t>
      </w:r>
      <w:r>
        <w:rPr>
          <w:sz w:val="32"/>
          <w:szCs w:val="32"/>
        </w:rPr>
        <w:t>征途归来李将军与诗人相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