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泪痕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帝身边的妃子们往往是争斗无休止的对象。然而，在一段特殊的时期里，一位庶出之女却以其机智和勇敢赢得了皇帝的心，她就是我们今天要讲述的人物。</w:t>
      </w:r>
      <w:r>
        <w:rPr>
          <w:sz w:val="32"/>
          <w:szCs w:val="32"/>
        </w:rPr>
        <w:t>&lt;/p&gt;&lt;p&gt;&lt;img src="/static-img/4SEkbY2HtW07jTCpM-Ibjhk7hyuZEJ39tl62Zud-8aMcNB3wy0sNxQMVSZyvmd50.jpg"&gt;&lt;/p&gt;&lt;p&gt;</w:t>
      </w:r>
      <w:r>
        <w:rPr>
          <w:sz w:val="32"/>
          <w:szCs w:val="32"/>
        </w:rPr>
        <w:t>第一段：庶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萱，是一个普通家庭的一个女儿。她自幼聪明过人，擅长书法绘画，也有着极高的情商。在一次偶然的机会下，她被选入宫中作为内宫的一名侍女。谁知，她的大才华和坚韧不拔的性格很快就吸引了皇帝注意。</w:t>
      </w:r>
      <w:r>
        <w:rPr>
          <w:sz w:val="32"/>
          <w:szCs w:val="32"/>
        </w:rPr>
        <w:t>&lt;/p&gt;&lt;p&gt;&lt;img src="/static-img/52QvhaaMmV44F2ZcdUohaxk7hyuZEJ39tl62Zud-8aPIiLyPBZkG8iRrfWl4tab-uop9uvkclgrwfdQBMjYpclnL7cPQuuV1r_MXtd5LxIDHt9lKzpRpR18K0N9tXo-vlf0pKlarmV4m1VzzcG9W6NXkKzfubbX2HyGkmgioPz0.jpg"&gt;&lt;/p&gt;&lt;p&gt;</w:t>
      </w:r>
      <w:r>
        <w:rPr>
          <w:sz w:val="32"/>
          <w:szCs w:val="32"/>
        </w:rPr>
        <w:t>第二段：专宠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萱逐渐成为皇帝心中的“专宠”。她不仅在艺术上与众不同，而且还能言善辩，对于各种政治问题都有自己的见解。虽然她并非嫡出，但她的才能让她成为了那个时代最受欢迎的人物之一。</w:t>
      </w:r>
      <w:r>
        <w:rPr>
          <w:sz w:val="32"/>
          <w:szCs w:val="32"/>
        </w:rPr>
        <w:t>&lt;/p&gt;&lt;p&gt;&lt;img src="/static-img/LXG6_HondyCX0V08XMNzOxk7hyuZEJ39tl62Zud-8aPIiLyPBZkG8iRrfWl4tab-uop9uvkclgrwfdQBMjYpclnL7cPQuuV1r_MXtd5LxIDHt9lKzpRpR18K0N9tXo-vlf0pKlarmV4m1VzzcG9W6NXkKzfubbX2HyGkmgioPz0.png"&gt;&lt;/p&gt;&lt;p&gt;</w:t>
      </w:r>
      <w:r>
        <w:rPr>
          <w:sz w:val="32"/>
          <w:szCs w:val="32"/>
        </w:rPr>
        <w:t>第三段：权势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庶出的女子，李萱并没有因为自己的地位而变得骄傲或是懒惰。她始终保持着谦虚和勤奋，每天都在学习新知识、提升自己。在这个过程中，她也积累了一大批支持者，他们对她忠诚如一。</w:t>
      </w:r>
      <w:r>
        <w:rPr>
          <w:sz w:val="32"/>
          <w:szCs w:val="32"/>
        </w:rPr>
        <w:t>&lt;/p&gt;&lt;p&gt;&lt;img src="/static-img/1sZR1gjucVzJo24u4Suarhk7hyuZEJ39tl62Zud-8aPIiLyPBZkG8iRrfWl4tab-uop9uvkclgrwfdQBMjYpclnL7cPQuuV1r_MXtd5LxIDHt9lKzpRpR18K0N9tXo-vlf0pKlarmV4m1VzzcG9W6NXkKzfubbX2HyGkmgioPz0.png"&gt;&lt;/p&gt;&lt;p&gt;</w:t>
      </w:r>
      <w:r>
        <w:rPr>
          <w:sz w:val="32"/>
          <w:szCs w:val="32"/>
        </w:rPr>
        <w:t>第四段：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个大臣向皇帝推荐了一位美貌绝伦但又聪明伶俐的小公主，说这小公主应该立即成为后妻。这一下子，让所有人的心都动了起来。一时间，这个小公主成了全京城焦点，而李萱则被冷落。但是李萱并不气馁，她利用这次机会更加努力学习，以此来证明自己的价值。</w:t>
      </w:r>
      <w:r>
        <w:rPr>
          <w:sz w:val="32"/>
          <w:szCs w:val="32"/>
        </w:rPr>
        <w:t>&lt;/p&gt;&lt;p&gt;&lt;img src="/static-img/enIM7DQFk6bTtl0OdvxyyRk7hyuZEJ39tl62Zud-8aPIiLyPBZkG8iRrfWl4tab-uop9uvkclgrwfdQBMjYpclnL7cPQuuV1r_MXtd5LxIDHt9lKzpRpR18K0N9tXo-vlf0pKlarmV4m1VzzcG9W6NXkKzfubbX2HyGkmgioPz0.png"&gt;&lt;/p&gt;&lt;p&gt;</w:t>
      </w:r>
      <w:r>
        <w:rPr>
          <w:sz w:val="32"/>
          <w:szCs w:val="32"/>
        </w:rPr>
        <w:t>第五段：重获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小公主的事情尘埃落定，那位小公主虽然容貌端庄，却缺乏应有的智慧。而且，由于那时节气候恶劣，小公主生病了。当时急需有人照顾的时候，只有一个愿意留下来照看的人——就是李萱。她用尽所学，为小公主要治病救人，最终成功地帮助小公主康复。这一切，都让皇帝重新认识到了她的价值，并且对她的信任更加深厚，从此再也没有任何人能够取代她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无论出身如何，只要你具备才华和坚持，你就有可能改变命运。当然，这样的例子非常罕见，但它告诉我们，即使是在最封闭、最残酷的地方，也存在变革和希望。所以，不管你的身份怎样，都不要放弃追求梦想，因为每个人都有可能成为那个时代最闪耀的人物之一。</w:t>
      </w:r>
      <w:r>
        <w:rPr>
          <w:sz w:val="32"/>
          <w:szCs w:val="32"/>
        </w:rPr>
        <w:t>&lt;/p&gt;&lt;p&gt;&lt;a href = "/doc/536050-</w:t>
      </w:r>
      <w:r>
        <w:rPr>
          <w:sz w:val="32"/>
          <w:szCs w:val="32"/>
        </w:rPr>
        <w:t>翡翠泪痕庶妃专宠记</w:t>
      </w:r>
      <w:r>
        <w:rPr>
          <w:sz w:val="32"/>
          <w:szCs w:val="32"/>
        </w:rPr>
        <w:t>.doc" rel="alternate" download="536050-</w:t>
      </w:r>
      <w:r>
        <w:rPr>
          <w:sz w:val="32"/>
          <w:szCs w:val="32"/>
        </w:rPr>
        <w:t>翡翠泪痕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