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夜语异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夜语：异闻录</w:t>
      </w:r>
      <w:r>
        <w:rPr>
          <w:sz w:val="32"/>
          <w:szCs w:val="32"/>
        </w:rPr>
        <w:t>&lt;/p&gt;&lt;p&gt;&lt;img src="/static-img/O_ZkGF695xpp6kibSTze3rP18y_dP3MBTYLdPRK7TRCZRtB3T90Q19YzrPXmIS0L.jpg"&gt;&lt;/p&gt;&lt;p&gt;</w:t>
      </w:r>
      <w:r>
        <w:rPr>
          <w:sz w:val="32"/>
          <w:szCs w:val="32"/>
        </w:rPr>
        <w:t>在深邃的夜色中，一个幽静的小院子里，一位名叫蒲松龄的学者常年潜心研究古籍。他的生活平淡无奇，但每当月光洒满院内，他便会拿起笔墨，开始编织着那些充满神秘与诡谲的故事。这一系列故事汇聚成了一部名为《聊斋志异》的著作，它不仅是对传统民间故事的一次精炼，也是对人性和社会现实深刻反思。</w:t>
      </w:r>
      <w:r>
        <w:rPr>
          <w:sz w:val="32"/>
          <w:szCs w:val="32"/>
        </w:rPr>
        <w:t>&lt;/p&gt;&lt;p&gt;</w:t>
      </w:r>
      <w:r>
        <w:rPr>
          <w:sz w:val="32"/>
          <w:szCs w:val="32"/>
        </w:rPr>
        <w:t>第一段：魔幻与现实</w:t>
      </w:r>
      <w:r>
        <w:rPr>
          <w:sz w:val="32"/>
          <w:szCs w:val="32"/>
        </w:rPr>
        <w:t>&lt;/p&gt;&lt;p&gt;&lt;img src="/static-img/Y7CjkvTbTbQyvV8UoZJcTbP18y_dP3MBTYLdPRK7TRCkCvvr8LnzH7dvcREQoaPizoUON5Y7QTdu_sqolajdiq8mKkz_ndSuxZFXPwoQUETj4yTRPuIC_JpahL-MJsumDxMsJ2W_MGdQDDcrofBCa9XkKzfubbX2HyGkmgioPz0.jpg"&gt;&lt;/p&gt;&lt;p&gt;</w:t>
      </w:r>
      <w:r>
        <w:rPr>
          <w:sz w:val="32"/>
          <w:szCs w:val="32"/>
        </w:rPr>
        <w:t>《聊斋志异》中的每个篇章都像是一扇窗，让读者窥见了那个时代人们对于超自然力量的恐惧与向往。在这些故事中，鬼怪、狐仙和妖精们以各种形象出现在我们的视野之中，他们有的善良，有的残忍，但无论如何，都能够引起我们对生命意义和世界秩序的一种质疑。这种跨越了时间与空间的情感共鸣，是《聊斋志异》之所以被后世所推崇的一个重要原因。</w:t>
      </w:r>
      <w:r>
        <w:rPr>
          <w:sz w:val="32"/>
          <w:szCs w:val="32"/>
        </w:rPr>
        <w:t>&lt;/p&gt;&lt;p&gt;</w:t>
      </w:r>
      <w:r>
        <w:rPr>
          <w:sz w:val="32"/>
          <w:szCs w:val="32"/>
        </w:rPr>
        <w:t>第二段：文人的忧愁</w:t>
      </w:r>
      <w:r>
        <w:rPr>
          <w:sz w:val="32"/>
          <w:szCs w:val="32"/>
        </w:rPr>
        <w:t>&lt;/p&gt;&lt;p&gt;&lt;img src="/static-img/BFWYGSSjkUkhfjGGIIfzTLP18y_dP3MBTYLdPRK7TRCkCvvr8LnzH7dvcREQoaPizoUON5Y7QTdu_sqolajdiq8mKkz_ndSuxZFXPwoQUETj4yTRPuIC_JpahL-MJsumDxMsJ2W_MGdQDDcrofBCa9XkKzfubbX2HyGkmgioPz0.jpg"&gt;&lt;/p&gt;&lt;p&gt;</w:t>
      </w:r>
      <w:r>
        <w:rPr>
          <w:sz w:val="32"/>
          <w:szCs w:val="32"/>
        </w:rPr>
        <w:t>作为一部文学作品，《聊斋志异》不仅展现了作者对于人性的洞察，更是他个人的情感抒发。在这本书中，我们可以看到蒲松龄对于自己所处时代背景下的挫折和失望，以及他对于个人理想未能实现的心路历程。他通过写作来表达自己的忧愁，这种文人的自我探索也是中国古代文学史上独特而有力的部分。</w:t>
      </w:r>
      <w:r>
        <w:rPr>
          <w:sz w:val="32"/>
          <w:szCs w:val="32"/>
        </w:rPr>
        <w:t>&lt;/p&gt;&lt;p&gt;</w:t>
      </w:r>
      <w:r>
        <w:rPr>
          <w:sz w:val="32"/>
          <w:szCs w:val="32"/>
        </w:rPr>
        <w:t>第三段：历史变迁</w:t>
      </w:r>
      <w:r>
        <w:rPr>
          <w:sz w:val="32"/>
          <w:szCs w:val="32"/>
        </w:rPr>
        <w:t>&lt;/p&gt;&lt;p&gt;&lt;img src="/static-img/V4s0xenzlqRYsLOVvQkDn7P18y_dP3MBTYLdPRK7TRCkCvvr8LnzH7dvcREQoaPizoUON5Y7QTdu_sqolajdiq8mKkz_ndSuxZFXPwoQUETj4yTRPuIC_JpahL-MJsumDxMsJ2W_MGdQDDcrofBCa9XkKzfubbX2HyGkmgioPz0.jpg"&gt;&lt;/p&gt;&lt;p&gt;</w:t>
      </w:r>
      <w:r>
        <w:rPr>
          <w:sz w:val="32"/>
          <w:szCs w:val="32"/>
        </w:rPr>
        <w:t>尽管《聊斋志异》的内容主要围绕着古代民间传说，但其背后的隐喻却触及到了那个时代复杂多变的人际关系和社会结构。例如，在“梁山好汉”这一篇章中，我们看到了武装农民对抗封建统治者的斗争，而在“花石纂影”这一篇章中，则透露出一种关于权力欲望与道德责任之间冲突的思考。在这些描写下，我们可以感受到那个时代人们面临的问题，以及他们寻求解决问题方式的手段。</w:t>
      </w:r>
      <w:r>
        <w:rPr>
          <w:sz w:val="32"/>
          <w:szCs w:val="32"/>
        </w:rPr>
        <w:t>&lt;/p&gt;&lt;p&gt;</w:t>
      </w:r>
      <w:r>
        <w:rPr>
          <w:sz w:val="32"/>
          <w:szCs w:val="32"/>
        </w:rPr>
        <w:t>第四段：文化继承</w:t>
      </w:r>
      <w:r>
        <w:rPr>
          <w:sz w:val="32"/>
          <w:szCs w:val="32"/>
        </w:rPr>
        <w:t>&lt;/p&gt;&lt;p&gt;&lt;img src="/static-img/lxhp4xfsErY4_GWiCBqOerP18y_dP3MBTYLdPRK7TRCkCvvr8LnzH7dvcREQoaPizoUON5Y7QTdu_sqolajdiq8mKkz_ndSuxZFXPwoQUETj4yTRPuIC_JpahL-MJsumDxMsJ2W_MGdQDDcrofBCa9XkKzfubbX2HyGkmgioPz0.jpg"&gt;&lt;/p&gt;&lt;p&gt;</w:t>
      </w:r>
      <w:r>
        <w:rPr>
          <w:sz w:val="32"/>
          <w:szCs w:val="32"/>
        </w:rPr>
        <w:t>《聊斋志异</w:t>
      </w:r>
      <w:r>
        <w:rPr>
          <w:sz w:val="32"/>
          <w:szCs w:val="32"/>
        </w:rPr>
        <w:t>txt</w:t>
      </w:r>
      <w:r>
        <w:rPr>
          <w:sz w:val="32"/>
          <w:szCs w:val="32"/>
        </w:rPr>
        <w:t>》的出版，不仅为后来的文学创作提供了宝贵资源，也为研究者提供了丰富资料。通过阅读这些经典文章，可以更好地理解中国古代文化底蕴以及文人雅士们那份深厚的情操。这本书让我们得以穿越时空，看见那些年代久远但依然生动活泼的人物形象，同时也让我们反思现代社会是否已经忘记了那些珍贵的传统价值观念。</w:t>
      </w:r>
      <w:r>
        <w:rPr>
          <w:sz w:val="32"/>
          <w:szCs w:val="32"/>
        </w:rPr>
        <w:t>&lt;/p&gt;&lt;p&gt;</w:t>
      </w:r>
      <w:r>
        <w:rPr>
          <w:sz w:val="32"/>
          <w:szCs w:val="32"/>
        </w:rPr>
        <w:t>总结：</w:t>
      </w:r>
      <w:r>
        <w:rPr>
          <w:sz w:val="32"/>
          <w:szCs w:val="32"/>
        </w:rPr>
        <w:t>&lt;/p&gt;&lt;p&gt;</w:t>
      </w:r>
      <w:r>
        <w:rPr>
          <w:sz w:val="32"/>
          <w:szCs w:val="32"/>
        </w:rPr>
        <w:t>《聊斋夜语：异闻录》不仅是一部带有浓厚迷幻色彩的小说集，它更是一本既能让你沉醉于虚构世界，又能启迪你思考现实问题的宝贵藏品。在这个不断变化的大千世界里，无论何时何地，《聊斋志异</w:t>
      </w:r>
      <w:r>
        <w:rPr>
          <w:sz w:val="32"/>
          <w:szCs w:val="32"/>
        </w:rPr>
        <w:t>txt</w:t>
      </w:r>
      <w:r>
        <w:rPr>
          <w:sz w:val="32"/>
          <w:szCs w:val="32"/>
        </w:rPr>
        <w:t>》的魅力都不会减弱，只要有人愿意去聆听它那悠扬的声音，那些永恒的话题将继续激发人们的心灵探索。</w:t>
      </w:r>
      <w:r>
        <w:rPr>
          <w:sz w:val="32"/>
          <w:szCs w:val="32"/>
        </w:rPr>
        <w:t>&lt;/p&gt;&lt;p&gt;&lt;a href = "/doc/535742-</w:t>
      </w:r>
      <w:r>
        <w:rPr>
          <w:sz w:val="32"/>
          <w:szCs w:val="32"/>
        </w:rPr>
        <w:t>聊斋夜语异闻录</w:t>
      </w:r>
      <w:r>
        <w:rPr>
          <w:sz w:val="32"/>
          <w:szCs w:val="32"/>
        </w:rPr>
        <w:t>.doc" rel="alternate" download="535742-</w:t>
      </w:r>
      <w:r>
        <w:rPr>
          <w:sz w:val="32"/>
          <w:szCs w:val="32"/>
        </w:rPr>
        <w:t>聊斋夜语异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