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盗墓笔记</w:t>
      </w:r>
      <w:r>
        <w:rPr>
          <w:sz w:val="48"/>
          <w:szCs w:val="48"/>
        </w:rPr>
        <w:t>2</w:t>
      </w:r>
      <w:r>
        <w:rPr>
          <w:sz w:val="48"/>
          <w:szCs w:val="48"/>
        </w:rPr>
        <w:t>文明的末日与古墓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：解密古墓的秘密与文明的末日</w:t>
      </w:r>
      <w:r>
        <w:rPr>
          <w:sz w:val="32"/>
          <w:szCs w:val="32"/>
        </w:rPr>
        <w:t>&lt;/p&gt;&lt;p&gt;&lt;img src="/static-img/Jg9G9VHclSJupkLWtx6EufAfUOs9uvNM7iwn9cY75X31OIcjOWcuZEnqiHpimsoX.jpg"&gt;&lt;/p&gt;&lt;p&gt;</w:t>
      </w:r>
      <w:r>
        <w:rPr>
          <w:sz w:val="32"/>
          <w:szCs w:val="32"/>
        </w:rPr>
        <w:t>在那个被称为盗墓笔记的时代，人们对死者和他们的陵墓充满了好奇与敬畏。从前人那一代到现在，这个世界上总有那么一些人，对于历史、文化和死亡持有着一种特殊的情感，他们渴望探索那些被尘封了千年的故事，寻找那些隐藏在深邃古墓中的宝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，是这个系列作品中的一部分，它不仅仅是对前作《盗墓笔记》的延续，更是一次对于我们文明最后时刻的反思。它提醒我们，无论我们的文明多么辉煌，最终都会走向消亡，而那些留下的遗迹，却成为了未来的考古学家们探讨的对象。</w:t>
      </w:r>
      <w:r>
        <w:rPr>
          <w:sz w:val="32"/>
          <w:szCs w:val="32"/>
        </w:rPr>
        <w:t>&lt;/p&gt;&lt;p&gt;&lt;img src="/static-img/6N6dp38bFt2m0xMpVAh0uvAfUOs9uvNM7iwn9cY75X3q-hTyFEqAHWx5GiZcvLpmDkleivAOFP4ZclB8PxGaAL1UrarktoKBymHBi9UT86jV1u1UQYTkrGv-Hk3QayPiRaHRBr9aFp2lvl3noFE6HwJsGlnO_a0HDPikZscpSNY-zPSbL2U8M6yUpldgaiSaXGQdzLucQNeXqzOpjrFrrA.jpg"&gt;&lt;/p&gt;&lt;p&gt;</w:t>
      </w:r>
      <w:r>
        <w:rPr>
          <w:sz w:val="32"/>
          <w:szCs w:val="32"/>
        </w:rPr>
        <w:t>追忆往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来，那些冒险家的故事，如同一部部壮丽史诗。在他们手中，每一次潜入地下陵寝，都仿佛是在打开一个通往过去的大门。每一处新发现，都让我们更加理解那个时代的人们如何生活、如何思考，以及他们最终选择怎样的方式来面对死亡。</w:t>
      </w:r>
      <w:r>
        <w:rPr>
          <w:sz w:val="32"/>
          <w:szCs w:val="32"/>
        </w:rPr>
        <w:t>&lt;/p&gt;&lt;p&gt;&lt;img src="/static-img/cI49casxA05Lu2bkiX298fAfUOs9uvNM7iwn9cY75X3q-hTyFEqAHWx5GiZcvLpmDkleivAOFP4ZclB8PxGaAL1UrarktoKBymHBi9UT86jV1u1UQYTkrGv-Hk3QayPiRaHRBr9aFp2lvl3noFE6HwJsGlnO_a0HDPikZscpSNY-zPSbL2U8M6yUpldgaiSaXGQdzLucQNeXqzOpjrFrrA.jpg"&gt;&lt;/p&gt;&lt;p&gt;</w:t>
      </w:r>
      <w:r>
        <w:rPr>
          <w:sz w:val="32"/>
          <w:szCs w:val="32"/>
        </w:rPr>
        <w:t>然而，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我们看到了不同的景象。在这里，冒险家们不再只是简单地寻宝，而是要面对更复杂的问题，比如文物保护、文化传承以及人类价值观念的演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机四伏</w:t>
      </w:r>
      <w:r>
        <w:rPr>
          <w:sz w:val="32"/>
          <w:szCs w:val="32"/>
        </w:rPr>
        <w:t>&lt;/p&gt;&lt;p&gt;&lt;img src="/static-img/z9_D2eJiQHpaQO8eBS3ttvAfUOs9uvNM7iwn9cY75X3q-hTyFEqAHWx5GiZcvLpmDkleivAOFP4ZclB8PxGaAL1UrarktoKBymHBi9UT86jV1u1UQYTkrGv-Hk3QayPiRaHRBr9aFp2lvl3noFE6HwJsGlnO_a0HDPikZscpSNY-zPSbL2U8M6yUpldgaiSaXGQdzLucQNeXqzOpjrFrrA.jpg"&gt;&lt;/p&gt;&lt;p&gt;</w:t>
      </w:r>
      <w:r>
        <w:rPr>
          <w:sz w:val="32"/>
          <w:szCs w:val="32"/>
        </w:rPr>
        <w:t>随着时间推移，世界变得越来越复杂。不再只有金银珠宝吸引人們，它们已经变得过时。而真正吸引人的，是那些能够帮助我们理解过去，并且影响未来的事物。这就是为什么，在盗墓笔记</w:t>
      </w:r>
      <w:r>
        <w:rPr>
          <w:sz w:val="32"/>
          <w:szCs w:val="32"/>
        </w:rPr>
        <w:t>2txt</w:t>
      </w:r>
      <w:r>
        <w:rPr>
          <w:sz w:val="32"/>
          <w:szCs w:val="32"/>
        </w:rPr>
        <w:t>中，你会看到更多关于历史文献、艺术品以及科技发明等方面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并不意味着风险减少了恰恰相反，在这个世界里，每一步都可能是一个陷阱，每个决定都可能带来不可预见的后果。冒险家们必须具备强大的智慧和勇气，不断地适应变化，同时也要意识到自己的行为可能会造成哪些不可逆转的地质变化。</w:t>
      </w:r>
      <w:r>
        <w:rPr>
          <w:sz w:val="32"/>
          <w:szCs w:val="32"/>
        </w:rPr>
        <w:t>&lt;/p&gt;&lt;p&gt;&lt;img src="/static-img/0TFsqBFjIjrBD_MLEJEoAfAfUOs9uvNM7iwn9cY75X3q-hTyFEqAHWx5GiZcvLpmDkleivAOFP4ZclB8PxGaAL1UrarktoKBymHBi9UT86jV1u1UQYTkrGv-Hk3QayPiRaHRBr9aFp2lvl3noFE6HwJsGlnO_a0HDPikZscpSNY-zPSbL2U8M6yUpldgaiSaXGQdzLucQNeXqzOpjrFrrA.jpg"&gt;&lt;/p&gt;&lt;p&gt;</w:t>
      </w:r>
      <w:r>
        <w:rPr>
          <w:sz w:val="32"/>
          <w:szCs w:val="32"/>
        </w:rPr>
        <w:t>探究真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过程中，我们逐渐发现，除了外表华丽之外，还有一种更深层次的事实需要揭开——即使是最精致的手工艺品，也不过是一种记录，一种传递信息的手段。而这些信息，则可能揭示出某个历史事件或者社会结构背后的真相，从而为我们的研究提供新的视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次，他们意外发现了一本很旧的手稿，上面的文字虽然模糊，但却透露出一种神秘力量所产生的心灵震撼。这份力量似乎超出了当时所有人的理解范围，但却又无疑成为了一种重要证据，为之后的人类科学研究奠定了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这一切并不是没有代价。一旦踏入这样一个领域，就无法退缩，因为你将不得不面对自己内心深处最隐秘的地方。你将不得不问自己，你是否真的准备好了去触碰这些东西？它们能给你带来什么？也许答案根本就不是金钱或权力，而是知识本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因为如此，在这个旅程上，没有任何界限可以阻止你的探索，只有自我限制才会拖慢你的脚步。但请不要忘了，无论你走得多远，最终目的仍然是回到现实世界，用这些知识去改变现实，让这个世界变得更加美好一点点。如果没有这样的动力，便只能停留在原地永远不会取得任何进展。</w:t>
      </w:r>
      <w:r>
        <w:rPr>
          <w:sz w:val="32"/>
          <w:szCs w:val="32"/>
        </w:rPr>
        <w:t>&lt;/p&gt;&lt;p&gt;&lt;a href = "/doc/53561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文明的末日与古墓的秘密</w:t>
      </w:r>
      <w:r>
        <w:rPr>
          <w:sz w:val="32"/>
          <w:szCs w:val="32"/>
        </w:rPr>
        <w:t>.doc" rel="alternate" download="535612-</w:t>
      </w:r>
      <w:r>
        <w:rPr>
          <w:sz w:val="32"/>
          <w:szCs w:val="32"/>
        </w:rPr>
        <w:t>盗墓笔记</w:t>
      </w:r>
      <w:r>
        <w:rPr>
          <w:sz w:val="32"/>
          <w:szCs w:val="32"/>
        </w:rPr>
        <w:t>2</w:t>
      </w:r>
      <w:r>
        <w:rPr>
          <w:sz w:val="32"/>
          <w:szCs w:val="32"/>
        </w:rPr>
        <w:t>文明的末日与古墓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