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后情感辅导温暖的时光成长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堂特殊的课——下课后爱的辅导课。这堂课不仅仅是学生们学习知识和技能的地方，它更是一片温暖、安全的情感港湾。每当学期结束，老师们都会组织一次这样的课程，让孩子们在放松的心态下，重新审视自己的情感世界。</w:t>
      </w:r>
      <w:r>
        <w:rPr>
          <w:sz w:val="32"/>
          <w:szCs w:val="32"/>
        </w:rPr>
        <w:t>&lt;/p&gt;&lt;p&gt;&lt;img src="/static-img/FehePVkWcCVTPJGXWN-OT7hfa2Mhtov9l6pq0PdSwwf6WkEI_cBFdT-aXBoczZmy.jpg"&gt;&lt;/p&gt;&lt;p&gt;</w:t>
      </w:r>
      <w:r>
        <w:rPr>
          <w:sz w:val="32"/>
          <w:szCs w:val="32"/>
        </w:rPr>
        <w:t>首先，这堂课让孩子们有机会与同伴交流彼此的心事。在这个过程中，他们学会了倾听，也学会了表达。通过分享，每个孩子都能找到自己心中的那份孤独，而这种共鸣却又带给他们无比的安慰。老师会耐心地引导他们，用正确的话语去理解对方的情绪，从而培养起真正的情感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课程强调了自我认知和自我价值观的重要性。当孩子面对各种生活挑战时，他们往往需要更多的是对自己信念坚定，不断探索自我价值所在。在这方面，下课后的爱护教室成了一个宝贵的地方。这里没有评判，没有压力，只有关怀和鼓励，使得每个孩子都能找到属于自己的道路，无论是艺术、科学还是体育，都能成为他们成功的一部分。</w:t>
      </w:r>
      <w:r>
        <w:rPr>
          <w:sz w:val="32"/>
          <w:szCs w:val="32"/>
        </w:rPr>
        <w:t>&lt;/p&gt;&lt;p&gt;&lt;img src="/static-img/KA2swFS9fI3iuizQf2Qbp7hfa2Mhtov9l6pq0PdSwwfw3pXeqJk1lGdO1vsdsqc-F_aReXqo_RgK76u-n4h2NLxPxUmUOWa5r_PapLS-6i5-wLOoTQJgO_r8yDQjNaxh.jpg"&gt;&lt;/p&gt;&lt;p&gt;</w:t>
      </w:r>
      <w:r>
        <w:rPr>
          <w:sz w:val="32"/>
          <w:szCs w:val="32"/>
        </w:rPr>
        <w:t>再者，这门课程还注重社会责任与人际交往技巧。在这里，老师会通过角色扮演等活动，让学生体验不同的人生角色的生活，从而增进了解，并学会如何更好地融入社会，与他人建立起积极的人际关系。这不仅锻炼了他们沟通能力，更为将来的社交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时间里，还有一项非常重要的事情就是教育孩子应对逆境的心理素质。不管是在学校还是家庭，如果遇到困难或者失败，我们都需要知道如何处理这些事情。而在这个过程中，最关键的是保持乐观，因为正如经常被提到的那样，一切皆因想象力限制着我们。如果我们能够改变我们的思维方式，那么任何问题都是可以克服的。</w:t>
      </w:r>
      <w:r>
        <w:rPr>
          <w:sz w:val="32"/>
          <w:szCs w:val="32"/>
        </w:rPr>
        <w:t>&lt;/p&gt;&lt;p&gt;&lt;img src="/static-img/yQoPhlQclVSvU-GswKoowrhfa2Mhtov9l6pq0PdSwwfw3pXeqJk1lGdO1vsdsqc-F_aReXqo_RgK76u-n4h2NLxPxUmUOWa5r_PapLS-6i5-wLOoTQJgO_r8yDQjNaxh.jpg"&gt;&lt;/p&gt;&lt;p&gt;</w:t>
      </w:r>
      <w:r>
        <w:rPr>
          <w:sz w:val="32"/>
          <w:szCs w:val="32"/>
        </w:rPr>
        <w:t>最后，这些年轻的小朋友也开始学习关于友谊和忠诚等深层次的情感概念。在这方面，他们逐渐明白到，即使是在最艰苦的时候，只要有人站在你身边，就足以让你感到温暖。一份真挚的情谊，比金钱或其他任何东西更加珍贵，因为它来自于内心深处，是一种纯粹且不可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下课后爱护教室”是一个多功能空间，它提供了一种独特但有效的手段来帮助儿童发展成熟的人格，同时也为家长提供了一种全新的方法来支持他们正在成长的小天使。这种方法既简单又有效，不仅帮助儿童解决现有的问题，还为未来的挑战打好了良好的基础。</w:t>
      </w:r>
      <w:r>
        <w:rPr>
          <w:sz w:val="32"/>
          <w:szCs w:val="32"/>
        </w:rPr>
        <w:t>&lt;/p&gt;&lt;p&gt;&lt;img src="/static-img/tDtg2PvxyQc86tIz_XgNHbhfa2Mhtov9l6pq0PdSwwfw3pXeqJk1lGdO1vsdsqc-F_aReXqo_RgK76u-n4h2NLxPxUmUOWa5r_PapLS-6i5-wLOoTQJgO_r8yDQjNaxh.jpg"&gt;&lt;/p&gt;&lt;p&gt;&lt;a href = "/doc/535335-</w:t>
      </w:r>
      <w:r>
        <w:rPr>
          <w:sz w:val="32"/>
          <w:szCs w:val="32"/>
        </w:rPr>
        <w:t>课后情感辅导温暖的时光成长的礼物</w:t>
      </w:r>
      <w:r>
        <w:rPr>
          <w:sz w:val="32"/>
          <w:szCs w:val="32"/>
        </w:rPr>
        <w:t>.doc" rel="alternate" download="535335-</w:t>
      </w:r>
      <w:r>
        <w:rPr>
          <w:sz w:val="32"/>
          <w:szCs w:val="32"/>
        </w:rPr>
        <w:t>课后情感辅导温暖的时光成长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