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我在网上找到了这本神奇的野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这本神奇的野花指南！</w:t>
      </w:r>
      <w:r>
        <w:rPr>
          <w:sz w:val="32"/>
          <w:szCs w:val="32"/>
        </w:rPr>
        <w:t>&lt;/p&gt;&lt;p&gt;&lt;img src="/static-img/6BO5FNxDSyXZ3-P3SGXb9ITkd9zSk_yRCxF6IsknXEgqTzVFdLno-jkQarcxWmVy.jpg"&gt;&lt;/p&gt;&lt;p&gt;</w:t>
      </w:r>
      <w:r>
        <w:rPr>
          <w:sz w:val="32"/>
          <w:szCs w:val="32"/>
        </w:rPr>
        <w:t>记得那是一个阳光明媚的周末，我决定放松一下，带着我的相机和一杯咖啡去户外散步。突然，我想起了一个关于野花的故事，一本名为《野花日本大全》的书，它不仅可以帮助我们识别各种美丽的野生植物，还能教会我们如何在城市中找到这些隐藏的小宝贝。我急忙打开手机，搜索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，希望能找到这本书的一个电子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我终于找到了。我下载了它，并开始阅读。在这本书里，每一种野花都有详细的描述和图片，让人一看就能辨认出来。其中有一种叫做“蝴蝶兰”的植物，它们通常会在路边长成，这些小黄色或白色的花朵，看起来就像是天空中飘落的一片片小云。</w:t>
      </w:r>
      <w:r>
        <w:rPr>
          <w:sz w:val="32"/>
          <w:szCs w:val="32"/>
        </w:rPr>
        <w:t>&lt;/p&gt;&lt;p&gt;&lt;img src="/static-img/xBBZEfjY9tHWp8Cb7me3LITkd9zSk_yRCxF6IsknXEh5kerOCxqsh9Kbm4FvVb_4yc14n9LhV1VxZwo1kl-4pYj5Zo6BV6S_yiQc13-gHLpVH1GBSotn3mcV0Vkos7cJgr4vhVp_hhtSD-sK-L4kvtXkKzfubbX2HyGkmgioPz0.jpg"&gt;&lt;/p&gt;&lt;p&gt;</w:t>
      </w:r>
      <w:r>
        <w:rPr>
          <w:sz w:val="32"/>
          <w:szCs w:val="32"/>
        </w:rPr>
        <w:t>我兴奋地穿上了我的登山鞋，拿起相机准备出发。在走之前，我再次确认了一下位置，然后踏上了旅程。沿着小径漫步，不时停下来观察那些可能是蝴蝶兰的地方。一段时间后，当我看到了一簇簇微弱点亮的小黄色点时，我心跳加速。这就是它们！真的像是我从图书中看到的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小时里，我拍摄了许多照片，并且对那些可爱的小生命感到无比敬畏。我意识到，这不仅是一次简单的散步，而是一次与自然对话、学习新知识和享受生活美好的体验。当我回到家的时候，那些照片成了我最珍贵的回忆之一，也让我更加珍惜这种自由探索自然之旅所带来的乐趣。</w:t>
      </w:r>
      <w:r>
        <w:rPr>
          <w:sz w:val="32"/>
          <w:szCs w:val="32"/>
        </w:rPr>
        <w:t>&lt;/p&gt;&lt;p&gt;&lt;img src="/static-img/fyc-72bihpt0gUYDyh8OU4Tkd9zSk_yRCxF6IsknXEh5kerOCxqsh9Kbm4FvVb_4yc14n9LhV1VxZwo1kl-4pYj5Zo6BV6S_yiQc13-gHLpVH1GBSotn3mcV0Vkos7cJgr4vhVp_hhtSD-sK-L4kvtXkKzfubbX2HyGkmgioPz0.jpg"&gt;&lt;/p&gt;&lt;p&gt;</w:t>
      </w:r>
      <w:r>
        <w:rPr>
          <w:sz w:val="32"/>
          <w:szCs w:val="32"/>
        </w:rPr>
        <w:t>如果你也感兴趣于这个主题，可以尝试搜索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，并开始你的探险之旅吧！</w:t>
      </w:r>
      <w:r>
        <w:rPr>
          <w:sz w:val="32"/>
          <w:szCs w:val="32"/>
        </w:rPr>
        <w:t>&lt;/p&gt;&lt;p&gt;&lt;a href = "/doc/530573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我在网上找到了这本神奇的野花指南</w:t>
      </w:r>
      <w:r>
        <w:rPr>
          <w:sz w:val="32"/>
          <w:szCs w:val="32"/>
        </w:rPr>
        <w:t>.doc" rel="alternate" download="530573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我在网上找到了这本神奇的野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