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冲锋号角想着炮火前进的英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冲锋号角：想着炮火前进的英雄故事</w:t>
      </w:r>
      <w:r>
        <w:rPr>
          <w:sz w:val="32"/>
          <w:szCs w:val="32"/>
        </w:rPr>
        <w:t>&lt;/p&gt;&lt;p&gt;&lt;img src="/static-img/RQuEm0gwiz8WL8gnGBrNkmxIcgKcFm8cSQifRkRG7ntViX7Dsw-dSyyJ3zmVXK7s.jpg"&gt;&lt;/p&gt;&lt;p&gt;</w:t>
      </w:r>
      <w:r>
        <w:rPr>
          <w:sz w:val="32"/>
          <w:szCs w:val="32"/>
        </w:rPr>
        <w:t>在战争的硝烟中，有些名字被铭记，成为永恒的传奇。他们不是战士，而是那些无畏牺牲、勇往直前的指挥官。他们的心中总有一句话——“想着炮火前进”。这句话不仅仅是一句口号，它代表了一种精神，一种信念，一种对胜利不懈追求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二战期间，纳粹德国发动了数次大规模的空袭攻击，以摧毁盟军的据点和基础设施。英国皇家空军（</w:t>
      </w:r>
      <w:r>
        <w:rPr>
          <w:sz w:val="32"/>
          <w:szCs w:val="32"/>
        </w:rPr>
        <w:t>RAF</w:t>
      </w:r>
      <w:r>
        <w:rPr>
          <w:sz w:val="32"/>
          <w:szCs w:val="32"/>
        </w:rPr>
        <w:t>）的指挥官，在面对这样的威胁时，不畏强敌，他们始终坚信：“想着炮火前进。”他们组织了多次夜间轰炸行动，对德国工业中心进行了连续不断的打击。</w:t>
      </w:r>
      <w:r>
        <w:rPr>
          <w:sz w:val="32"/>
          <w:szCs w:val="32"/>
        </w:rPr>
        <w:t>&lt;/p&gt;&lt;p&gt;&lt;img src="/static-img/N3vSrMC3lKtmpTkVE0QTOWxIcgKcFm8cSQifRkRG7nuMYUgKH_YWANZomp7O32SMig3b9JLn0lk6uZnH-2k4ptPj1X9WRxnD-8dJiL0i5lL2xw7HFefMnwmnomLuHbThGYaXKZm_rdTqNuwap4_qUQ.jpg"&gt;&lt;/p&gt;&lt;p&gt;</w:t>
      </w:r>
      <w:r>
        <w:rPr>
          <w:sz w:val="32"/>
          <w:szCs w:val="32"/>
        </w:rPr>
        <w:t>其中最著名的一次就是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发生的事。在这个夜晚，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查普曼爵士率领一群飞行员，他们知道即将面临的是史上最残酷和艰难的一场战斗，但他也深知只有这样才能确保英伦三岛免遭侵略。他说：“我们必须想到那座未来的堡垒，我们必须思考如何让它能够抵御任何攻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晚，全队共有近</w:t>
      </w:r>
      <w:r>
        <w:rPr>
          <w:sz w:val="32"/>
          <w:szCs w:val="32"/>
        </w:rPr>
        <w:t>300</w:t>
      </w:r>
      <w:r>
        <w:rPr>
          <w:sz w:val="32"/>
          <w:szCs w:val="32"/>
        </w:rPr>
        <w:t>架飞机参与作战，其中包括由查普曼指挥的一个小组。这支小组在黑暗中穿梭，不顾重重云雾，不惧惊心动魄的大气压力，他们全神贯注地瞄准目标，每一个决定都如同是在炮火之下做出的选择。</w:t>
      </w:r>
      <w:r>
        <w:rPr>
          <w:sz w:val="32"/>
          <w:szCs w:val="32"/>
        </w:rPr>
        <w:t>&lt;/p&gt;&lt;p&gt;&lt;img src="/static-img/qfepyDTQ18IVvbRjx8EUV2xIcgKcFm8cSQifRkRG7nuMYUgKH_YWANZomp7O32SMig3b9JLn0lk6uZnH-2k4ptPj1X9WRxnD-8dJiL0i5lL2xw7HFefMnwmnomLuHbThGYaXKZm_rdTqNuwap4_qUQ.jpg"&gt;&lt;/p&gt;&lt;p&gt;</w:t>
      </w:r>
      <w:r>
        <w:rPr>
          <w:sz w:val="32"/>
          <w:szCs w:val="32"/>
        </w:rPr>
        <w:t>当天破晓时，这个任务已经完成，但代价极其高昂——超过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名飞行员失去了生命。但正是这样的牺牲，让英国得以站稳脚跟，最终赢得了战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想着炮火前进”这句话，是一种意志力的体现，也是对于死亡与生存之间抉择的一种承诺。这些英雄们没有退缩，他们用自己的行为告诉世人，即使是在最危险的情况下，只要有信念，就能克服一切困难，最终达到目的地。</w:t>
      </w:r>
      <w:r>
        <w:rPr>
          <w:sz w:val="32"/>
          <w:szCs w:val="32"/>
        </w:rPr>
        <w:t>&lt;/p&gt;&lt;p&gt;&lt;img src="/static-img/0HX-FyCjYQEqz8BsehhyVWxIcgKcFm8cSQifRkRG7nuMYUgKH_YWANZomp7O32SMig3b9JLn0lk6uZnH-2k4ptPj1X9WRxnD-8dJiL0i5lL2xw7HFefMnwmnomLuHbThGYaXKZm_rdTqNuwap4_qUQ.jpg"&gt;&lt;/p&gt;&lt;p&gt;&lt;a href = "/doc/52928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冲锋号角想着炮火前进的英雄故事</w:t>
      </w:r>
      <w:r>
        <w:rPr>
          <w:sz w:val="32"/>
          <w:szCs w:val="32"/>
        </w:rPr>
        <w:t>.doc" rel="alternate" download="52928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冲锋号角想着炮火前进的英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