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我怎么就喝了那么多的烈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喝了那么多的烈酒？记得那天，我在朋友聚会上，大家都在开心地聊天、玩游戏。酒水像流水一样向我们涌来，每个人都尝试着点一点，不经意间，就被一杯又一杯的饮料所包围。我不太懂这种事，但他们说这是一种庆祝，一种放松，所以我也跟着喝。</w:t>
      </w:r>
      <w:r>
        <w:rPr>
          <w:sz w:val="32"/>
          <w:szCs w:val="32"/>
        </w:rPr>
        <w:t>&lt;/p&gt;&lt;p&gt;&lt;img src="/static-img/ujdvOI4uLmyiYDdiwalfO3Ma9_EpzYUACl9XW7C6Os5F1Hn-8gJzKq3oMb9Yyvwl.jpg"&gt;&lt;/p&gt;&lt;p&gt;</w:t>
      </w:r>
      <w:r>
        <w:rPr>
          <w:sz w:val="32"/>
          <w:szCs w:val="32"/>
        </w:rPr>
        <w:t>开始时，我还能控制自己，一小口、一小口。但随着时间的推移，那些温暖而刺激的液体渐渐让我失去了自控。我感觉到自己的头脑开始发热，身体轻微摇晃，但当时我的心情还是很愉快的。直到某个瞬间，所有人似乎都变成了模糊的人形，而我则在一个充满音乐和笑声的大厅里漂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，我醒来的时候是在床上。我意识到了前几小时发生了什么。那时候，我已经不能站起来，只能蜷缩成一团，希望一切都会过去。我的头部隐隐作痛，每次转动眼睛都是剧痛，这是我从未经历过的事情。而且，即使是最简单的一句话，都让我的喉咙感到干渴和疼痛。</w:t>
      </w:r>
      <w:r>
        <w:rPr>
          <w:sz w:val="32"/>
          <w:szCs w:val="32"/>
        </w:rPr>
        <w:t>&lt;/p&gt;&lt;p&gt;&lt;img src="/static-img/l1XQJqI8HqtKruX9ghgL9nMa9_EpzYUACl9XW7C6Os4HkVa_N90BPW2vpz6IwIyfogAgoIA9rDkX6tiQOYie5bLHuvk0XhSfjdRfM2zzHcomT05NzW43YA3bNulQ6cxzR1VTZExiVOzJlTDSO80xRg.jpg"&gt;&lt;/p&gt;&lt;p&gt;</w:t>
      </w:r>
      <w:r>
        <w:rPr>
          <w:sz w:val="32"/>
          <w:szCs w:val="32"/>
        </w:rPr>
        <w:t>毒后，我们总是会反思那些荒唐的事。在那种情况下，我们通常没有意识到危险，因为我们的感官被麻醉剂覆盖住了。不过，当一切结束后，那些不愿意接受真相的声音才会真正沉默下来。这次，也许因为害怕面对自己曾经做出的错误选择吧，所以我决定要更加珍惜每一次清醒、健康的夜晚，从而避免再次陷入这样的困境。</w:t>
      </w:r>
      <w:r>
        <w:rPr>
          <w:sz w:val="32"/>
          <w:szCs w:val="32"/>
        </w:rPr>
        <w:t>&lt;/p&gt;&lt;p&gt;&lt;a href = "/doc/527093-</w:t>
      </w:r>
      <w:r>
        <w:rPr>
          <w:sz w:val="32"/>
          <w:szCs w:val="32"/>
        </w:rPr>
        <w:t>毒后我怎么就喝了那么多的烈酒</w:t>
      </w:r>
      <w:r>
        <w:rPr>
          <w:sz w:val="32"/>
          <w:szCs w:val="32"/>
        </w:rPr>
        <w:t>.doc" rel="alternate" download="527093-</w:t>
      </w:r>
      <w:r>
        <w:rPr>
          <w:sz w:val="32"/>
          <w:szCs w:val="32"/>
        </w:rPr>
        <w:t>毒后我怎么就喝了那么多的烈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