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娘家的温柔手法揭秘宫廷杀猪刀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皇妃不仅要承担着政治上的重任，还需要掌握各种生活技能。其中杀猪刀的使用是一项重要的厨艺之一，这不仅体现了皇妃对美食的追求，也展示了她的一种温柔与坚韧。</w:t>
      </w:r>
      <w:r>
        <w:rPr>
          <w:sz w:val="32"/>
          <w:szCs w:val="32"/>
        </w:rPr>
        <w:t>&lt;/p&gt;&lt;p&gt;&lt;img src="/static-img/TnsXizgUPZHh6a9f8Yvm7iqSk6wMoEm-GMY6TG527hoCTGE-nRRxPrEa5GZiAdNF.jpg"&gt;&lt;/p&gt;&lt;p&gt;</w:t>
      </w:r>
      <w:r>
        <w:rPr>
          <w:sz w:val="32"/>
          <w:szCs w:val="32"/>
        </w:rPr>
        <w:t>首先，皇妻通常会选择一把精良无比的杀猪刀，这柄刀锋利而又坚固，不仅能够轻易地斩断猪肉，更是宫廷中必备之物。在她的手中，这把杀猪刀似乎拥有了一种特别的魔力，它既能割开最粗糙的皮肤，又能分解最细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上，皇妻展现出了极高的技巧。她会根据不同的部位和肉质，用不同的方法来切割，每一次挥动都显得那么自然而然，就像她曾经挥舞过御用的笔一样，那份熟练和自信让人难以忽视。每当她将那把尖锐却温柔的手法应用到大块肉上时，都仿佛是在表演一场只有自己知道的大戏，而观众则是那些围观的人们。</w:t>
      </w:r>
      <w:r>
        <w:rPr>
          <w:sz w:val="32"/>
          <w:szCs w:val="32"/>
        </w:rPr>
        <w:t>&lt;/p&gt;&lt;p&gt;&lt;img src="/static-img/6dZM5SJgly1wS8P2Gc0MKCqSk6wMoEm-GMY6TG527hr1WgoNxQZvpYbxEPuTaVkRtzjTDvKKpRTZkCBmibNeUpXgW-kx0fuQ4Bqxk_SP1XXOEziL-7QmswnxIDqhb8YHGse8QZisgxqv6WxiC5pGN4GX1yRVs72hoZdVg19zgog.jpg"&gt;&lt;/p&gt;&lt;p&gt;</w:t>
      </w:r>
      <w:r>
        <w:rPr>
          <w:sz w:val="32"/>
          <w:szCs w:val="32"/>
        </w:rPr>
        <w:t>再者，她总是非常注意卫生安全，不管是在宰杀还是处理之后，她都会小心翼翼地确保没有任何污染。这种对细节要求极高的心态，也反映出她作为皇后的身份所需具备的一些品质，比如洁癖、严谨等。而这些品质在宫廷中的其他方面同样发挥着重要作用，无论是处理政务还是管理府内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夜幕降临，大殿里的烹饪竞赛也成为一种娱乐形式。在这样的氛围下，皇妻那把“杀猪刀”便成了一个象征，一边用它来准备晚餐，一边也展示了自己的厨艺。这对于提升她的形象，对于增强与臣子之间的人际关系都是有益无害的事情，因为谁都愿意向一个既能治国安邦又能做好饭菜的大人物致敬。</w:t>
      </w:r>
      <w:r>
        <w:rPr>
          <w:sz w:val="32"/>
          <w:szCs w:val="32"/>
        </w:rPr>
        <w:t>&lt;/p&gt;&lt;p&gt;&lt;img src="/static-img/Q7vl75lToYbsPOPw2_H5XiqSk6wMoEm-GMY6TG527hr1WgoNxQZvpYbxEPuTaVkRtzjTDvKKpRTZkCBmibNeUpXgW-kx0fuQ4Bqxk_SP1XXOEziL-7QmswnxIDqhb8YHGse8QZisgxqv6WxiC5pGN4GX1yRVs72hoZdVg19zgog.jpg"&gt;&lt;/p&gt;&lt;p&gt;</w:t>
      </w:r>
      <w:r>
        <w:rPr>
          <w:sz w:val="32"/>
          <w:szCs w:val="32"/>
        </w:rPr>
        <w:t>最后，当天色渐晚，随着炉火燃烧的声音逐渐远去，那柄“杀猪刀”的温柔已经深深植根于人们的心里。它不再只是一个工具，它成为了传递爱、关怀以及力量的一个媒介。正如历史上的许多女性一样，即使身处权力的巅峰，她们依然保持着某种人类情感的纯净，是这份纯净让她们始终保持住那种温柔，却又绝非软弱，而是更为坚定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皇妻 杀猪刀的温柔”并不是简单的一个词汇，它背后蕴含的是多层次的情感和能力表现。在古代宫廷中，这样的女子虽然少见，但却闪耀着独特光芒，让后世永远记住他们留下的痕迹。</w:t>
      </w:r>
      <w:r>
        <w:rPr>
          <w:sz w:val="32"/>
          <w:szCs w:val="32"/>
        </w:rPr>
        <w:t>&lt;/p&gt;&lt;p&gt;&lt;img src="/static-img/_6cSQ-AeVSgI4ccZ0XqZriqSk6wMoEm-GMY6TG527hr1WgoNxQZvpYbxEPuTaVkRtzjTDvKKpRTZkCBmibNeUpXgW-kx0fuQ4Bqxk_SP1XXOEziL-7QmswnxIDqhb8YHGse8QZisgxqv6WxiC5pGN4GX1yRVs72hoZdVg19zgog.jpg"&gt;&lt;/p&gt;&lt;p&gt;&lt;a href = "/doc/527008-</w:t>
      </w:r>
      <w:r>
        <w:rPr>
          <w:sz w:val="32"/>
          <w:szCs w:val="32"/>
        </w:rPr>
        <w:t>皇后娘家的温柔手法揭秘宫廷杀猪刀的另一面</w:t>
      </w:r>
      <w:r>
        <w:rPr>
          <w:sz w:val="32"/>
          <w:szCs w:val="32"/>
        </w:rPr>
        <w:t>.doc" rel="alternate" download="527008-</w:t>
      </w:r>
      <w:r>
        <w:rPr>
          <w:sz w:val="32"/>
          <w:szCs w:val="32"/>
        </w:rPr>
        <w:t>皇后娘家的温柔手法揭秘宫廷杀猪刀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