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一段关于爱与成长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慈祥妇人。她拥有一个充满奇妙故事和美丽花朵的小屋，这里不仅是她的家，也是许多孩子们心中的仙境。</w:t>
      </w:r>
      <w:r>
        <w:rPr>
          <w:sz w:val="32"/>
          <w:szCs w:val="32"/>
        </w:rPr>
        <w:t>&lt;/p&gt;&lt;p&gt;&lt;img src="/static-img/PK7-WnzicmvJX__v5ED8bFPs2fqS0AlZ-0MHHXRTWG2L3bM29D_7QsGwiyrVh3Tt.png"&gt;&lt;/p&gt;&lt;p&gt;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似乎被时间忘记了，它不受季节限制，只为那些愿意停留的人带来欢笑和安慰。每到春天，鲜艳的樱桃树开满了粉红色的花朵；夏日里，香气四溢的玫瑰盛开；秋天时分，落叶铺成金色的道路；冬雪覆盖一切，那里的世界仿佛凝固成了画卷。这里，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心灵港湾，她在这里种下希望，用爱护培育出生命之树。</w:t>
      </w:r>
      <w:r>
        <w:rPr>
          <w:sz w:val="32"/>
          <w:szCs w:val="32"/>
        </w:rPr>
        <w:t>&lt;/p&gt;&lt;p&gt;&lt;img src="/static-img/SKGs3ZSGwtgOGtvf5G7vdVPs2fqS0AlZ-0MHHXRTWG1GEWBpld2faCeDNKkRIMPZPbpvVaCvvSHY0D2j3mHgWuj1Ms8_veunbvu3i8LoZCD9eh89hZC_uHHGgv6LFv4-gdNvxqLDp3ePnA6mPuIERpg9zDno17BJvAD3zhawZKE.png"&gt;&lt;/p&gt;&lt;p&gt;</w:t>
      </w:r>
      <w:r>
        <w:rPr>
          <w:sz w:val="32"/>
          <w:szCs w:val="32"/>
        </w:rPr>
        <w:t>爱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在学校遇到困难或快乐的时候，他们会收到来自小屋里的信件。在这些信中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总是以一种特别亲切又深刻的话语来鼓励他们：“生活是一本书，你要学会翻阅，每一页都有新的发现。”她教会孩子们如何去感受、去思考，不断地学习和成长。</w:t>
      </w:r>
      <w:r>
        <w:rPr>
          <w:sz w:val="32"/>
          <w:szCs w:val="32"/>
        </w:rPr>
        <w:t>&lt;/p&gt;&lt;p&gt;&lt;img src="/static-img/JH9EdH5uRb7SjpQBZLPFglPs2fqS0AlZ-0MHHXRTWG1GEWBpld2faCeDNKkRIMPZPbpvVaCvvSHY0D2j3mHgWuj1Ms8_veunbvu3i8LoZCD9eh89hZC_uHHGgv6LFv4-gdNvxqLDp3ePnA6mPuIERpg9zDno17BJvAD3zhawZKE.png"&gt;&lt;/p&gt;&lt;p&gt;</w:t>
      </w:r>
      <w:r>
        <w:rPr>
          <w:sz w:val="32"/>
          <w:szCs w:val="32"/>
        </w:rPr>
        <w:t>小屋里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藏有一间充满古旧书籍的大型图书馆，每本书背后都隐藏着不同的故事。这里有经典文学作品，有科学探索报告，还有诗歌集等等。这座图书馆不仅仅是一个阅读的地方，更是一个想象力的火山口，在那里，一些年轻的心灵得到了激发和塑造。</w:t>
      </w:r>
      <w:r>
        <w:rPr>
          <w:sz w:val="32"/>
          <w:szCs w:val="32"/>
        </w:rPr>
        <w:t>&lt;/p&gt;&lt;p&gt;&lt;img src="/static-img/RAU19GuJUTzzpxRGqltgQlPs2fqS0AlZ-0MHHXRTWG1GEWBpld2faCeDNKkRIMPZPbpvVaCvvSHY0D2j3mHgWuj1Ms8_veunbvu3i8LoZCD9eh89hZC_uHHGgv6LFv4-gdNvxqLDp3ePnA6mPuIERpg9zDno17BJvAD3zhawZKE.png"&gt;&lt;/p&gt;&lt;p&gt;</w:t>
      </w:r>
      <w:r>
        <w:rPr>
          <w:sz w:val="32"/>
          <w:szCs w:val="32"/>
        </w:rPr>
        <w:t>手工艺品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小屋还有个专门的手工艺品工作坊。在这里，无论年龄大小，都能学做手工艺品，比如编织毛线球、制作陶瓷艺术品或者制作木制玩具。通过这样的活动，让孩子们了解自然材料，从而培养对环境保护和手工艺传统的热爱，同时也锻炼了他们的手眼协调能力。</w:t>
      </w:r>
      <w:r>
        <w:rPr>
          <w:sz w:val="32"/>
          <w:szCs w:val="32"/>
        </w:rPr>
        <w:t>&lt;/p&gt;&lt;p&gt;&lt;img src="/static-img/3Hu0FgcrhtvXCnkBWzxADlPs2fqS0AlZ-0MHHXRTWG1GEWBpld2faCeDNKkRIMPZPbpvVaCvvSHY0D2j3mHgWuj1Ms8_veunbvu3i8LoZCD9eh89hZC_uHHGgv6LFv4-gdNvxqLDp3ePnA6mPuIERpg9zDno17BJvAD3zhawZKE.png"&gt;&lt;/p&gt;&lt;p&gt;</w:t>
      </w:r>
      <w:r>
        <w:rPr>
          <w:sz w:val="32"/>
          <w:szCs w:val="32"/>
        </w:rPr>
        <w:t>美味佳肴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末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都会邀请邻居及朋友聚餐。在她的厨房里，可以闻得到新鲜蔬菜、烤肉香气以及各种精致甜点。当大家围坐在桌旁相互分享时空，就像是在享受一次跨越岁月的情感旅行。而这些美食并非偶然，它们都是由她自己精心挑选并烹饪出来的一道道佳肴，是她用心所呈现给大家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小镇来说，不知疲倦的是那颗永远闪烁着光芒的心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。她用自己的方式影响了一代又一代年轻人，使他们明白生活不是单纯追求成功，而是应该去体验、去感悟，这样的过程才能够真正让我们成为完整的人。她告诉人们，即使身处逆境，也要保持积极向上的态度，因为正如她说的那样，“幸福并不遥远，只要你愿意走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孩子们逐渐长大，但对于那位慈祥的大娘，以及她的秘密花园，他们从未忘怀过。因为在那里，他们找到了属于自己的梦想，也找到了那个永恒不会变迁的地方——</w:t>
      </w:r>
      <w:r>
        <w:rPr>
          <w:sz w:val="32"/>
          <w:szCs w:val="32"/>
        </w:rPr>
        <w:t xml:space="preserve">606780 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的温暖情谊。</w:t>
      </w:r>
      <w:r>
        <w:rPr>
          <w:sz w:val="32"/>
          <w:szCs w:val="32"/>
        </w:rPr>
        <w:t>&lt;/p&gt;&lt;p&gt;&lt;a href = "/doc/526972-</w:t>
      </w:r>
      <w:r>
        <w:rPr>
          <w:sz w:val="32"/>
          <w:szCs w:val="32"/>
        </w:rPr>
        <w:t>老太太的秘密花园一段关于爱与成长的温馨回忆</w:t>
      </w:r>
      <w:r>
        <w:rPr>
          <w:sz w:val="32"/>
          <w:szCs w:val="32"/>
        </w:rPr>
        <w:t>.doc" rel="alternate" download="526972-</w:t>
      </w:r>
      <w:r>
        <w:rPr>
          <w:sz w:val="32"/>
          <w:szCs w:val="32"/>
        </w:rPr>
        <w:t>老太太的秘密花园一段关于爱与成长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