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历的那一晚白洁挨十二炮的绝命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阴霾的夜晚，我亲历了一个让人永远难忘的故事。那是一场关于命运、爱情和勇气的较量，主角是那个被称作白洁的人。</w:t>
      </w:r>
      <w:r>
        <w:rPr>
          <w:sz w:val="32"/>
          <w:szCs w:val="32"/>
        </w:rPr>
        <w:t>&lt;/p&gt;&lt;p&gt;&lt;img src="/static-img/-XtD1OatZT33ss3DSoNVU-1kus6BO0d4T8dGfDhZXNg-OkBSx3wbnNHPnM9-QY3T.jpg"&gt;&lt;/p&gt;&lt;p&gt;</w:t>
      </w:r>
      <w:r>
        <w:rPr>
          <w:sz w:val="32"/>
          <w:szCs w:val="32"/>
        </w:rPr>
        <w:t>那一晚，我在酒馆里偶遇了一位神秘女子，她自称叫做白洁。她的笑容如同夜空中最亮的星辰，吸引着每个经过的人。但不久之后，这份光芒就变成了深渊一般的黑暗。我跟随她走进了一栋破旧的小巷，那里的气息与外面截然不同。墙上挂满了蛛网，地上洒满了落叶，而我却感到了前所未有的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轻轻地推开了一扇门，我们进入了一个幽暗的小屋。这间屋子里充斥着一股浓重的药香和汗水味，让人感到心跳加速。她告诉我，她是一个妓女，每天都要面对无数的情绪复杂、需求多样的客人。在这个小屋里，她将承受他们所有的心意，无论是欢乐还是悲伤，是痛苦还是快乐。</w:t>
      </w:r>
      <w:r>
        <w:rPr>
          <w:sz w:val="32"/>
          <w:szCs w:val="32"/>
        </w:rPr>
        <w:t>&lt;/p&gt;&lt;p&gt;&lt;img src="/static-img/sI6-Xn2RAX2aI1eNdp9c4O1kus6BO0d4T8dGfDhZXNgQliVjH57aQuK3M1eb7s01fTp7NCBFtJCnzH8l9OUdUTkBdRxHzYKq8RVeYYXMkGHXzISftJbeVYXuijjooSwJ5wibskHTKq8NZDWHC-qkyQ.jpg"&gt;&lt;/p&gt;&lt;p&gt;</w:t>
      </w:r>
      <w:r>
        <w:rPr>
          <w:sz w:val="32"/>
          <w:szCs w:val="32"/>
        </w:rPr>
        <w:t>那一晚，我目睹了十二个男人轮流进入这间小屋，他们各有各的情感诉求，有的是寻求短暂安慰，有的是希望找到灵魂上的连接。而白洁，却始终保持着冷静和专业，从容应对每一次挑战。当最后一个人离开时，那些曾经充盈的小屋突然变得寂静无声，只留下我们两个人的呼吸声，以及窗外雨滴敲打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沉默之中，我发现自己也被卷入到这个故事之中。我的内心开始反思，对于生活中的每个人，都有不同的故事和遭遇。而对于像白洁这样的人，他们所承受的压力和孤独，是需要我们去理解并尊重的。我知道，从此以后，无论再遇见何种困境，只要记得那一晚挨过十二炮，便能更坚强地面对生活中的任何挑战。</w:t>
      </w:r>
      <w:r>
        <w:rPr>
          <w:sz w:val="32"/>
          <w:szCs w:val="32"/>
        </w:rPr>
        <w:t>&lt;/p&gt;&lt;p&gt;&lt;img src="/static-img/AA-6f9Xttfltv5msRNnhoe1kus6BO0d4T8dGfDhZXNgQliVjH57aQuK3M1eb7s01fTp7NCBFtJCnzH8l9OUdUTkBdRxHzYKq8RVeYYXMkGHXzISftJbeVYXuijjooSwJ5wibskHTKq8NZDWHC-qkyQ.jpg"&gt;&lt;/p&gt;&lt;p&gt;</w:t>
      </w:r>
      <w:r>
        <w:rPr>
          <w:sz w:val="32"/>
          <w:szCs w:val="32"/>
        </w:rPr>
        <w:t>而关于那位神秘女子——白洁，一直到现在，我依旧无法忘怀她那种既坚韧又脆弱、既温柔又坚强的一身本领。那一幕幕，如同电影一样浮现在我的脑海，但即使如此，也无法完全捕捉她身上真正的光辉。她只是一个普通人的名字，却拥有超越常人的传奇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有人提起“白洁”，我便会想起那个寒冷而潮湿的一晚，以及她以一种特别方式展现出的勇气。尽管世上还有许多未知，但只要记住这一切，就算是在最艰难的时候，也能找到前行路途上的力量。</w:t>
      </w:r>
      <w:r>
        <w:rPr>
          <w:sz w:val="32"/>
          <w:szCs w:val="32"/>
        </w:rPr>
        <w:t>&lt;/p&gt;&lt;p&gt;&lt;img src="/static-img/66P0vqwc2fxwjtW8vLfN7u1kus6BO0d4T8dGfDhZXNgQliVjH57aQuK3M1eb7s01fTp7NCBFtJCnzH8l9OUdUTkBdRxHzYKq8RVeYYXMkGHXzISftJbeVYXuijjooSwJ5wibskHTKq8NZDWHC-qkyQ.jpg"&gt;&lt;/p&gt;&lt;p&gt;&lt;a href = "/doc/526716-</w:t>
      </w:r>
      <w:r>
        <w:rPr>
          <w:sz w:val="32"/>
          <w:szCs w:val="32"/>
        </w:rPr>
        <w:t>主题我亲历的那一晚白洁挨十二炮的绝命夜</w:t>
      </w:r>
      <w:r>
        <w:rPr>
          <w:sz w:val="32"/>
          <w:szCs w:val="32"/>
        </w:rPr>
        <w:t>.doc" rel="alternate" download="526716-</w:t>
      </w:r>
      <w:r>
        <w:rPr>
          <w:sz w:val="32"/>
          <w:szCs w:val="32"/>
        </w:rPr>
        <w:t>主题我亲历的那一晚白洁挨十二炮的绝命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