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姐姐说家里没人我们可以那个视频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说家里没人，我们可以那个视频了吗？这句话在我耳边回响，仿佛是从另一个世界传来的密码。我们俩最近的联系不多，我以为她可能忘了，但随着时间的推移，这句简单的话语变得越来越重要。</w:t>
      </w:r>
      <w:r>
        <w:rPr>
          <w:sz w:val="32"/>
          <w:szCs w:val="32"/>
        </w:rPr>
        <w:t>&lt;/p&gt;&lt;p&gt;&lt;img src="/static-img/FsFB45bHheXlyCrRnlRrpMdzChvyRQOVrGrB3RCXbuc63xFSipKzAsW-22kKV4VQ.jpg"&gt;&lt;/p&gt;&lt;p&gt;</w:t>
      </w:r>
      <w:r>
        <w:rPr>
          <w:sz w:val="32"/>
          <w:szCs w:val="32"/>
        </w:rPr>
        <w:t>我和姐姐总是在忙碌中错过彼此。她有她的生活，而我也有我的日常。但每当一段时间过去，我们都会想起那份深藏的情谊。所以，当她突然发来这样的信息时，我感到既惊喜又忐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个视频”这个词汇让我心跳加速。我知道她指的是我们小时候录制的一段短片，那是一部关于我们的童年趣事、笑话和秘密故事。在那些无忧无虑的岁月里，我们将一切都记录下来，以便未来能回味。</w:t>
      </w:r>
      <w:r>
        <w:rPr>
          <w:sz w:val="32"/>
          <w:szCs w:val="32"/>
        </w:rPr>
        <w:t>&lt;/p&gt;&lt;p&gt;&lt;img src="/static-img/aa9j1sjV02K5gBjzoPvY0sdzChvyRQOVrGrB3RCXbuflLdYB4gFWV9U8erePfOdu-O0Jxtm-RXDkLXoIIlrbrJ497jYZQpXq9nMpGjsdakQMWT2iY-__PwJf_giuqb5x9n-LAuh1AqGn41ojVa_hu_41bUBJyrXEykBD9Vb0dgS7cJGOh3850PoLx2VZQBG3KihhlW7RA-6uS8_spC1SyQ.jpg"&gt;&lt;/p&gt;&lt;p&gt;</w:t>
      </w:r>
      <w:r>
        <w:rPr>
          <w:sz w:val="32"/>
          <w:szCs w:val="32"/>
        </w:rPr>
        <w:t>但现在，情况变了。那段视频代表了一种逃离现实的方式，它承载着我们共同的记忆，也是对过去美好时光的一种怀念。在接下来的几天里，我等待着机会去看那部视频，就像等待一场久违的旅行一样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周末午后的阳光洒满房间时，我收到了她的消息：“你准备好了吗？”我的心跳加速。我点了个头，然后打开电脑，点击播放按钮。这时候，她在另一端也做出了同样的动作，一切就像旧日一般——我们的呼吸同步，每个笑声、泪水和紧张都如同发生在昨天一样。</w:t>
      </w:r>
      <w:r>
        <w:rPr>
          <w:sz w:val="32"/>
          <w:szCs w:val="32"/>
        </w:rPr>
        <w:t>&lt;/p&gt;&lt;p&gt;&lt;img src="/static-img/VRpwObSjLJO9z8UGu9CnssdzChvyRQOVrGrB3RCXbuflLdYB4gFWV9U8erePfOdu-O0Jxtm-RXDkLXoIIlrbrJ497jYZQpXq9nMpGjsdakQMWT2iY-__PwJf_giuqb5x9n-LAuh1AqGn41ojVa_hu_41bUBJyrXEykBD9Vb0dgS7cJGOh3850PoLx2VZQBG3KihhlW7RA-6uS8_spC1SyQ.jpg"&gt;&lt;/p&gt;&lt;p&gt;</w:t>
      </w:r>
      <w:r>
        <w:rPr>
          <w:sz w:val="32"/>
          <w:szCs w:val="32"/>
        </w:rPr>
        <w:t>通过“那个视频”，我们重拾往昔，用它作为连接彼此内心世界的一个桥梁。虽然生活给予了许多改变，但最重要的是，无论何时，只要有信号与之相连，我们之间的情感线路永远不会断开。</w:t>
      </w:r>
      <w:r>
        <w:rPr>
          <w:sz w:val="32"/>
          <w:szCs w:val="32"/>
        </w:rPr>
        <w:t>&lt;/p&gt;&lt;p&gt;&lt;a href = "/doc/526408-</w:t>
      </w:r>
      <w:r>
        <w:rPr>
          <w:sz w:val="32"/>
          <w:szCs w:val="32"/>
        </w:rPr>
        <w:t>主题姐姐说家里没人我们可以那个视频了吗</w:t>
      </w:r>
      <w:r>
        <w:rPr>
          <w:sz w:val="32"/>
          <w:szCs w:val="32"/>
        </w:rPr>
        <w:t>.doc" rel="alternate" download="526408-</w:t>
      </w:r>
      <w:r>
        <w:rPr>
          <w:sz w:val="32"/>
          <w:szCs w:val="32"/>
        </w:rPr>
        <w:t>主题姐姐说家里没人我们可以那个视频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