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一家狂言情我爸妈和我在客厅里的那场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妈和我在客厅里的那场戏</w:t>
      </w:r>
      <w:r>
        <w:rPr>
          <w:sz w:val="32"/>
          <w:szCs w:val="32"/>
        </w:rPr>
        <w:t>&lt;/p&gt;&lt;p&gt;&lt;img src="/static-img/V7KKZuTL_IW7L0XFgvIliRNCS1NSOkqtQGBp5hcQYvO48o8xZ9LClW3-MbtCBFiO.jpg"&gt;&lt;/p&gt;&lt;p&gt;</w:t>
      </w:r>
      <w:r>
        <w:rPr>
          <w:sz w:val="32"/>
          <w:szCs w:val="32"/>
        </w:rPr>
        <w:t>记得那是一个周末的下午，阳光透过窗户洒进客厅，我正在看电视，偶尔瞥一眼手机上的社交媒体。我的父母突然之间就像变了个人一样，一家人竟然爆发出了一阵狂热的讨论。</w:t>
      </w:r>
      <w:r>
        <w:rPr>
          <w:sz w:val="32"/>
          <w:szCs w:val="32"/>
        </w:rPr>
        <w:t>&lt;/p&gt;&lt;p&gt;“</w:t>
      </w:r>
      <w:r>
        <w:rPr>
          <w:sz w:val="32"/>
          <w:szCs w:val="32"/>
        </w:rPr>
        <w:t>你们俩怎么回事？！”我妈的声音突然响起，她正坐在沙发上，用手指敲着茶几，“你说的是真的吗？”</w:t>
      </w:r>
      <w:r>
        <w:rPr>
          <w:sz w:val="32"/>
          <w:szCs w:val="32"/>
        </w:rPr>
        <w:t>&lt;/p&gt;&lt;p&gt;&lt;img src="/static-img/t2Jo6XXdICCPtg-Cc4kCtRNCS1NSOkqtQGBp5hcQYvP2u9wwo2kE9jC0T_ypnF-OUPFj4h1GwX8z3qCiV7yc1b1MAAyep9rjlL9C-jjA-3swSpP3GlgMJmi_rnaS7OxTVfmWxrdYzM0W6xUmel8XneE7HJrmB4ZGYqZRkD9Ch3g6dCm6uTe3qT3qb2ofIwpT39k_SL-F_LD2DAdYROA5Mg.jpg"&gt;&lt;/p&gt;&lt;p&gt;“</w:t>
      </w:r>
      <w:r>
        <w:rPr>
          <w:sz w:val="32"/>
          <w:szCs w:val="32"/>
        </w:rPr>
        <w:t>我是说真的，”我爸坚持己见，他站起来从厨房走出来，一边摇头摆手，“我们不能让孩子这样长大。”</w:t>
      </w:r>
      <w:r>
        <w:rPr>
          <w:sz w:val="32"/>
          <w:szCs w:val="32"/>
        </w:rPr>
        <w:t>&lt;/p&gt;&lt;p&gt;</w:t>
      </w:r>
      <w:r>
        <w:rPr>
          <w:sz w:val="32"/>
          <w:szCs w:val="32"/>
        </w:rPr>
        <w:t>这时，我微微侧头看着他们，他们似乎是在谈论我的某个行为，但具体是什么呢？是我最近跟朋友去网吧玩了两次还是因为之前的一次考试成绩不理想？</w:t>
      </w:r>
      <w:r>
        <w:rPr>
          <w:sz w:val="32"/>
          <w:szCs w:val="32"/>
        </w:rPr>
        <w:t>&lt;/p&gt;&lt;p&gt;&lt;img src="/static-img/q1CYQbRruxw7TvJGME0FhxNCS1NSOkqtQGBp5hcQYvP2u9wwo2kE9jC0T_ypnF-OUPFj4h1GwX8z3qCiV7yc1b1MAAyep9rjlL9C-jjA-3swSpP3GlgMJmi_rnaS7OxTVfmWxrdYzM0W6xUmel8XneE7HJrmB4ZGYqZRkD9Ch3g6dCm6uTe3qT3qb2ofIwpT39k_SL-F_LD2DAdYROA5Mg.jpg"&gt;&lt;/p&gt;&lt;p&gt;“</w:t>
      </w:r>
      <w:r>
        <w:rPr>
          <w:sz w:val="32"/>
          <w:szCs w:val="32"/>
        </w:rPr>
        <w:t>你知道吗，你们总是这么争吵。”我有些无奈地开口，“我们不是都听到了么？”但我的话显然没有被他们重视，因为争吵声越来越大。</w:t>
      </w:r>
      <w:r>
        <w:rPr>
          <w:sz w:val="32"/>
          <w:szCs w:val="32"/>
        </w:rPr>
        <w:t>&lt;/p&gt;&lt;p&gt;</w:t>
      </w:r>
      <w:r>
        <w:rPr>
          <w:sz w:val="32"/>
          <w:szCs w:val="32"/>
        </w:rPr>
        <w:t>直到有一刻，我实在无法再忍受这种紧张的气氛。我站起来，大声地说：“够了！我们这是什么时候变得不能互相尊重了？！”</w:t>
      </w:r>
      <w:r>
        <w:rPr>
          <w:sz w:val="32"/>
          <w:szCs w:val="32"/>
        </w:rPr>
        <w:t>&lt;/p&gt;&lt;p&gt;&lt;img src="/static-img/oF9ScS_ym7LDet9OgdCt-BNCS1NSOkqtQGBp5hcQYvP2u9wwo2kE9jC0T_ypnF-OUPFj4h1GwX8z3qCiV7yc1b1MAAyep9rjlL9C-jjA-3swSpP3GlgMJmi_rnaS7OxTVfmWxrdYzM0W6xUmel8XneE7HJrmB4ZGYqZRkD9Ch3g6dCm6uTe3qT3qb2ofIwpT39k_SL-F_LD2DAdYROA5Mg.jpg"&gt;&lt;/p&gt;&lt;p&gt;</w:t>
      </w:r>
      <w:r>
        <w:rPr>
          <w:sz w:val="32"/>
          <w:szCs w:val="32"/>
        </w:rPr>
        <w:t>室内顿时安静下来，每个人的目光都聚焦在我身上。我深吸一口气，然后继续说道：“你们要不要试试换一种方式沟通？也许我们的关系会更好一些。”</w:t>
      </w:r>
      <w:r>
        <w:rPr>
          <w:sz w:val="32"/>
          <w:szCs w:val="32"/>
        </w:rPr>
        <w:t>&lt;/p&gt;&lt;p&gt;</w:t>
      </w:r>
      <w:r>
        <w:rPr>
          <w:sz w:val="32"/>
          <w:szCs w:val="32"/>
        </w:rPr>
        <w:t>父母儿女一家狂言情，这不就是最好的证明么——即便是在最简单的情感交流中，我们也能找到那么多的误解和冲突。最后，我们三个人决定放下所有争执，尝试用爱心来弥补那些过去分离我们的东西，从此以后，无论发生什么，我们都会尽力成为彼此理解与支持的人。</w:t>
      </w:r>
      <w:r>
        <w:rPr>
          <w:sz w:val="32"/>
          <w:szCs w:val="32"/>
        </w:rPr>
        <w:t>&lt;/p&gt;&lt;p&gt;&lt;img src="/static-img/CuYwrBoIK69JzoDR94oVkRNCS1NSOkqtQGBp5hcQYvP2u9wwo2kE9jC0T_ypnF-OUPFj4h1GwX8z3qCiV7yc1b1MAAyep9rjlL9C-jjA-3swSpP3GlgMJmi_rnaS7OxTVfmWxrdYzM0W6xUmel8XneE7HJrmB4ZGYqZRkD9Ch3g6dCm6uTe3qT3qb2ofIwpT39k_SL-F_LD2DAdYROA5Mg.jpg"&gt;&lt;/p&gt;&lt;p&gt;&lt;a href = "/doc/516789-</w:t>
      </w:r>
      <w:r>
        <w:rPr>
          <w:sz w:val="32"/>
          <w:szCs w:val="32"/>
        </w:rPr>
        <w:t>父母儿女一家狂言情我爸妈和我在客厅里的那场戏</w:t>
      </w:r>
      <w:r>
        <w:rPr>
          <w:sz w:val="32"/>
          <w:szCs w:val="32"/>
        </w:rPr>
        <w:t>.doc" rel="alternate" download="516789-</w:t>
      </w:r>
      <w:r>
        <w:rPr>
          <w:sz w:val="32"/>
          <w:szCs w:val="32"/>
        </w:rPr>
        <w:t>父母儿女一家狂言情我爸妈和我在客厅里的那场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