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狐者</w:t>
      </w:r>
      <w:r>
        <w:rPr>
          <w:sz w:val="48"/>
          <w:szCs w:val="48"/>
        </w:rPr>
        <w:t>h</w:t>
      </w:r>
      <w:r>
        <w:rPr>
          <w:sz w:val="48"/>
          <w:szCs w:val="48"/>
        </w:rPr>
        <w:t>小说我与灵狐的荒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发现了一本奇异的灵狐者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。书名《我与灵狐的荒唐冒险》似乎在呼唤着我，邀请我踏入一个充满神秘与幻想的世界。我拿起书，轻轻翻开，那洁白如雪的纸张上印有古老而又神秘的情境。</w:t>
      </w:r>
      <w:r>
        <w:rPr>
          <w:sz w:val="32"/>
          <w:szCs w:val="32"/>
        </w:rPr>
        <w:t>&lt;/p&gt;&lt;p&gt;&lt;img src="/static-img/OsJzaqy1kqVA7O5XJd-B6eV5C-N04mvCZMQM_L13VjGwHoCXBzKRbndJHexmC6wy.jpeg"&gt;&lt;/p&gt;&lt;p&gt;</w:t>
      </w:r>
      <w:r>
        <w:rPr>
          <w:sz w:val="32"/>
          <w:szCs w:val="32"/>
        </w:rPr>
        <w:t>故事讲述了一个凡人，因为一次偶然的机会，与一只灵狐结下不解之缘。这个灵狐并非普通动物，它拥有超乎常人的智慧和力量，更重要的是，它可以操控时空，使得主人公经历了前所未有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每一页都充满了惊喜与挑战。主人公跟随着那只灵狐穿越不同的时代，不仅见证了历史的大事件，也亲身体验了各种难以置信的情节。每当他们面临危机时，灵狐总是出手相助，让主人公逃过一劫。而那些瞬间，却也让读者感到心跳加速，因为它们实在太离谱、太不可思议。</w:t>
      </w:r>
      <w:r>
        <w:rPr>
          <w:sz w:val="32"/>
          <w:szCs w:val="32"/>
        </w:rPr>
        <w:t>&lt;/p&gt;&lt;p&gt;&lt;img src="/static-img/N-TVf0XLMFLn1t2CqAv4d-V5C-N04mvCZMQM_L13VjF3uPSCnEaYhCYn93X6r65QYa6g3nbsMJFKK04_IwYuMkAEKKqdinR8No-3SMhreCqK6VIPWcuzAynCiPW8Ih5YWcs5zHX59iDyAqoQ_ogMX0Y0KTThDkS4OtUdxEfXjlA.jpg"&gt;&lt;/p&gt;&lt;p&gt;</w:t>
      </w:r>
      <w:r>
        <w:rPr>
          <w:sz w:val="32"/>
          <w:szCs w:val="32"/>
        </w:rPr>
        <w:t>最吸引我的，是这部小说探讨的人性问题。在冒险过程中，主人公学会了如何面对困难，也学会了什么才是真正的人生价值。这让我深思，让我认识到，即使是在虚构的小说里，我们仍旧能找到生活中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把书放在床边，一晚就睡不着觉。我脑海里回放着那些精彩绝伦的情节，那个小小的靈狐仿佛就在我的梦里跳跃，用它那双闪烁着智慧光芒的眼睛看着我。这是我第一次真正地沉浸在这样一种奇幻文学作品中，从而获得了一种无法用言语描述的心情——既激动又平静，就像是一场完美无瑕的大师级演绎一样。</w:t>
      </w:r>
      <w:r>
        <w:rPr>
          <w:sz w:val="32"/>
          <w:szCs w:val="32"/>
        </w:rPr>
        <w:t>&lt;/p&gt;&lt;p&gt;&lt;img src="/static-img/g2h4U7ShHMQw9t4HHIxiK-V5C-N04mvCZMQM_L13VjF3uPSCnEaYhCYn93X6r65QYa6g3nbsMJFKK04_IwYuMkAEKKqdinR8No-3SMhreCqK6VIPWcuzAynCiPW8Ih5YWcs5zHX59iDyAqoQ_ogMX0Y0KTThDkS4OtUdxEfXjlA.png"&gt;&lt;/p&gt;&lt;p&gt;</w:t>
      </w:r>
      <w:r>
        <w:rPr>
          <w:sz w:val="32"/>
          <w:szCs w:val="32"/>
        </w:rPr>
        <w:t>从此以后，我开始寻找更多关于靈狐者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。那时候，我知道自己已经迷失在这条充满幻想和冒险的小径上，而那个聪明可爱的小伙伴永远伴随于我，无论何时何地，都会带给我无尽惊喜和思考。</w:t>
      </w:r>
      <w:r>
        <w:rPr>
          <w:sz w:val="32"/>
          <w:szCs w:val="32"/>
        </w:rPr>
        <w:t>&lt;/p&gt;&lt;p&gt;&lt;a href = "/doc/511711-</w:t>
      </w:r>
      <w:r>
        <w:rPr>
          <w:sz w:val="32"/>
          <w:szCs w:val="32"/>
        </w:rPr>
        <w:t>灵狐者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我与灵狐的荒唐冒险</w:t>
      </w:r>
      <w:r>
        <w:rPr>
          <w:sz w:val="32"/>
          <w:szCs w:val="32"/>
        </w:rPr>
        <w:t>.doc" rel="alternate" download="511711-</w:t>
      </w:r>
      <w:r>
        <w:rPr>
          <w:sz w:val="32"/>
          <w:szCs w:val="32"/>
        </w:rPr>
        <w:t>灵狐者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说我与灵狐的荒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