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躁狂一部探索内心戏剧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&lt;/p&gt;&lt;p&gt;&lt;img src="/static-img/Z4SEPmfDa8bK0Uw-ic5_o_LkH9ta0O5pzCPp-ztMvQQfrFU9LQbJlz4nWiMe49zz.jpg"&gt;&lt;/p&gt;&lt;p&gt;</w:t>
      </w:r>
      <w:r>
        <w:rPr>
          <w:sz w:val="32"/>
          <w:szCs w:val="32"/>
        </w:rPr>
        <w:t>在这个快节奏的世界里，人们常常因为工作、生活中的种种压力而感到焦虑和紧张。《一边做饭一边躁狂怎么办》这部电影就以这样的主题为背景，通过一个普通家庭主妇的故事，展现了现代人如何面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家庭与压力</w:t>
      </w:r>
      <w:r>
        <w:rPr>
          <w:sz w:val="32"/>
          <w:szCs w:val="32"/>
        </w:rPr>
        <w:t>&lt;/p&gt;&lt;p&gt;&lt;img src="/static-img/r8xVU1r2_1FTOG9odZWgU_LkH9ta0O5pzCPp-ztMvQQBCtexlrvIyPbP3pnx5waS-PsoJkVEE280iE7955dwWmohxzu8JUyZwRfhfAOOmWrSyPt5PURXTz3DUNiPzwlSA8zhCp6FqvM1oBUz1S4Ay1Z8fRrxx7N1Z79BspczcVJ4O3RWGlfPCx-LKDoR5NiKZgCQGmTVLsuSzfsUlyRVwUbBziAVWz-ZK5aQuD5MXOw.jpg"&gt;&lt;/p&gt;&lt;p&gt;</w:t>
      </w:r>
      <w:r>
        <w:rPr>
          <w:sz w:val="32"/>
          <w:szCs w:val="32"/>
        </w:rPr>
        <w:t>影片中，我们看到主角小芳，每天都在忙碌地准备家务，比如煮饭。她的一举手势，一转身，都透露出她内心深处的不满和挣扎。这不仅仅是因为她喜欢这样做，更重要的是，她需要这种忙碌来逃避自己的情绪。她的丈夫经常加班回家晚，而且总是在电视上消磨时间，这让小芳感觉自己成了一个单干工作者，不被理解也不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爆发</w:t>
      </w:r>
      <w:r>
        <w:rPr>
          <w:sz w:val="32"/>
          <w:szCs w:val="32"/>
        </w:rPr>
        <w:t>&lt;/p&gt;&lt;p&gt;&lt;img src="/static-img/Q0xoajFc3tx8xAb16wesH_LkH9ta0O5pzCPp-ztMvQQBCtexlrvIyPbP3pnx5waS-PsoJkVEE280iE7955dwWmohxzu8JUyZwRfhfAOOmWrSyPt5PURXTz3DUNiPzwlSA8zhCp6FqvM1oBUz1S4Ay1Z8fRrxx7N1Z79BspczcVJ4O3RWGlfPCx-LKDoR5NiKZgCQGmTVLsuSzfsUlyRVwUbBziAVWz-ZK5aQuD5MXOw.jpg"&gt;&lt;/p&gt;&lt;p&gt;</w:t>
      </w:r>
      <w:r>
        <w:rPr>
          <w:sz w:val="32"/>
          <w:szCs w:val="32"/>
        </w:rPr>
        <w:t>有一天，小芳在厨房里煮着大米的时候，突然间，因为丈夫没有帮到手，而她的愤怒和挫败感溢出，她用勺子把大米扔向了墙壁，那个瞬间，就像是所有的压抑都要爆发出来一样。这个场景，让观众们直觉到，小芳内心深处的情绪已经到了临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寻找出口</w:t>
      </w:r>
      <w:r>
        <w:rPr>
          <w:sz w:val="32"/>
          <w:szCs w:val="32"/>
        </w:rPr>
        <w:t>&lt;/p&gt;&lt;p&gt;&lt;img src="/static-img/EhBZ1k4TIjfY62wKbetDHvLkH9ta0O5pzCPp-ztMvQQBCtexlrvIyPbP3pnx5waS-PsoJkVEE280iE7955dwWmohxzu8JUyZwRfhfAOOmWrSyPt5PURXTz3DUNiPzwlSA8zhCp6FqvM1oBUz1S4Ay1Z8fRrxx7N1Z79BspczcVJ4O3RWGlfPCx-LKDoR5NiKZgCQGmTVLsuSzfsUlyRVwUbBziAVWz-ZK5aQuD5MXOw.jpg"&gt;&lt;/p&gt;&lt;p&gt;</w:t>
      </w:r>
      <w:r>
        <w:rPr>
          <w:sz w:val="32"/>
          <w:szCs w:val="32"/>
        </w:rPr>
        <w:t>为了解决自己的问题，小芳开始尝试一些新的方法。她加入了一些社交活动，与其他人交流思想，也开始学习一些放松技巧，比如瑜伽和冥想。她发现这些活动帮助她减轻了压力，同时也让她认识到自我价值，并且学会了更好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家庭共鸣</w:t>
      </w:r>
      <w:r>
        <w:rPr>
          <w:sz w:val="32"/>
          <w:szCs w:val="32"/>
        </w:rPr>
        <w:t>&lt;/p&gt;&lt;p&gt;&lt;img src="/static-img/5_szcjQBsYz6GLxWUmKmtfLkH9ta0O5pzCPp-ztMvQQBCtexlrvIyPbP3pnx5waS-PsoJkVEE280iE7955dwWmohxzu8JUyZwRfhfAOOmWrSyPt5PURXTz3DUNiPzwlSA8zhCp6FqvM1oBUz1S4Ay1Z8fRrxx7N1Z79BspczcVJ4O3RWGlfPCx-LKDoR5NiKZgCQGmTVLsuSzfsUlyRVwUbBziAVWz-ZK5aQuD5MXOw.jpg"&gt;&lt;/p&gt;&lt;p&gt;</w:t>
      </w:r>
      <w:r>
        <w:rPr>
          <w:sz w:val="32"/>
          <w:szCs w:val="32"/>
        </w:rPr>
        <w:t>随着时间的推移，小芳改变了很多，但最大的变化还是发生在她的家庭关系上。虽然她的丈夫依然无法完全理解她的感受，但他开始注意到了小芳的一些变化。他也愿意更多地参与到家务中来，这样的改变使得整个家庭环境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做饭一边躁狂怎么办》这部电影，是关于如何面对生活中的困难并找到解决办法的一次探索。它告诉我们，无论我们多么平凡，只要有勇气去改变，我们就能拥抱新的人生。如果你觉得自己也是“一边做饭一边躁狂”，那么不要害怕去寻找你的出口，因为那将是通往幸福之路上的第一步。</w:t>
      </w:r>
      <w:r>
        <w:rPr>
          <w:sz w:val="32"/>
          <w:szCs w:val="32"/>
        </w:rPr>
        <w:t>&lt;/p&gt;&lt;p&gt;&lt;a href = "/doc/503624-</w:t>
      </w:r>
      <w:r>
        <w:rPr>
          <w:sz w:val="32"/>
          <w:szCs w:val="32"/>
        </w:rPr>
        <w:t>煮饭与躁狂一部探索内心戏剧的电影</w:t>
      </w:r>
      <w:r>
        <w:rPr>
          <w:sz w:val="32"/>
          <w:szCs w:val="32"/>
        </w:rPr>
        <w:t>.doc" rel="alternate" download="503624-</w:t>
      </w:r>
      <w:r>
        <w:rPr>
          <w:sz w:val="32"/>
          <w:szCs w:val="32"/>
        </w:rPr>
        <w:t>煮饭与躁狂一部探索内心戏剧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