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瓜与远方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被当地人称作“那傻瓜”的年轻人。他平日里总是头发长到肩膀，眼睛充满了好奇与梦想。他的脸上总是挂着笑容，他对这个世界的热爱和纯真，让每个人都感受到一种难以言喻的温暖。</w:t>
      </w:r>
      <w:r>
        <w:rPr>
          <w:sz w:val="32"/>
          <w:szCs w:val="32"/>
        </w:rPr>
        <w:t>&lt;/p&gt;&lt;p&gt;&lt;img src="/static-img/4_a_Rk1pixBQE8-ng1JMJAqd_xGkXcTKRah7AVuDrThX8qOQB5mu2h47ZaNdoyX-.jpg"&gt;&lt;/p&gt;&lt;p&gt;</w:t>
      </w:r>
      <w:r>
        <w:rPr>
          <w:sz w:val="32"/>
          <w:szCs w:val="32"/>
        </w:rPr>
        <w:t>他住在一个叫做“那村”的小镇上，那是一个风景如画的地方，四季分明，每个季节都有它独特的魅力。春天花儿开放，夏天麦浪金黄，秋天果实成熟，冬天雪花纷飞，这里的生活简单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那傻瓜”并不是普通的人物。他有一种特殊的能力，可以感知到自然界中的微妙变化，无论是植物生长、动物行为还是天气预报，他似乎都能准确无误地判断出来。这让他在村子里的其他人中脱颖而出，但同时也让他们对他感到既敬佩又有些忧虑。</w:t>
      </w:r>
      <w:r>
        <w:rPr>
          <w:sz w:val="32"/>
          <w:szCs w:val="32"/>
        </w:rPr>
        <w:t>&lt;/p&gt;&lt;p&gt;&lt;img src="/static-img/BKk1s5VOIJf2B4ZHkf8aVgqd_xGkXcTKRah7AVuDrThKsOwrIpkDzUYJ92SKNYlIfIlRaBtWLX1NCbNIzL8EkDDMw-54LOXBkzyb0sWWFj5vY5R2dD69mf0EpeWHgmztEf-ez-Vvl1q8XycieSYAyNKf_czCT76jexhD2x9VCbPlhGj81CJFd1rvoUNVsC6yTij9ZOgDJxNCis9wdugYE1AQ6SqIUzhZpiH-sqOyrEQ.jpg"&gt;&lt;/p&gt;&lt;p&gt;</w:t>
      </w:r>
      <w:r>
        <w:rPr>
          <w:sz w:val="32"/>
          <w:szCs w:val="32"/>
        </w:rPr>
        <w:t>有一次，“那傻瓜”发现了一个古老的地图，上面标记着一条通往远方大城市的大道。在那个时代，大城市代表着繁华与机遇，对于那些渴望改变命运的人来说，是最大的吸引点。“那傻瓜”决定踏上这段旅程，并向村民们宣布自己的决心，但不料，这个消息却激起了一场巨大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认为，“那傻瓜”太过自信，不懂得珍惜现在所拥有的幸福生活；另一些人则认为，他应该追求自己的梦想，即使这是离开家乡、走向未知之路。但即便如此，“那傻瓜”仍然坚持了下来，因为他知道，只有这样，他才能真正实现自己内心深处的声音，也许还能带来更好的未来给整个村庄。</w:t>
      </w:r>
      <w:r>
        <w:rPr>
          <w:sz w:val="32"/>
          <w:szCs w:val="32"/>
        </w:rPr>
        <w:t>&lt;/p&gt;&lt;p&gt;&lt;img src="/static-img/cbh3vYqkktrYxwt6vw9tMgqd_xGkXcTKRah7AVuDrThKsOwrIpkDzUYJ92SKNYlIfIlRaBtWLX1NCbNIzL8EkDDMw-54LOXBkzyb0sWWFj5vY5R2dD69mf0EpeWHgmztEf-ez-Vvl1q8XycieSYAyNKf_czCT76jexhD2x9VCbPlhGj81CJFd1rvoUNVsC6yTij9ZOgDJxNCis9wdugYE1AQ6SqIUzhZpiH-sqOyrEQ.jpg"&gt;&lt;/p&gt;&lt;p&gt;</w:t>
      </w:r>
      <w:r>
        <w:rPr>
          <w:sz w:val="32"/>
          <w:szCs w:val="32"/>
        </w:rPr>
        <w:t>经过艰苦跋涉终于抵达目的地，那个城池林立的大都市。一切都是那么陌生和壮观。“那 傻 瓜”的眼中闪烁着期待和神秘，而他的心里，却藏着许多关于回家的故事。尽管这里的一切吸引到了他的注意，但最终，在一次偶然的机会下，他发现了回归故土的心愿——为了那个宁静的小山村，以及所有曾经支持过他的伙伴们。而这份归途，就像是一首歌，一遍又一遍地唱响，将“那人”，“那村”，以及“那傻瓜”，紧密相连，以此作为传递永恒爱意与忠诚的一种方式。</w:t>
      </w:r>
      <w:r>
        <w:rPr>
          <w:sz w:val="32"/>
          <w:szCs w:val="32"/>
        </w:rPr>
        <w:t>&lt;/p&gt;&lt;p&gt;&lt;a href = "/doc/503216-</w:t>
      </w:r>
      <w:r>
        <w:rPr>
          <w:sz w:val="32"/>
          <w:szCs w:val="32"/>
        </w:rPr>
        <w:t>村落中的傻瓜与远方的归途</w:t>
      </w:r>
      <w:r>
        <w:rPr>
          <w:sz w:val="32"/>
          <w:szCs w:val="32"/>
        </w:rPr>
        <w:t>.doc" rel="alternate" download="503216-</w:t>
      </w:r>
      <w:r>
        <w:rPr>
          <w:sz w:val="32"/>
          <w:szCs w:val="32"/>
        </w:rPr>
        <w:t>村落中的傻瓜与远方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