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梅高清完整版古典中国四大名著的色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梅高清完整版》（古典中国四大名著的色情艺术）</w:t>
      </w:r>
      <w:r>
        <w:rPr>
          <w:sz w:val="32"/>
          <w:szCs w:val="32"/>
        </w:rPr>
        <w:t>&lt;/p&gt;&lt;p&gt;&lt;img src="/static-img/zy3VHZD9iImvdPPGX5SMYfwwlrAUSrgYk9rzuSwO2ABL4SloBGXFD7SEfUrLeX6w.jpg"&gt;&lt;/p&gt;&lt;p&gt;</w:t>
      </w:r>
      <w:r>
        <w:rPr>
          <w:sz w:val="32"/>
          <w:szCs w:val="32"/>
        </w:rPr>
        <w:t>第一段：这部作品又被称作《金瓶梅》，它是中国古代文学中最为人熟知的一部小说，它以其深刻的社会批判和独特的情节风格，成为了后世研究的热点。那么，这部小说为什么会在现代社会依然受到如此广泛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首先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梅高清完整版》通过对当时社会现象的真实描绘，揭示了封建礼教下女性地位低下的悲惨状况，以及男女间复杂的人际关系。它不仅展现了一个家族内部成员之间复杂纠葛，也反映了那个时代男女勾心斗角、权力斗争等方面的情况。</w:t>
      </w:r>
      <w:r>
        <w:rPr>
          <w:sz w:val="32"/>
          <w:szCs w:val="32"/>
        </w:rPr>
        <w:t>&lt;/p&gt;&lt;p&gt;&lt;img src="/static-img/fB7SikwVV7Itl8CzXMltFfwwlrAUSrgYk9rzuSwO2ACk08s9NM8NrQz8hpES-xTD_BD7UYA4t9kFCq0d3XEFET0hy37CFZUXj9kPTT5o0OU0E_qiKhA9JiSoC8RTDqLuHkIOPK2wDcNEkBh6k-YzdKEx8FOEvA7umGfck1XqEyqRF8lf002WyeECnhOiUITh8UpX5M8PQDMmIqj6DK57bA.jpg"&gt;&lt;/p&gt;&lt;p&gt;</w:t>
      </w:r>
      <w:r>
        <w:rPr>
          <w:sz w:val="32"/>
          <w:szCs w:val="32"/>
        </w:rPr>
        <w:t>第三段：同时，这部小说也是一次文化史上的重要文献，它对我们了解明清时期家庭伦理、婚姻习俗以及经济生活有着不可或缺的地位。通过对历史背景的细致描写，我们可以更好地理解那一时期人们如何生活，他们面临哪些问题，并且他们是怎样应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值得注意的是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梅高清完整版》并非简单地记录历史，而是在于探讨人性本质。在故事中，主人公潘安与武大郎之妻王婆之间的情感纠葛，不仅展示了人类欲望的无限丰富，也揭示了爱情背后的阴暗面。这使得这部作品在读者中引发了一系列关于道德、伦理和价值观的问题讨论。</w:t>
      </w:r>
      <w:r>
        <w:rPr>
          <w:sz w:val="32"/>
          <w:szCs w:val="32"/>
        </w:rPr>
        <w:t>&lt;/p&gt;&lt;p&gt;&lt;img src="/static-img/GPcCw6FNAjE4eebEjPAtzfwwlrAUSrgYk9rzuSwO2ACk08s9NM8NrQz8hpES-xTD_BD7UYA4t9kFCq0d3XEFET0hy37CFZUXj9kPTT5o0OU0E_qiKhA9JiSoC8RTDqLuHkIOPK2wDcNEkBh6k-YzdKEx8FOEvA7umGfck1XqEyqRF8lf002WyeECnhOiUITh8UpX5M8PQDMmIqj6DK57bA.jpg"&gt;&lt;/p&gt;&lt;p&gt;</w:t>
      </w:r>
      <w:r>
        <w:rPr>
          <w:sz w:val="32"/>
          <w:szCs w:val="32"/>
        </w:rPr>
        <w:t>第五段：此外，在艺术表现上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梅高清完整版》的语言流畅自然，与今天看来可能有些过激的情节相结合，使得整体作品既具有高超的手法，又不失鲜明的事实意义。这使得这部书籍在阅读过程中既能引起强烈的情感共鸣，又能启发深层次的心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总而言之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梅高清完整版》是一本充满争议但又无法忽视的经典文学作品，它让我们从不同的角度去审视传统文化，同时也让我们认识到，无论过去多么遥远，其对于人性的洞察永远不会过时。而对于那些喜欢探索历史与文艺内涵的人来说，这本书绝对是一个难以抗拒的选择。</w:t>
      </w:r>
      <w:r>
        <w:rPr>
          <w:sz w:val="32"/>
          <w:szCs w:val="32"/>
        </w:rPr>
        <w:t>&lt;/p&gt;&lt;p&gt;&lt;img src="/static-img/RjhGxau5r0TbEUw84EQlO_wwlrAUSrgYk9rzuSwO2ACk08s9NM8NrQz8hpES-xTD_BD7UYA4t9kFCq0d3XEFET0hy37CFZUXj9kPTT5o0OU0E_qiKhA9JiSoC8RTDqLuHkIOPK2wDcNEkBh6k-YzdKEx8FOEvA7umGfck1XqEyqRF8lf002WyeECnhOiUITh8UpX5M8PQDMmIqj6DK57bA.jpg"&gt;&lt;/p&gt;&lt;p&gt;&lt;a href = "/doc/501562-2008</w:t>
      </w:r>
      <w:r>
        <w:rPr>
          <w:sz w:val="32"/>
          <w:szCs w:val="32"/>
        </w:rPr>
        <w:t>金瓶梅高清完整版古典中国四大名著的色情艺术</w:t>
      </w:r>
      <w:r>
        <w:rPr>
          <w:sz w:val="32"/>
          <w:szCs w:val="32"/>
        </w:rPr>
        <w:t>.doc" rel="alternate" download="501562-2008</w:t>
      </w:r>
      <w:r>
        <w:rPr>
          <w:sz w:val="32"/>
          <w:szCs w:val="32"/>
        </w:rPr>
        <w:t>金瓶梅高清完整版古典中国四大名著的色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