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丰收的象征与美丽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财神降临</w:t>
      </w:r>
      <w:r>
        <w:rPr>
          <w:sz w:val="32"/>
          <w:szCs w:val="32"/>
        </w:rPr>
        <w:t>&lt;/p&gt;&lt;p&gt;&lt;img src="/static-img/7i2pXwiCkJ1WXlerKJFMJy-lkvpaLTNjhtAfhPqlkAc.jpg"&gt;&lt;/p&gt;&lt;p&gt;</w:t>
      </w:r>
      <w:r>
        <w:rPr>
          <w:sz w:val="32"/>
          <w:szCs w:val="32"/>
        </w:rPr>
        <w:t>财神春花是指在春季绽放的各种花朵，它们不仅代表了自然界万物生长的旺盛活力，更是对农业生产、经济发展和社会福祉的一种祝愿。这种特殊的植物能够吸引财富之神，为人们带来好运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着丰收与繁荣</w:t>
      </w:r>
      <w:r>
        <w:rPr>
          <w:sz w:val="32"/>
          <w:szCs w:val="32"/>
        </w:rPr>
        <w:t>&lt;/p&gt;&lt;p&gt;&lt;img src="/static-img/4TBqNMrGqlbZ-NORVxL1WLboJacAxhnLnkKiZvol3n335VNp6dM5kM_zKUYry8zNeDt0VhpXzwsfiyg6EeTYioT8PRRHyfqCp416SoIOGddH1WY5pbkk78GIDhPU2ePSYDl_oIU0JgkWnI6_3ej4d5yV9dfaB4U36keJBYLrUsIyDCVxQjpGuIG-AseewhJ7h4J3er4nk1AKrfOvSlwVQA.jpg"&gt;&lt;/p&gt;&lt;p&gt;</w:t>
      </w:r>
      <w:r>
        <w:rPr>
          <w:sz w:val="32"/>
          <w:szCs w:val="32"/>
        </w:rPr>
        <w:t>财神春花常常被用作装饰园林、庭院或家庭空间，以此来增添一份吉祥如意的心情。它们成熟后的果实通常味道甜美，不仅可供食用，也可以作为一种传统的手工艺品制作成装饰品或礼物，进一步传播着积极向上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多姿，吸引游客</w:t>
      </w:r>
      <w:r>
        <w:rPr>
          <w:sz w:val="32"/>
          <w:szCs w:val="32"/>
        </w:rPr>
        <w:t>&lt;/p&gt;&lt;p&gt;&lt;img src="/static-img/vZzoYfqkyADxNv-xo2u_8rboJacAxhnLnkKiZvol3n335VNp6dM5kM_zKUYry8zNeDt0VhpXzwsfiyg6EeTYioT8PRRHyfqCp416SoIOGddH1WY5pbkk78GIDhPU2ePSYDl_oIU0JgkWnI6_3ej4d5yV9dfaB4U36keJBYLrUsIyDCVxQjpGuIG-AseewhJ7h4J3er4nk1AKrfOvSlwVQA.jpg"&gt;&lt;/p&gt;&lt;p&gt;</w:t>
      </w:r>
      <w:r>
        <w:rPr>
          <w:sz w:val="32"/>
          <w:szCs w:val="32"/>
        </w:rPr>
        <w:t>在不同的文化中，财神春花都有自己独特的地位和意义。它们以其鲜艳夺目、色彩斑斓的外观，以及独有的香气，被誉为最具观赏价值的植物之一。在世界各地，都有专门为这些美丽生物而设立的公园或者展览区，这些地方成为旅游业中的重要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化环境，净化空气</w:t>
      </w:r>
      <w:r>
        <w:rPr>
          <w:sz w:val="32"/>
          <w:szCs w:val="32"/>
        </w:rPr>
        <w:t>&lt;/p&gt;&lt;p&gt;&lt;img src="/static-img/QntRLncZKWQIIpEOuFjgibboJacAxhnLnkKiZvol3n335VNp6dM5kM_zKUYry8zNeDt0VhpXzwsfiyg6EeTYioT8PRRHyfqCp416SoIOGddH1WY5pbkk78GIDhPU2ePSYDl_oIU0JgkWnI6_3ej4d5yV9dfaB4U36keJBYLrUsIyDCVxQjpGuIG-AseewhJ7h4J3er4nk1AKrfOvSlwVQA.jpg"&gt;&lt;/p&gt;&lt;p&gt;</w:t>
      </w:r>
      <w:r>
        <w:rPr>
          <w:sz w:val="32"/>
          <w:szCs w:val="32"/>
        </w:rPr>
        <w:t>财神春花植株能有效提高周围环境质量，使空气更加清新健康。这对于城市居住者尤其重要，因为它不仅提升了生活质量，还减少了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等污染物质，从而保护居民免受呼吸系统疾病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hGyF2edDqmo6PgBv9zATwLboJacAxhnLnkKiZvol3n335VNp6dM5kM_zKUYry8zNeDt0VhpXzwsfiyg6EeTYioT8PRRHyfqCp416SoIOGddH1WY5pbkk78GIDhPU2ePSYDl_oIU0JgkWnI6_3ej4d5yV9dfaB4U36keJBYLrUsIyDCVxQjpGuIG-AseewhJ7h4J3er4nk1AKrfOvSlwVQA.jpg"&gt;&lt;/p&gt;&lt;p&gt;</w:t>
      </w:r>
      <w:r>
        <w:rPr>
          <w:sz w:val="32"/>
          <w:szCs w:val="32"/>
        </w:rPr>
        <w:t>在许多地区，财神春花还具有深厚的地理文化价值，是研究历史背景和传统习俗不可或缺的一部分。此外，它们也是教学材料中的一个优良案例，可以帮助学生理解生物多样性、生态平衡以及人类与自然间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艺术作品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创作灵感来源之一，财神春花启发了无数画家、摄影师甚至诗人，他们通过捕捉这类植物在不同季节下的变化状态，以及它们所散发出的生命力，在作品中展现出了对自然之美无尽赞叹。</w:t>
      </w:r>
      <w:r>
        <w:rPr>
          <w:sz w:val="32"/>
          <w:szCs w:val="32"/>
        </w:rPr>
        <w:t>&lt;/p&gt;&lt;p&gt;&lt;a href = "/doc/501361-</w:t>
      </w:r>
      <w:r>
        <w:rPr>
          <w:sz w:val="32"/>
          <w:szCs w:val="32"/>
        </w:rPr>
        <w:t>财神春花丰收的象征与美丽的盛宴</w:t>
      </w:r>
      <w:r>
        <w:rPr>
          <w:sz w:val="32"/>
          <w:szCs w:val="32"/>
        </w:rPr>
        <w:t>.doc" rel="alternate" download="501361-</w:t>
      </w:r>
      <w:r>
        <w:rPr>
          <w:sz w:val="32"/>
          <w:szCs w:val="32"/>
        </w:rPr>
        <w:t>财神春花丰收的象征与美丽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