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中的好软视频剖析角色塑造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的细腻之处</w:t>
      </w:r>
      <w:r>
        <w:rPr>
          <w:sz w:val="32"/>
          <w:szCs w:val="32"/>
        </w:rPr>
        <w:t>&lt;/p&gt;&lt;p&gt;&lt;img src="/static-img/vlvY87dlhsBXWohh_dH3Ds6D6ZVfww8jhJEOmn8QPoJpnFnp9FR8q74yK3_5aVIl.jpg"&gt;&lt;/p&gt;&lt;p&gt;</w:t>
      </w:r>
      <w:r>
        <w:rPr>
          <w:sz w:val="32"/>
          <w:szCs w:val="32"/>
        </w:rPr>
        <w:t>在《英语课代表》的“好软”视频中，角色陈奕迅的形象被精心塑造。他不仅是学生会里的领导者，更是同学们尊敬和信赖的对象。他的言行举止展现出一位真正领袖应有的品质，他对待每个人的态度都非常平等，这让人感受到一种温暖而又坚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真实性</w:t>
      </w:r>
      <w:r>
        <w:rPr>
          <w:sz w:val="32"/>
          <w:szCs w:val="32"/>
        </w:rPr>
        <w:t>&lt;/p&gt;&lt;p&gt;&lt;img src="/static-img/xWlXCNrxA219TVM_27ou_86D6ZVfww8jhJEOmn8QPoKWruR3scpFwN0ryX0lDA888tbpdBa6ot1Hu5t2DtUwLT2u0SI-03SRFdmQT9btaghoce1_Ns3NNo6-6ZlPyoPQDAG9dZ5XgZ53spYBsvBJnFWjRcIWL7KrWPBJEomKSrTNh9qXoXWyyDRYTpjozzHdgwekY0CHQTu7sbzlNagKkg.jpg"&gt;&lt;/p&gt;&lt;p&gt;</w:t>
      </w:r>
      <w:r>
        <w:rPr>
          <w:sz w:val="32"/>
          <w:szCs w:val="32"/>
        </w:rPr>
        <w:t>陈奕迅在视频中的情绪波动显得异常真实，无论是在激励同学们的时候还是面对困难时刻，他的情感都是那么自然地流露出来。这正是我们所期待的一位导师或老师应该具备的人格魅力，让观众仿佛置身于故事之中，与他共同体验着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运用</w:t>
      </w:r>
      <w:r>
        <w:rPr>
          <w:sz w:val="32"/>
          <w:szCs w:val="32"/>
        </w:rPr>
        <w:t>&lt;/p&gt;&lt;p&gt;&lt;img src="/static-img/sFvQ_u02qdo4TNL70kiJrc6D6ZVfww8jhJEOmn8QPoKWruR3scpFwN0ryX0lDA888tbpdBa6ot1Hu5t2DtUwLT2u0SI-03SRFdmQT9btaghoce1_Ns3NNo6-6ZlPyoPQDAG9dZ5XgZ53spYBsvBJnFWjRcIWL7KrWPBJEomKSrTNh9qXoXWyyDRYTpjozzHdgwekY0CHQTu7sbzlNagKkg.jpg"&gt;&lt;/p&gt;&lt;p&gt;</w:t>
      </w:r>
      <w:r>
        <w:rPr>
          <w:sz w:val="32"/>
          <w:szCs w:val="32"/>
        </w:rPr>
        <w:t>通过视频，我们可以看到陈奕迅如何有效地与学生沟通。他能敏锐捕捉到每个人的需求，并且能够以最恰当的话语去安慰和鼓励。这种沟通方式不仅解决了问题，还增进了彼此之间的情感联系，使得团队氛围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范的体现</w:t>
      </w:r>
      <w:r>
        <w:rPr>
          <w:sz w:val="32"/>
          <w:szCs w:val="32"/>
        </w:rPr>
        <w:t>&lt;/p&gt;&lt;p&gt;&lt;img src="/static-img/6TaboCI6StCJKFBlA3RZMc6D6ZVfww8jhJEOmn8QPoKWruR3scpFwN0ryX0lDA888tbpdBa6ot1Hu5t2DtUwLT2u0SI-03SRFdmQT9btaghoce1_Ns3NNo6-6ZlPyoPQDAG9dZ5XgZ53spYBsvBJnFWjRcIWL7KrWPBJEomKSrTNh9qXoXWyyDRYTpjozzHdgwekY0CHQTu7sbzlNagKkg.png"&gt;&lt;/p&gt;&lt;p&gt;</w:t>
      </w:r>
      <w:r>
        <w:rPr>
          <w:sz w:val="32"/>
          <w:szCs w:val="32"/>
        </w:rPr>
        <w:t>作为一个优秀的领导者，陈奕迅总是在关键时刻给予正确引导。在面对挑战时，他从不放弃，而是在团队成员面临困难时伸出援手。这样的行为不仅激励着大家，也让他们意识到只有共同努力才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的传递</w:t>
      </w:r>
      <w:r>
        <w:rPr>
          <w:sz w:val="32"/>
          <w:szCs w:val="32"/>
        </w:rPr>
        <w:t>&lt;/p&gt;&lt;p&gt;&lt;img src="/static-img/8owY3xkrodxwD5rYINZxu86D6ZVfww8jhJEOmn8QPoKWruR3scpFwN0ryX0lDA888tbpdBa6ot1Hu5t2DtUwLT2u0SI-03SRFdmQT9btaghoce1_Ns3NNo6-6ZlPyoPQDAG9dZ5XgZ53spYBsvBJnFWjRcIWL7KrWPBJEomKSrTNh9qXoXWyyDRYTpjozzHdgwekY0CHQTu7sbzlNagKkg.jpg"&gt;&lt;/p&gt;&lt;p&gt;</w:t>
      </w:r>
      <w:r>
        <w:rPr>
          <w:sz w:val="32"/>
          <w:szCs w:val="32"/>
        </w:rPr>
        <w:t>在这段“好软”的画面里，我们也能窥见其对于教育理念的一些独特理解。他认为学习不是单纯记忆知识，而是一种生活态度，一种持续探索、不断进步的心态。这一点深深触动了许多人，对于我们来讲也是极富启发意义的一条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软”这个词汇本身就蕴含了一种温馨而深远的情感，它超越了简单的情愫，成为了一种力量，可以激发人们内心深处那份渴望成长、追求卓越的心灵。这种影响力，不仅限于学校内部，更可能扩散至整个社会，为我们的精神世界带来正面的震撼。</w:t>
      </w:r>
      <w:r>
        <w:rPr>
          <w:sz w:val="32"/>
          <w:szCs w:val="32"/>
        </w:rPr>
        <w:t>&lt;/p&gt;&lt;p&gt;&lt;a href = "/doc/500314-</w:t>
      </w:r>
      <w:r>
        <w:rPr>
          <w:sz w:val="32"/>
          <w:szCs w:val="32"/>
        </w:rPr>
        <w:t>英语课代表中的好软视频剖析角色塑造与情感表达</w:t>
      </w:r>
      <w:r>
        <w:rPr>
          <w:sz w:val="32"/>
          <w:szCs w:val="32"/>
        </w:rPr>
        <w:t>.doc" rel="alternate" download="500314-</w:t>
      </w:r>
      <w:r>
        <w:rPr>
          <w:sz w:val="32"/>
          <w:szCs w:val="32"/>
        </w:rPr>
        <w:t>英语课代表中的好软视频剖析角色塑造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