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第一次开包经历我的成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第一次开包经历：我的成长记忆</w:t>
      </w:r>
      <w:r>
        <w:rPr>
          <w:sz w:val="32"/>
          <w:szCs w:val="32"/>
        </w:rPr>
        <w:t>&lt;/p&gt;&lt;p&gt;&lt;img src="/static-img/joyZONa9l5nwpOgGEuvdqpCo4q6PJJP7fYtHohj4MFxXv9gCBPR2TNmrFm-4ecKv.jpg"&gt;&lt;/p&gt;&lt;p&gt;</w:t>
      </w:r>
      <w:r>
        <w:rPr>
          <w:sz w:val="32"/>
          <w:szCs w:val="32"/>
        </w:rPr>
        <w:t>在一个阳光明媚的周末，爸爸决定尝试自己动手开一包啤酒。这个简单的行为，对于我们来说却是件大事。这不仅仅是一个饮料的问题，它触及了家庭、文化和个人的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与变化</w:t>
      </w:r>
      <w:r>
        <w:rPr>
          <w:sz w:val="32"/>
          <w:szCs w:val="32"/>
        </w:rPr>
        <w:t>&lt;/p&gt;&lt;p&gt;&lt;img src="/static-img/ueie7kJVhiw-fPkWsMaFw5Co4q6PJJP7fYtHohj4MFy49raxn8j8TVA6Ws0Le9ipfBde9Zh8GMtt-UBZs1wmG1Tbuq9XZgwwqqBABBo3ep5b82QN2CdMaYQzmdMcaLieO9ZSckhNbzDNXt8RLyRXHPcTuVW3-BmaWCRyKqeKwlYhEp_J3PQ6TdVDfoRos6-1Bt-7twaZmikktWYpgQj5Iw.jpg"&gt;&lt;/p&gt;&lt;p&gt;</w:t>
      </w:r>
      <w:r>
        <w:rPr>
          <w:sz w:val="32"/>
          <w:szCs w:val="32"/>
        </w:rPr>
        <w:t>家里总是有着自己的传统，比如每逢节日就一定要有一瓶高档啤酒作为庆祝。然而，这次爸爸选择了自己来完成这一任务，这标志着家庭的一种变化，也许是对过去习俗的一种现代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选择</w:t>
      </w:r>
      <w:r>
        <w:rPr>
          <w:sz w:val="32"/>
          <w:szCs w:val="32"/>
        </w:rPr>
        <w:t>&lt;/p&gt;&lt;p&gt;&lt;img src="/static-img/S76ii5FbgO9DNVT2GSc7dJCo4q6PJJP7fYtHohj4MFy49raxn8j8TVA6Ws0Le9ipfBde9Zh8GMtt-UBZs1wmG1Tbuq9XZgwwqqBABBo3ep5b82QN2CdMaYQzmdMcaLieO9ZSckhNbzDNXt8RLyRXHPcTuVW3-BmaWCRyKqeKwlYhEp_J3PQ6TdVDfoRos6-1Bt-7twaZmikktWYpgQj5Iw.jpg"&gt;&lt;/p&gt;&lt;p&gt;</w:t>
      </w:r>
      <w:r>
        <w:rPr>
          <w:sz w:val="32"/>
          <w:szCs w:val="32"/>
        </w:rPr>
        <w:t>在不同的文化中，啤酒的意义和消费方式各异。在中国，我们通常认为啤酒是一种休闲饮品，但它也常常伴随着特殊场合。而这次，爸爸选择了一款不同寻常的啤酒，这可能反映出他对于生活态度上的某些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信</w:t>
      </w:r>
      <w:r>
        <w:rPr>
          <w:sz w:val="32"/>
          <w:szCs w:val="32"/>
        </w:rPr>
        <w:t>&lt;/p&gt;&lt;p&gt;&lt;img src="/static-img/PgB8dY_qVbMXSvEtd50-r5Co4q6PJJP7fYtHohj4MFy49raxn8j8TVA6Ws0Le9ipfBde9Zh8GMtt-UBZs1wmG1Tbuq9XZgwwqqBABBo3ep5b82QN2CdMaYQzmdMcaLieO9ZSckhNbzDNXt8RLyRXHPcTuVW3-BmaWCRyKqeKwlYhEp_J3PQ6TdVDfoRos6-1Bt-7twaZmikktWYpgQj5Iw.jpg"&gt;&lt;/p&gt;&lt;p&gt;</w:t>
      </w:r>
      <w:r>
        <w:rPr>
          <w:sz w:val="32"/>
          <w:szCs w:val="32"/>
        </w:rPr>
        <w:t>从小到大的岁月里，我见证了父亲多次尝试新事物，从烹饪到园艺，每一次都是他对世界探索的一部分。他现在开始尝试自己开包，也许这代表着他希望通过这样的行动展现自己的自信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学习与实践</w:t>
      </w:r>
      <w:r>
        <w:rPr>
          <w:sz w:val="32"/>
          <w:szCs w:val="32"/>
        </w:rPr>
        <w:t>&lt;/p&gt;&lt;p&gt;&lt;img src="/static-img/TYGgSHNeLZwDLKPBeJljipCo4q6PJJP7fYtHohj4MFy49raxn8j8TVA6Ws0Le9ipfBde9Zh8GMtt-UBZs1wmG1Tbuq9XZgwwqqBABBo3ep5b82QN2CdMaYQzmdMcaLieO9ZSckhNbzDNXt8RLyRXHPcTuVW3-BmaWCRyKqeKwlYhEp_J3PQ6TdVDfoRos6-1Bt-7twaZmikktWYpgQj5Iw.jpg"&gt;&lt;/p&gt;&lt;p&gt;</w:t>
      </w:r>
      <w:r>
        <w:rPr>
          <w:sz w:val="32"/>
          <w:szCs w:val="32"/>
        </w:rPr>
        <w:t>打开一包啤酒看似简单，却包含了许多细节，比如如何正确地切割玻璃盖子、避免溅射，以及如何将剩余空气从瓶内排出以防止氧化影响口感。这些技能需要学习和实践，是一种生活技能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父亲成功地打开了一罐独特风味的啤酒时，他脸上露出了满足而自豪的笑容。我知道，他已经准备好要享受这一刻，与家人分享他的收获。此刻，不仅是在品尝美食，更是在体验亲情和社交互动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经验与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罐特别酿造的手工啤酒被分装成了小份，为我们的午后带来了新的乐趣。那天下午，在阳光下，一家人围坐在桌边，共同享受着由父亲精心挑选并自己操作到的那罐独特之处。这一刻，我明白，无论何时何地，只要有爱，就没有什么是不可能的事情。</w:t>
      </w:r>
      <w:r>
        <w:rPr>
          <w:sz w:val="32"/>
          <w:szCs w:val="32"/>
        </w:rPr>
        <w:t>&lt;/p&gt;&lt;p&gt;&lt;a href = "/doc/499799-</w:t>
      </w:r>
      <w:r>
        <w:rPr>
          <w:sz w:val="32"/>
          <w:szCs w:val="32"/>
        </w:rPr>
        <w:t>爸爸的第一次开包经历我的成长记忆</w:t>
      </w:r>
      <w:r>
        <w:rPr>
          <w:sz w:val="32"/>
          <w:szCs w:val="32"/>
        </w:rPr>
        <w:t>.doc" rel="alternate" download="499799-</w:t>
      </w:r>
      <w:r>
        <w:rPr>
          <w:sz w:val="32"/>
          <w:szCs w:val="32"/>
        </w:rPr>
        <w:t>爸爸的第一次开包经历我的成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