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亲密之触的永恒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那些触动心灵的瞬间，这些瞬间可能源于亲情、友情或爱情。它们就像微小的火花，在我们的心中点燃了永恒的回忆。在这些回忆中，有一种特别的感觉——被深深地记住和珍视，那就是“好好记住我在你体内的感觉”。</w:t>
      </w:r>
      <w:r>
        <w:rPr>
          <w:sz w:val="32"/>
          <w:szCs w:val="32"/>
        </w:rPr>
        <w:t>&lt;/p&gt;&lt;p&gt;&lt;img src="/static-img/J_BbUX1m0vwvroU3PTSlZ1LT0bHqPXLO_y9NEh0SD6zjozaFw-pwRQO0XE4OxRE5.png"&gt;&lt;/p&gt;&lt;p&gt;</w:t>
      </w:r>
      <w:r>
        <w:rPr>
          <w:sz w:val="32"/>
          <w:szCs w:val="32"/>
        </w:rPr>
        <w:t>首先是母亲怀孕期间对未出世的小生命的呵护。一个故事发生在一位名叫艾米丽的人身上，她在怀孕期间经历了一系列不寻常的情况，包括严重的地理移动限制和生活方式改变，但她始终坚持每天给自己的孩子写日记，以记录下这段特殊时期。她用文字描述了自己如何感受到胎儿蹬腿、踢肚部以及胎动带来的各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日记成为了艾米丽与她的孩子之间最珍贵的情感纽带。当她的孩子长大后，阅读这些日记，对他来说，就像是穿越到了那个温暖而神秘的地方，从而更好地理解了母亲为何能够如此无条件地爱他。艾米丽说：“通过记录我怀孕时的情绪和体验，我学会了‘好好记住我在你体内’那份独特的心跳。”</w:t>
      </w:r>
      <w:r>
        <w:rPr>
          <w:sz w:val="32"/>
          <w:szCs w:val="32"/>
        </w:rPr>
        <w:t>&lt;/p&gt;&lt;p&gt;&lt;img src="/static-img/EiRMSu-3NziIZQoF6XG5P1LT0bHqPXLO_y9NEh0SD6yMS-kCd4V2iy2xIkot2Js1RZlUFCv2ybApO-KnuzUyxEa3b59aLZXLrSfAa-zKmumPqOzYqzYtzXD2jLblOFj-g561bb3zy0EeHcf4_Ou60tk355Foaz-DR7XYhXQwg7BOSsdh5vqARC3_Lh3hiCWw1E26XWm6KcfCLVNREyP62A.png"&gt;&lt;/p&gt;&lt;p&gt;</w:t>
      </w:r>
      <w:r>
        <w:rPr>
          <w:sz w:val="32"/>
          <w:szCs w:val="32"/>
        </w:rPr>
        <w:t>接下来是夫妻间共度的一夜，彼此依偎入睡，每个人的呼吸声都成为对方梦中的旋律。这是一种隐蔽但强烈的情感联系，它让他们知道，即使是在最安静的时候，也总有人守候着对方。在这个过程中，他们学习如何以身体语言表达爱意，让彼此知道“我的存在”、“我的呼吸”，即便是在黑暗之中也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身处远方却仍然紧握手指的手，是远方战士们送给家人们的一份礼物。一位退伍军人讲述，他曾经参与一次突袭行动，在战斗结束后，他突然意识到自己几乎失去了对家庭成员的手指印模样。他决定将他的手指印做成戒指，将其赠予他的伴侣，并告诉她：“请把它戴上，用它来‘好好记住我在你心里’。”现在，当他想起战争岁月，他总能感到伴侣手腕上的戒指轻轻碰撞，与往昔那同样的触摸相连。</w:t>
      </w:r>
      <w:r>
        <w:rPr>
          <w:sz w:val="32"/>
          <w:szCs w:val="32"/>
        </w:rPr>
        <w:t>&lt;/p&gt;&lt;p&gt;&lt;img src="/static-img/vX6RJAEFzXw4TK3G3ZCoQlLT0bHqPXLO_y9NEh0SD6yMS-kCd4V2iy2xIkot2Js1RZlUFCv2ybApO-KnuzUyxEa3b59aLZXLrSfAa-zKmumPqOzYqzYtzXD2jLblOFj-g561bb3zy0EeHcf4_Ou60tk355Foaz-DR7XYhXQwg7BOSsdh5vqARC3_Lh3hiCWw1E26XWm6KcfCLVNREyP62A.png"&gt;&lt;/p&gt;&lt;p&gt;</w:t>
      </w:r>
      <w:r>
        <w:rPr>
          <w:sz w:val="32"/>
          <w:szCs w:val="32"/>
        </w:rPr>
        <w:t>这些真实案例展示了“好好记住我在你体内</w:t>
      </w:r>
      <w:r>
        <w:rPr>
          <w:sz w:val="32"/>
          <w:szCs w:val="32"/>
        </w:rPr>
        <w:t>/</w:t>
      </w:r>
      <w:r>
        <w:rPr>
          <w:sz w:val="32"/>
          <w:szCs w:val="32"/>
        </w:rPr>
        <w:t>心里的感觉”这一主题，它代表了一种超越言语界限的情感交流。这种交流能够跨越时间与空间，为我们的关系增添一抹不可复制的美妙色彩，无论是生育过程中的母子之间还是婚姻生活中的配偶之间，或是战乱年代里士兵与家人的相思之情，都蕴含着无法言说的亲密之触，只要双方都愿意去珍惜并保持这样的联系，那么这份触觉就会持续流淌，不断激发我们对彼此深沉且不变的情感忠诚。</w:t>
      </w:r>
      <w:r>
        <w:rPr>
          <w:sz w:val="32"/>
          <w:szCs w:val="32"/>
        </w:rPr>
        <w:t>&lt;/p&gt;&lt;p&gt;&lt;a href = "/doc/4988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亲密之触的永恒回声</w:t>
      </w:r>
      <w:r>
        <w:rPr>
          <w:sz w:val="32"/>
          <w:szCs w:val="32"/>
        </w:rPr>
        <w:t>.doc" rel="alternate" download="4988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亲密之触的永恒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