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网冲浪的日常如何制作吸引人的坐在电脑前的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网冲浪的日常：如何制作吸引人的坐在电脑前的视频内容</w:t>
      </w:r>
      <w:r>
        <w:rPr>
          <w:sz w:val="32"/>
          <w:szCs w:val="32"/>
        </w:rPr>
        <w:t>&lt;/p&gt;&lt;p&gt;&lt;img src="/static-img/N-VXr_SzvlhKBFBZBsbD4A0cCSKC1Hq5zSw0iQUUsQmHbklP0vwoHsQstHANkChS.jpg"&gt;&lt;/p&gt;&lt;p&gt;</w:t>
      </w:r>
      <w:r>
        <w:rPr>
          <w:sz w:val="32"/>
          <w:szCs w:val="32"/>
        </w:rPr>
        <w:t>视频创意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一段关于坐在电脑前做视频的内容时，首先需要确定你的目标受众。是为了娱乐、教育还是纯粹为了分享日常生活？明确了这个问题后，你就能更好地设计你的视频内容了。如果是为年轻人群，那么可以加入一些幽默元素或挑战性任务；如果是面向家庭，则可能会更多地聚焦于家务和育儿经验。</w:t>
      </w:r>
      <w:r>
        <w:rPr>
          <w:sz w:val="32"/>
          <w:szCs w:val="32"/>
        </w:rPr>
        <w:t>&lt;/p&gt;&lt;p&gt;&lt;img src="/static-img/uiGVNfuz72TMhs1NVKU4GA0cCSKC1Hq5zSw0iQUUsQk_rUujexAo2A9uXfYw6hTJhkD0uShk0PQfIRXRhZfW62NbcTpPKioYuylF-AUTBTvsZtZzfFFxEspULMYAzklZZIS_eezzUbGPaYgpgpmejXcZVCUki-Ig37NbwZFR8sWupC2RNm1ppdabJs09FQfSFF1if9SWcKcnoc6padD4Og.jpg"&gt;&lt;/p&gt;&lt;p&gt;</w:t>
      </w:r>
      <w:r>
        <w:rPr>
          <w:sz w:val="32"/>
          <w:szCs w:val="32"/>
        </w:rPr>
        <w:t>设计场景与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类视频来说，背景环境同样重要。你可以选择一个简洁而舒适的房间作为拍摄地点，这样的设置有助于观众放松下来并专注于你所展示的内容。在进行布局时，要考虑到光线和颜色的搭配，因为它们都会影响到最终呈现给观众的视觉效果。不要忘记使用一些装饰品来增添个人风格，让观看者感受到你独特的声音。</w:t>
      </w:r>
      <w:r>
        <w:rPr>
          <w:sz w:val="32"/>
          <w:szCs w:val="32"/>
        </w:rPr>
        <w:t>&lt;/p&gt;&lt;p&gt;&lt;img src="/static-img/htSslU6aeTBG3F2v29GJeA0cCSKC1Hq5zSw0iQUUsQk_rUujexAo2A9uXfYw6hTJhkD0uShk0PQfIRXRhZfW62NbcTpPKioYuylF-AUTBTvsZtZzfFFxEspULMYAzklZZIS_eezzUbGPaYgpgpmejXcZVCUki-Ig37NbwZFR8sWupC2RNm1ppdabJs09FQfSFF1if9SWcKcnoc6padD4Og.jpg"&gt;&lt;/p&gt;&lt;p&gt;</w:t>
      </w:r>
      <w:r>
        <w:rPr>
          <w:sz w:val="32"/>
          <w:szCs w:val="32"/>
        </w:rPr>
        <w:t>制作设备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可以使用智能手机或相机来录制这些类型的视频。不过，如果想要获得更专业、高质量的地面画面，建议使用</w:t>
      </w:r>
      <w:r>
        <w:rPr>
          <w:sz w:val="32"/>
          <w:szCs w:val="32"/>
        </w:rPr>
        <w:t>DSLR</w:t>
      </w:r>
      <w:r>
        <w:rPr>
          <w:sz w:val="32"/>
          <w:szCs w:val="32"/>
        </w:rPr>
        <w:t>相机或者</w:t>
      </w:r>
      <w:r>
        <w:rPr>
          <w:sz w:val="32"/>
          <w:szCs w:val="32"/>
        </w:rPr>
        <w:t>Mirrorless</w:t>
      </w:r>
      <w:r>
        <w:rPr>
          <w:sz w:val="32"/>
          <w:szCs w:val="32"/>
        </w:rPr>
        <w:t>相机。同时，不要忽略音频质量，它对于观赏体验至关重要。在没有专业麦克风的情况下，也可以利用手机内置麦克风，但尽量保持距离，以避免噪音干扰。</w:t>
      </w:r>
      <w:r>
        <w:rPr>
          <w:sz w:val="32"/>
          <w:szCs w:val="32"/>
        </w:rPr>
        <w:t>&lt;/p&gt;&lt;p&gt;&lt;img src="/static-img/C_cLfp0CstHa_oGorenIGA0cCSKC1Hq5zSw0iQUUsQk_rUujexAo2A9uXfYw6hTJhkD0uShk0PQfIRXRhZfW62NbcTpPKioYuylF-AUTBTvsZtZzfFFxEspULMYAzklZZIS_eezzUbGPaYgpgpmejXcZVCUki-Ig37NbwZFR8sWupC2RNm1ppdabJs09FQfSFF1if9SWcKcnoc6padD4Og.jpg"&gt;&lt;/p&gt;&lt;p&gt;</w:t>
      </w:r>
      <w:r>
        <w:rPr>
          <w:sz w:val="32"/>
          <w:szCs w:val="32"/>
        </w:rPr>
        <w:t>互动与表达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录制过程中，要注意如何与镜头产生良好的化学反应。这意味着要自然、真诚地表现出自己。当讲述故事或解释某个主题时，展现出热情和自信，这样才能让观众感到亲切且愿意继续观看。此外，可以通过表情、肢体语言等非语言沟通方式丰富你的表达，使得整个影像更加生动有趣。</w:t>
      </w:r>
      <w:r>
        <w:rPr>
          <w:sz w:val="32"/>
          <w:szCs w:val="32"/>
        </w:rPr>
        <w:t>&lt;/p&gt;&lt;p&gt;&lt;img src="/static-img/m4LYx0--Jo6MdS8_O9A14w0cCSKC1Hq5zSw0iQUUsQk_rUujexAo2A9uXfYw6hTJhkD0uShk0PQfIRXRhZfW62NbcTpPKioYuylF-AUTBTvsZtZzfFFxEspULMYAzklZZIS_eezzUbGPaYgpgpmejXcZVCUki-Ig37NbwZFR8sWupC2RNm1ppdabJs09FQfSFF1if9SWcKcnoc6padD4Og.jpg"&gt;&lt;/p&gt;&lt;p&gt;</w:t>
      </w:r>
      <w:r>
        <w:rPr>
          <w:sz w:val="32"/>
          <w:szCs w:val="32"/>
        </w:rPr>
        <w:t>后期处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软件如</w:t>
      </w:r>
      <w:r>
        <w:rPr>
          <w:sz w:val="32"/>
          <w:szCs w:val="32"/>
        </w:rPr>
        <w:t>Adobe Premiere Pro, Final Cut Pro X</w:t>
      </w:r>
      <w:r>
        <w:rPr>
          <w:sz w:val="32"/>
          <w:szCs w:val="32"/>
        </w:rPr>
        <w:t>等提供了一系列工具帮助你剪辑并调整你的电影素材。一旦导入所有素材，就开始剪辑，将不必要部分删除，并将主要焦点放在关键片段上。此外，可以应用色彩校正、添加字幕以及音乐以提升整体观看体验。但请记住，不要过度修改原来的感觉，以免失去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平台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发布之前，你需要决定哪些平台最适合你的目标受众。例如，如果想针对年轻人群，可以尝试</w:t>
      </w:r>
      <w:r>
        <w:rPr>
          <w:sz w:val="32"/>
          <w:szCs w:val="32"/>
        </w:rPr>
        <w:t>YouTube Shorts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；而如果是在寻求更多专业知识的话，则</w:t>
      </w:r>
      <w:r>
        <w:rPr>
          <w:sz w:val="32"/>
          <w:szCs w:val="32"/>
        </w:rPr>
        <w:t>Instagram Reels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可能是一个更好的选择。在上传之前，还需要为每个平台编写吸引人的标题和描述，以及添加相关标签，以便提高曝光率并吸引潜在粉丝关注你账号上的新作品。</w:t>
      </w:r>
      <w:r>
        <w:rPr>
          <w:sz w:val="32"/>
          <w:szCs w:val="32"/>
        </w:rPr>
        <w:t>&lt;/p&gt;&lt;p&gt;&lt;a href = "/doc/498828-</w:t>
      </w:r>
      <w:r>
        <w:rPr>
          <w:sz w:val="32"/>
          <w:szCs w:val="32"/>
        </w:rPr>
        <w:t>上网冲浪的日常如何制作吸引人的坐在电脑前的视频内容</w:t>
      </w:r>
      <w:r>
        <w:rPr>
          <w:sz w:val="32"/>
          <w:szCs w:val="32"/>
        </w:rPr>
        <w:t>.doc" rel="alternate" download="498828-</w:t>
      </w:r>
      <w:r>
        <w:rPr>
          <w:sz w:val="32"/>
          <w:szCs w:val="32"/>
        </w:rPr>
        <w:t>上网冲浪的日常如何制作吸引人的坐在电脑前的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