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如何赢得无言的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是一种普遍现象，很多人在面对这种类型的女性时都会感到困惑和挫败。那么，到底是什么原因让直女如此难以被撩？以下是几个可能的原因：</w:t>
      </w:r>
      <w:r>
        <w:rPr>
          <w:sz w:val="32"/>
          <w:szCs w:val="32"/>
        </w:rPr>
        <w:t>&lt;/p&gt;&lt;p&gt;&lt;img src="/static-img/hfr7rfh6Z_04wo_q-8VZU_s0H4Trlk1ktRo-GKQsL7KmeJnm5Y4ShOCPMsoox1ad.png"&gt;&lt;/p&gt;&lt;p&gt;</w:t>
      </w:r>
      <w:r>
        <w:rPr>
          <w:sz w:val="32"/>
          <w:szCs w:val="32"/>
        </w:rPr>
        <w:t>直女特有的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通常拥有很强的自我意识，不愿意轻易被动摇。她们更倾向于自己做决策，而不是依赖他人。这就意味着，你要更加努力去了解她的需求和想法，以便找到合适的方式来接近她。</w:t>
      </w:r>
      <w:r>
        <w:rPr>
          <w:sz w:val="32"/>
          <w:szCs w:val="32"/>
        </w:rPr>
        <w:t>&lt;/p&gt;&lt;p&gt;&lt;img src="/static-img/Bs7e-DsAyOZzWwQ3Lhkxo_s0H4Trlk1ktRo-GKQsL7IKTAqFxlkXral9G4YI7QqN62drgxfD5tkIJw8mCCmuSI48Fq0dTYhVxnx_EC83Rif-NHAJh9dLxCiS-5Fomyy5nZvN2Rj1MF_mY-UeXRr5aFSrmumLE4DoJaPHqAf6MzShEpbygIPuFy6Ko5oraD-mDUkqCwkbzenkKxzxv7wbfg.png"&gt;&lt;/p&gt;&lt;p&gt;</w:t>
      </w:r>
      <w:r>
        <w:rPr>
          <w:sz w:val="32"/>
          <w:szCs w:val="32"/>
        </w:rPr>
        <w:t>对感情持谨慎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们往往有过不愉快的恋爱经历，因此对于新的关系持有戒备之心。因此，在与她建立联系时，要耐心地展现自己的真诚和可靠，这样才能逐步打破她的防备。</w:t>
      </w:r>
      <w:r>
        <w:rPr>
          <w:sz w:val="32"/>
          <w:szCs w:val="32"/>
        </w:rPr>
        <w:t>&lt;/p&gt;&lt;p&gt;&lt;img src="/static-img/IutUsrVbM-JmGW1SBb-dDvs0H4Trlk1ktRo-GKQsL7IKTAqFxlkXral9G4YI7QqN62drgxfD5tkIJw8mCCmuSI48Fq0dTYhVxnx_EC83Rif-NHAJh9dLxCiS-5Fomyy5nZvN2Rj1MF_mY-UeXRr5aFSrmumLE4DoJaPHqAf6MzShEpbygIPuFy6Ko5oraD-mDUkqCwkbzenkKxzxv7wbfg.png"&gt;&lt;/p&gt;&lt;p&gt;</w:t>
      </w:r>
      <w:r>
        <w:rPr>
          <w:sz w:val="32"/>
          <w:szCs w:val="32"/>
        </w:rPr>
        <w:t>不喜欢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通常不擅长或不愿意表达自己的情感，他们可能会通过行动而非言语来展示自己的喜怒哀乐。因此，如果你想要获得她的好感，就需要学会观察并理解这些行为背后的含义。</w:t>
      </w:r>
      <w:r>
        <w:rPr>
          <w:sz w:val="32"/>
          <w:szCs w:val="32"/>
        </w:rPr>
        <w:t>&lt;/p&gt;&lt;p&gt;&lt;img src="/static-img/LmpHB-Ht6sELgpxQSNb1mfs0H4Trlk1ktRo-GKQsL7IKTAqFxlkXral9G4YI7QqN62drgxfD5tkIJw8mCCmuSI48Fq0dTYhVxnx_EC83Rif-NHAJh9dLxCiS-5Fomyy5nZvN2Rj1MF_mY-UeXRr5aFSrmumLE4DoJaPHqAf6MzShEpbygIPuFy6Ko5oraD-mDUkqCwkbzenkKxzxv7wbfg.png"&gt;&lt;/p&gt;&lt;p&gt;</w:t>
      </w:r>
      <w:r>
        <w:rPr>
          <w:sz w:val="32"/>
          <w:szCs w:val="32"/>
        </w:rPr>
        <w:t>强烈的理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直女具有较强的问题解决能力，她们在处理问题时往往会采用逻辑分析，而不是感情驱动。所以，当你想要说服或者引起她的兴趣时，要用事实、数据或逻辑来支持你的论点。</w:t>
      </w:r>
      <w:r>
        <w:rPr>
          <w:sz w:val="32"/>
          <w:szCs w:val="32"/>
        </w:rPr>
        <w:t>&lt;/p&gt;&lt;p&gt;&lt;img src="/static-img/KNWZxYqqOPTxT4kM2bHBe_s0H4Trlk1ktRo-GKQsL7IKTAqFxlkXral9G4YI7QqN62drgxfD5tkIJw8mCCmuSI48Fq0dTYhVxnx_EC83Rif-NHAJh9dLxCiS-5Fomyy5nZvN2Rj1MF_mY-UeXRr5aFSrmumLE4DoJaPHqAf6MzShEpbygIPuFy6Ko5oraD-mDUkqCwkbzenkKxzxv7wbfg.png"&gt;&lt;/p&gt;&lt;p&gt;</w:t>
      </w:r>
      <w:r>
        <w:rPr>
          <w:sz w:val="32"/>
          <w:szCs w:val="32"/>
        </w:rPr>
        <w:t>价值观坚定不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待生活中的事情都比较理智，不容易随波逐流。如果你希望与她产生共鸣，就应该先了解并尊重她的价值观，并在沟通中体现出相似的看法或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直接，但直女并不一定擅长社交技巧，尤其是在面对陌生人的时候。在与她们交流的时候，可以提供一个安全、舒适且能够促进深入交流的地方，这样可以帮助他们放松并打开话题。</w:t>
      </w:r>
      <w:r>
        <w:rPr>
          <w:sz w:val="32"/>
          <w:szCs w:val="32"/>
        </w:rPr>
        <w:t>&lt;/p&gt;&lt;p&gt;&lt;a href = "/doc/498207-</w:t>
      </w:r>
      <w:r>
        <w:rPr>
          <w:sz w:val="32"/>
          <w:szCs w:val="32"/>
        </w:rPr>
        <w:t>直女难撩揭秘如何赢得无言的芳心</w:t>
      </w:r>
      <w:r>
        <w:rPr>
          <w:sz w:val="32"/>
          <w:szCs w:val="32"/>
        </w:rPr>
        <w:t>.doc" rel="alternate" download="498207-</w:t>
      </w:r>
      <w:r>
        <w:rPr>
          <w:sz w:val="32"/>
          <w:szCs w:val="32"/>
        </w:rPr>
        <w:t>直女难撩揭秘如何赢得无言的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