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董收藏的珍品探秘青铜匕首的历史与艺术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青铜匕首不仅是一种实用工具，也是文人墨客交流思想、表达情感的手段。它以其坚硬耐用的特性和独具特色的工艺，成为了一种难得的收藏品。</w:t>
      </w:r>
      <w:r>
        <w:rPr>
          <w:sz w:val="32"/>
          <w:szCs w:val="32"/>
        </w:rPr>
        <w:t>&lt;/p&gt;&lt;p&gt;&lt;img src="/static-img/FLV4S5eAzq7jDOdIv7pDiNJUdxfUHBzAafkZEQZQb3eeFMvp1kUxJSf8Nbot8Ye7.jpg"&gt;&lt;/p&gt;&lt;p&gt;</w:t>
      </w:r>
      <w:r>
        <w:rPr>
          <w:sz w:val="32"/>
          <w:szCs w:val="32"/>
        </w:rPr>
        <w:t>青铜匕首的起源</w:t>
      </w:r>
      <w:r>
        <w:rPr>
          <w:sz w:val="32"/>
          <w:szCs w:val="32"/>
        </w:rPr>
        <w:t>&lt;/p&gt;&lt;p&gt;</w:t>
      </w:r>
      <w:r>
        <w:rPr>
          <w:sz w:val="32"/>
          <w:szCs w:val="32"/>
        </w:rPr>
        <w:t>青铜匕首起源于新石器时代晚期，它们最初是作为日常生活中的餐具使用，如今却成为了考古学家研究早期人类社会发展的一个重要线索。在中国地区，最著名的是殷墟出土的一批装饰精美、工艺复杂的青铜食器，这些食器不仅体现了当时金属冶炼技术的高超，还展示了早期商业社会中商品流通网络的广泛。</w:t>
      </w:r>
      <w:r>
        <w:rPr>
          <w:sz w:val="32"/>
          <w:szCs w:val="32"/>
        </w:rPr>
        <w:t>&lt;/p&gt;&lt;p&gt;&lt;img src="/static-img/ZfDvldc7zHWNecszJUovatJUdxfUHBzAafkZEQZQb3dDOODznH1OMGKkCb15hPWie4K_HtM4sp8_hquY5oaYa5BAmB4EkiI1_LH9fl4WssbQEfzASDsxOJo1xg4aTolM4_1pFUyulISyYZhxSmJtJ9C6gBA_XPURyUqIkgYl1CdObRnzPQgkeEjLHIiUZKho9QhcdGDsECtSiM1AmdGEBQ.jpg"&gt;&lt;/p&gt;&lt;p&gt;</w:t>
      </w:r>
      <w:r>
        <w:rPr>
          <w:sz w:val="32"/>
          <w:szCs w:val="32"/>
        </w:rPr>
        <w:t>青铜匕首在历史上的作用</w:t>
      </w:r>
      <w:r>
        <w:rPr>
          <w:sz w:val="32"/>
          <w:szCs w:val="32"/>
        </w:rPr>
        <w:t>&lt;/p&gt;&lt;p&gt;</w:t>
      </w:r>
      <w:r>
        <w:rPr>
          <w:sz w:val="32"/>
          <w:szCs w:val="32"/>
        </w:rPr>
        <w:t>随着时间推移，青铜匕首逐渐演变为一种文化象征。它们不再只是用于饮食，而更多地被用作礼仪或祭祀用的餐具。在战国时期，贵族阶层会通过赠送精美的大型青铜制品来增强政治联盟和巩固统治地位。这种方式也反映出当时人们对于礼制观念非常重视。</w:t>
      </w:r>
      <w:r>
        <w:rPr>
          <w:sz w:val="32"/>
          <w:szCs w:val="32"/>
        </w:rPr>
        <w:t>&lt;/p&gt;&lt;p&gt;&lt;img src="/static-img/twhs1JfvJbgDNX5-RjQjotJUdxfUHBzAafkZEQZQb3dDOODznH1OMGKkCb15hPWie4K_HtM4sp8_hquY5oaYa5BAmB4EkiI1_LH9fl4WssbQEfzASDsxOJo1xg4aTolM4_1pFUyulISyYZhxSmJtJ9C6gBA_XPURyUqIkgYl1CdObRnzPQgkeEjLHIiUZKho9QhcdGDsECtSiM1AmdGEBQ.jpg"&gt;&lt;/p&gt;&lt;p&gt;</w:t>
      </w:r>
      <w:r>
        <w:rPr>
          <w:sz w:val="32"/>
          <w:szCs w:val="32"/>
        </w:rPr>
        <w:t>青铜匕首艺术风格</w:t>
      </w:r>
      <w:r>
        <w:rPr>
          <w:sz w:val="32"/>
          <w:szCs w:val="32"/>
        </w:rPr>
        <w:t>&lt;/p&gt;&lt;p&gt;</w:t>
      </w:r>
      <w:r>
        <w:rPr>
          <w:sz w:val="32"/>
          <w:szCs w:val="32"/>
        </w:rPr>
        <w:t>从形状到雕刻，每一件青銅 匙都蕴含着丰富的情感与智慧。例如，在春秋战国时期，由于各诸侯国争霸战争频繁，不同国家间出现了不同的工艺风格。一方面，这些不同风格反映了当时各个国家独立发展的情况；另一方面，也显示出了多元文化之间相互影响和交流的情况。这使得每一件作品都具有独特性，并且有助于我们理解那个时代复杂的地理政治环境。</w:t>
      </w:r>
      <w:r>
        <w:rPr>
          <w:sz w:val="32"/>
          <w:szCs w:val="32"/>
        </w:rPr>
        <w:t>&lt;/p&gt;&lt;p&gt;&lt;img src="/static-img/83rJsvldqP6zGyH4ipktrdJUdxfUHBzAafkZEQZQb3dDOODznH1OMGKkCb15hPWie4K_HtM4sp8_hquY5oaYa5BAmB4EkiI1_LH9fl4WssbQEfzASDsxOJo1xg4aTolM4_1pFUyulISyYZhxSmJtJ9C6gBA_XPURyUqIkgYl1CdObRnzPQgkeEjLHIiUZKho9QhcdGDsECtSiM1AmdGEBQ.jpg"&gt;&lt;/p&gt;&lt;p&gt;</w:t>
      </w:r>
      <w:r>
        <w:rPr>
          <w:sz w:val="32"/>
          <w:szCs w:val="32"/>
        </w:rPr>
        <w:t>收藏与鉴定标准</w:t>
      </w:r>
      <w:r>
        <w:rPr>
          <w:sz w:val="32"/>
          <w:szCs w:val="32"/>
        </w:rPr>
        <w:t>&lt;/p&gt;&lt;p&gt;</w:t>
      </w:r>
      <w:r>
        <w:rPr>
          <w:sz w:val="32"/>
          <w:szCs w:val="32"/>
        </w:rPr>
        <w:t>对于那些对古董收藏充满热情的人来说，要鉴别真正值钱或有历史意义的青銅 匙并非易事。不过，从材料、技法到设计细节，都可以作为判断依据。比如，一块好的旧物件通常会有一定的磨损痕迹，这证明了它曾经真实存在过。而更复杂的手工制作则可能增加这块物品价值，因为这些手工作品往往难以仿制。此外，了解该物品所属年代，以及它是否有文献记载，是进一步确定其价值的一个重要步骤。</w:t>
      </w:r>
      <w:r>
        <w:rPr>
          <w:sz w:val="32"/>
          <w:szCs w:val="32"/>
        </w:rPr>
        <w:t>&lt;/p&gt;&lt;p&gt;&lt;img src="/static-img/UFtou_vZ0PpZnI-GgqOPE9JUdxfUHBzAafkZEQZQb3dDOODznH1OMGKkCb15hPWie4K_HtM4sp8_hquY5oaYa5BAmB4EkiI1_LH9fl4WssbQEfzASDsxOJo1xg4aTolM4_1pFUyulISyYZhxSmJtJ9C6gBA_XPURyUqIkgYl1CdObRnzPQgkeEjLHIiUZKho9QhcdGDsECtSiM1AmdGEBQ.png"&gt;&lt;/p&gt;&lt;p&gt;</w:t>
      </w:r>
      <w:r>
        <w:rPr>
          <w:sz w:val="32"/>
          <w:szCs w:val="32"/>
        </w:rPr>
        <w:t>保护与维护</w:t>
      </w:r>
      <w:r>
        <w:rPr>
          <w:sz w:val="32"/>
          <w:szCs w:val="32"/>
        </w:rPr>
        <w:t>&lt;/p&gt;&lt;p&gt;</w:t>
      </w:r>
      <w:r>
        <w:rPr>
          <w:sz w:val="32"/>
          <w:szCs w:val="32"/>
        </w:rPr>
        <w:t>无论是作为个人收藏还是博物馆展览展示，当代人都需要对这些珍贵遗产进行妥善保管。如果没有适当保护，那么即便是最宝贵的事物也很快就会变得面目全非，比如因气候变化导致金属锈蚀，或因为错误处理造成破损等情况。而正确地保存这些对象，则能确保它们能够传承给后世，为未来的研究者提供宝贵资料。</w:t>
      </w:r>
      <w:r>
        <w:rPr>
          <w:sz w:val="32"/>
          <w:szCs w:val="32"/>
        </w:rPr>
        <w:t>&lt;/p&gt;&lt;p&gt;</w:t>
      </w:r>
      <w:r>
        <w:rPr>
          <w:sz w:val="32"/>
          <w:szCs w:val="32"/>
        </w:rPr>
        <w:t>文化传承与教育意义</w:t>
      </w:r>
      <w:r>
        <w:rPr>
          <w:sz w:val="32"/>
          <w:szCs w:val="32"/>
        </w:rPr>
        <w:t>&lt;/p&gt;&lt;p&gt;</w:t>
      </w:r>
      <w:r>
        <w:rPr>
          <w:sz w:val="32"/>
          <w:szCs w:val="32"/>
        </w:rPr>
        <w:t>最后，无论是在私人领域还是公共场合，对待任何一个文物，我们都应认真对待，因为它们都是我们文化传承的一部分。在学校里教授学生如何欣赏、识别以及保护这些遗产，可以帮助培养他们尊重历史、关注环境保护意识，同时也是促进跨代沟通的一个有效途径。当我们通过学习过去而发现现代世界如何被塑造，就更加深刻地认识到了这个过程中每一个小环节所扮演角色的重要性——包括那些看似普通的小小黄金色刀锋上镌刻着千年的故事—“青銅 匙</w:t>
      </w:r>
      <w:r>
        <w:rPr>
          <w:sz w:val="32"/>
          <w:szCs w:val="32"/>
        </w:rPr>
        <w:t>txt”</w:t>
      </w:r>
      <w:r>
        <w:rPr>
          <w:sz w:val="32"/>
          <w:szCs w:val="32"/>
        </w:rPr>
        <w:t>。</w:t>
      </w:r>
      <w:r>
        <w:rPr>
          <w:sz w:val="32"/>
          <w:szCs w:val="32"/>
        </w:rPr>
        <w:t>&lt;/p&gt;&lt;p&gt;&lt;a href = "/doc/492835-</w:t>
      </w:r>
      <w:r>
        <w:rPr>
          <w:sz w:val="32"/>
          <w:szCs w:val="32"/>
        </w:rPr>
        <w:t>古董收藏的珍品探秘青铜匕首的历史与艺术价值</w:t>
      </w:r>
      <w:r>
        <w:rPr>
          <w:sz w:val="32"/>
          <w:szCs w:val="32"/>
        </w:rPr>
        <w:t>.doc" rel="alternate" download="492835-</w:t>
      </w:r>
      <w:r>
        <w:rPr>
          <w:sz w:val="32"/>
          <w:szCs w:val="32"/>
        </w:rPr>
        <w:t>古董收藏的珍品探秘青铜匕首的历史与艺术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