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奴隶恶奴的悲惨命运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人类社会曾经有过许多种族、民族和阶级之间的不平等。其中最为残酷无情的是奴隶制度，这个制度将人变成了商品，将活生生的生命贬低到了物品的地位。在这个系统中，那些被称为“恶奴”的个体们遭受了前所未有的苦难，他们是那些没有任何自由权利的人。</w:t>
      </w:r>
      <w:r>
        <w:rPr>
          <w:sz w:val="32"/>
          <w:szCs w:val="32"/>
        </w:rPr>
        <w:t>&lt;/p&gt;&lt;p&gt;&lt;img src="/static-img/Cny71GGviDOIA18wNKD9ZXESe0Ipcx6rvbRwL_1LbsTWk3p5MKANFstOhoCHL2fc.jpg"&gt;&lt;/p&gt;&lt;p&gt;</w:t>
      </w:r>
      <w:r>
        <w:rPr>
          <w:sz w:val="32"/>
          <w:szCs w:val="32"/>
        </w:rPr>
        <w:t>第一个点是他们的来源。这些“恶奴”可能来自战争俘虏，也可能是由于债务累积无法偿还而被卖掉，或是在某些特定的文化背景下出生的孩子从小就被当作家畜对待。无论其出身如何，他们都失去了作为人的尊严和基本权利，被迫接受强制劳动，无休止地工作以支付自己的买卖费用或成为主人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他们日常生活中的艰辛。在古代社会，“恶奴”的生活环境往往非常糟糕，睡觉的地方狭小且脏乱，他们不得不挤在一起，缺乏个人空间。而且，由于食物供应不足，常常会出现营养不良的情况，使得身体健康状况极差。此外，因为缺乏医疗资源，当疾病爆发时，“恶奴”们几乎无法得到有效治疗，更不要说享受到现代意义上的医疗保障了。</w:t>
      </w:r>
      <w:r>
        <w:rPr>
          <w:sz w:val="32"/>
          <w:szCs w:val="32"/>
        </w:rPr>
        <w:t>&lt;/p&gt;&lt;p&gt;&lt;img src="/static-img/fbkEnuX7ROlvww0px3eBHnESe0Ipcx6rvbRwL_1LbsQPN_kveoSnzarlQ7P9eH8mAhhjJddu5wH8H_5KqSCYOA-B97WNnSEUdqRaTYXss1XJoNcHKkjskuacOjFkkwK25FgCv3pbDzpXkNJcgYOkHBxJpKX0rH3Nm-sFGCQtOUy5MlvdlmLP5_gckItr9uGx.jpg"&gt;&lt;/p&gt;&lt;p&gt;</w:t>
      </w:r>
      <w:r>
        <w:rPr>
          <w:sz w:val="32"/>
          <w:szCs w:val="32"/>
        </w:rPr>
        <w:t>第三个点是他们的心理压力。“恶奴”们面临着极大的心理压力，不仅因为持续不断的劳动，还因为缺乏安全感和未来可预见性。当一天结束后，即使只是短暂地找到片刻宁静时，都会因恐惧心情变得紧张，因为不知道明天是否能再次看到阳光，也不知道自己是否能够逃脱这条痛苦的人生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不公正的法律体系。“恶奴”们在法律面前毫无保护，只要主人的指示就是命令，就必须遵守，无论其合法性如何。这意味着即便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试图逃跑或者抗议也会面临重罚甚至死亡，而主人则可以随意处置他们，没有任何责任感或道德约束。</w:t>
      </w:r>
      <w:r>
        <w:rPr>
          <w:sz w:val="32"/>
          <w:szCs w:val="32"/>
        </w:rPr>
        <w:t>&lt;/p&gt;&lt;p&gt;&lt;img src="/static-img/NeUtrQZi4UzIehlCW0fVcHESe0Ipcx6rvbRwL_1LbsQPN_kveoSnzarlQ7P9eH8mAhhjJddu5wH8H_5KqSCYOA-B97WNnSEUdqRaTYXss1XJoNcHKkjskuacOjFkkwK25FgCv3pbDzpXkNJcgYOkHBxJpKX0rH3Nm-sFGCQtOUy5MlvdlmLP5_gckItr9uGx.png"&gt;&lt;/p&gt;&lt;p&gt;</w:t>
      </w:r>
      <w:r>
        <w:rPr>
          <w:sz w:val="32"/>
          <w:szCs w:val="32"/>
        </w:rPr>
        <w:t>第五个点是不幸命运与社会认同的问题。虽然历史上确实有一些英雄人物勇敢地站出来反抗，但对于大多数“</w:t>
      </w:r>
      <w:r>
        <w:rPr>
          <w:sz w:val="32"/>
          <w:szCs w:val="32"/>
        </w:rPr>
        <w:t>evil slaves”</w:t>
      </w:r>
      <w:r>
        <w:rPr>
          <w:sz w:val="32"/>
          <w:szCs w:val="32"/>
        </w:rPr>
        <w:t>，则只能默默承受命运之手给予的一切打击。当一个社会认为某一群体根本不是人，而只是一种工具，用来满足其他人的需求，那么这种现象就更容易发生，并且根深蒂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今天世界的一个警示。不管是在过去还是现在，对于那些仍然存在于我们世界中的弱势群体，我们都应该保持敏锐警觉，不让类似于历史上的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的悲剧再次发生。这需要我们共同努力，推广平等、自由和尊重，每一个人都是地球上的邻居，都应享有相似的基本权利。如果我们忽视这一点，便不能避免走向另一段黑暗史页上写下的错误篇章。</w:t>
      </w:r>
      <w:r>
        <w:rPr>
          <w:sz w:val="32"/>
          <w:szCs w:val="32"/>
        </w:rPr>
        <w:t>&lt;/p&gt;&lt;p&gt;&lt;img src="/static-img/riEZwW-3QKQGR405GvXCrHESe0Ipcx6rvbRwL_1LbsQPN_kveoSnzarlQ7P9eH8mAhhjJddu5wH8H_5KqSCYOA-B97WNnSEUdqRaTYXss1XJoNcHKkjskuacOjFkkwK25FgCv3pbDzpXkNJcgYOkHBxJpKX0rH3Nm-sFGCQtOUy5MlvdlmLP5_gckItr9uGx.jpg"&gt;&lt;/p&gt;&lt;p&gt;&lt;a href = "/doc/492760-</w:t>
      </w:r>
      <w:r>
        <w:rPr>
          <w:sz w:val="32"/>
          <w:szCs w:val="32"/>
        </w:rPr>
        <w:t>黑暗中的奴隶恶奴的悲惨命运与反思</w:t>
      </w:r>
      <w:r>
        <w:rPr>
          <w:sz w:val="32"/>
          <w:szCs w:val="32"/>
        </w:rPr>
        <w:t>.doc" rel="alternate" download="492760-</w:t>
      </w:r>
      <w:r>
        <w:rPr>
          <w:sz w:val="32"/>
          <w:szCs w:val="32"/>
        </w:rPr>
        <w:t>黑暗中的奴隶恶奴的悲惨命运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