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龙门客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山城中，隐藏着一处名为“大龙门客栈”的秘密之地。这不仅仅是一个供旅人暂时休憩的地方，它承载着丰富的历史和深邃的文化。</w:t>
      </w:r>
      <w:r>
        <w:rPr>
          <w:sz w:val="32"/>
          <w:szCs w:val="32"/>
        </w:rPr>
        <w:t>&lt;/p&gt;&lt;p&gt;&lt;img src="/static-img/9QOXi1O4ZNKOY7khat8Hhb9AtXrA5ZJeEmfYBx-EoiAMnkNXtA0v9KWtt0tsoGZG.jpg"&gt;&lt;/p&gt;&lt;p&gt;</w:t>
      </w:r>
      <w:r>
        <w:rPr>
          <w:sz w:val="32"/>
          <w:szCs w:val="32"/>
        </w:rPr>
        <w:t>隐世风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龙门客栈就像是一幅静谧的山水画。它坐落于一个幽深的峡谷边缘，四周被翠绿的竹林环绕，远处还能听到清澈的小溪潺潺流过的声音。这里没有喧嚣，没有嘈杂，只有自然赋予的地理美景和宁静的心灵环境，让人仿佛置身于另一个世界。</w:t>
      </w:r>
      <w:r>
        <w:rPr>
          <w:sz w:val="32"/>
          <w:szCs w:val="32"/>
        </w:rPr>
        <w:t>&lt;/p&gt;&lt;p&gt;&lt;img src="/static-img/OrnOrCvNH7Kn2ZhOo0aYVr9AtXrA5ZJeEmfYBx-EoiASpO3SxEmBJN2NF4ItbxvrAMUUNOLMhQ0xgj5YDX7Pflrb-WQ_OgooQiTwHPLfZMVOnjTMsQlk-PUxQEeJNrmo-jA8nr2qld6bBfKk7WCgxDT74PPE_vBdhzOIRb9x6bz6VsDUF3K5UzwswIGMtghbSF6aLMnuE3tVhIL8JUrnWw.png"&gt;&lt;/p&gt;&lt;p&gt;</w:t>
      </w:r>
      <w:r>
        <w:rPr>
          <w:sz w:val="32"/>
          <w:szCs w:val="32"/>
        </w:rPr>
        <w:t>传统建筑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栈内外都体现了中国古代建筑艺术精妙。在结构上采用了典型的手抄本式设计，每一砖每一瓦都经过精心挑选与雕琢，每一个角落都蕴含着无数技艺。走进客栈，你会发现每个细节都是对传统工艺的一种致敬。</w:t>
      </w:r>
      <w:r>
        <w:rPr>
          <w:sz w:val="32"/>
          <w:szCs w:val="32"/>
        </w:rPr>
        <w:t>&lt;/p&gt;&lt;p&gt;&lt;img src="/static-img/hkEcpJlBkZM8EjjKeF_KMb9AtXrA5ZJeEmfYBx-EoiASpO3SxEmBJN2NF4ItbxvrAMUUNOLMhQ0xgj5YDX7Pflrb-WQ_OgooQiTwHPLfZMVOnjTMsQlk-PUxQEeJNrmo-jA8nr2qld6bBfKk7WCgxDT74PPE_vBdhzOIRb9x6bz6VsDUF3K5UzwswIGMtghbSF6aLMnuE3tVhIL8JUrnWw.jpg"&gt;&lt;/p&gt;&lt;p&gt;</w:t>
      </w:r>
      <w:r>
        <w:rPr>
          <w:sz w:val="32"/>
          <w:szCs w:val="32"/>
        </w:rPr>
        <w:t>故事与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龙门客栈不只是一个地方，它更像是众多故事和传奇交织而成的一个庙宇。从古代诗人的赞歌到现代小说家的笔触，从民间传说到神话中的奇迹，无不在这里留下了痕迹。每一次踏入这片土地，都仿佛可以感受到历史沉淀下的厚重气息。</w:t>
      </w:r>
      <w:r>
        <w:rPr>
          <w:sz w:val="32"/>
          <w:szCs w:val="32"/>
        </w:rPr>
        <w:t>&lt;/p&gt;&lt;p&gt;&lt;img src="/static-img/HaUA-7iOYoZTfumNsJSyCL9AtXrA5ZJeEmfYBx-EoiASpO3SxEmBJN2NF4ItbxvrAMUUNOLMhQ0xgj5YDX7Pflrb-WQ_OgooQiTwHPLfZMVOnjTMsQlk-PUxQEeJNrmo-jA8nr2qld6bBfKk7WCgxDT74PPE_vBdhzOIRb9x6bz6VsDUF3K5UzwswIGMtghbSF6aLMnuE3tVhIL8JUrnWw.jpg"&gt;&lt;/p&gt;&lt;p&gt;</w:t>
      </w:r>
      <w:r>
        <w:rPr>
          <w:sz w:val="32"/>
          <w:szCs w:val="32"/>
        </w:rPr>
        <w:t>温馨招待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真正让大龙门客栈显得特别的是它那独特的人文关怀。在这个地方，不论是旅途劳顿还是寻求精神寄托的人们，都能感受到主人的真诚款待。不分昼夜，他们总是在这里等候着你的到来，用最简单、最真挚的情感去迎接你。</w:t>
      </w:r>
      <w:r>
        <w:rPr>
          <w:sz w:val="32"/>
          <w:szCs w:val="32"/>
        </w:rPr>
        <w:t>&lt;/p&gt;&lt;p&gt;&lt;img src="/static-img/R0Ok4Ym8RiUhmWtSwUP5jL9AtXrA5ZJeEmfYBx-EoiASpO3SxEmBJN2NF4ItbxvrAMUUNOLMhQ0xgj5YDX7Pflrb-WQ_OgooQiTwHPLfZMVOnjTMsQlk-PUxQEeJNrmo-jA8nr2qld6bBfKk7WCgxDT74PPE_vBdhzOIRb9x6bz6VsDUF3K5UzwswIGMtghbSF6aLMnuE3tVhIL8JUrnWw.jpg"&gt;&lt;/p&gt;&lt;p&gt;</w:t>
      </w:r>
      <w:r>
        <w:rPr>
          <w:sz w:val="32"/>
          <w:szCs w:val="32"/>
        </w:rPr>
        <w:t>文化交流中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座文化交流中心，大龙门客栈权威推广了一系列具有地域特色的活动，如书法展览、茶艺表演等。而且，这里也经常举办学术研讨会，为那些对中国传统文化充满好奇或研究兴趣的人提供了宝贵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疗愈基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印象深刻的是，大龙门客栈权益利用其周遭自然环境，将其打造成为一种放松身心、恢复活力的自然疗愈基地。在此基础上，还融合了一些现代科技手段，比如音频治疗和植物疗法，使得人们在此地能够享受全方位的心灵净化体验。</w:t>
      </w:r>
      <w:r>
        <w:rPr>
          <w:sz w:val="32"/>
          <w:szCs w:val="32"/>
        </w:rPr>
        <w:t>&lt;/p&gt;&lt;p&gt;&lt;a href = "/doc/492346-</w:t>
      </w:r>
      <w:r>
        <w:rPr>
          <w:sz w:val="32"/>
          <w:szCs w:val="32"/>
        </w:rPr>
        <w:t>大龙门客栈</w:t>
      </w:r>
      <w:r>
        <w:rPr>
          <w:sz w:val="32"/>
          <w:szCs w:val="32"/>
        </w:rPr>
        <w:t>.doc" rel="alternate" download="492346-</w:t>
      </w:r>
      <w:r>
        <w:rPr>
          <w:sz w:val="32"/>
          <w:szCs w:val="32"/>
        </w:rPr>
        <w:t>大龙门客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