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蜜桃下的秘密妈妈眼中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蜜桃下的秘密：妈妈眼中的我</w:t>
      </w:r>
      <w:r>
        <w:rPr>
          <w:sz w:val="32"/>
          <w:szCs w:val="32"/>
        </w:rPr>
        <w:t>&lt;/p&gt;&lt;p&gt;&lt;img src="/static-img/DSX7BN0FlFVjrK6eK-HtGin9oTmCRqQNw7Q2YTxUVMTKZtZ70aCpJMpjJyDtxdti.jpg"&gt;&lt;/p&gt;&lt;p&gt;</w:t>
      </w:r>
      <w:r>
        <w:rPr>
          <w:sz w:val="32"/>
          <w:szCs w:val="32"/>
        </w:rPr>
        <w:t>在一片繁茂的果园中，阳光透过树梢的缝隙，洒在了肥沃的土壤上。这里不仅是水蜜桃成长的地方，也是我童年的记忆深处。每当夏日来临，我都会被妈妈带到这个地方，那时，她总会对我说：“孩子，你看，这些水蜜桃真是太美味了。”但她从未告诉过我，最重要的是，她为什么要让我吃这些水蜜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好奇心</w:t>
      </w:r>
      <w:r>
        <w:rPr>
          <w:sz w:val="32"/>
          <w:szCs w:val="32"/>
        </w:rPr>
        <w:t>&lt;/p&gt;&lt;p&gt;&lt;img src="/static-img/fss1E78GU87AqDXEFt1V9yn9oTmCRqQNw7Q2YTxUVMTisTCufFmsc-DZnxV8sMa7sVnkPO78Zk8kiMa82njLvMxoD4r6mzYTIWX3HKjxqQxqzLhz6Pbv0TOv2iuRbgX2uKI1-B1y9yfbRwoZsdzl84735OZeL6MFeAKI8O0LLnQ1be9nLdCGQgIZxEc7Jrht.jpg"&gt;&lt;/p&gt;&lt;p&gt;</w:t>
      </w:r>
      <w:r>
        <w:rPr>
          <w:sz w:val="32"/>
          <w:szCs w:val="32"/>
        </w:rPr>
        <w:t>我的世界里充满了好奇和探索。我总是想要知道一切，从最简单的事物到最复杂的情感。每次见到那些红彤彤、圆滚滚的水蜜桃，我都会问：“妈妈，为什么只能给大人的？”那时候，我还没有意识到，有时候大人们也会因为种种原因失去简单快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的手中小手</w:t>
      </w:r>
      <w:r>
        <w:rPr>
          <w:sz w:val="32"/>
          <w:szCs w:val="32"/>
        </w:rPr>
        <w:t>&lt;/p&gt;&lt;p&gt;&lt;img src="/static-img/zxHTWkVx4hRduOCaKV7Yoyn9oTmCRqQNw7Q2YTxUVMTisTCufFmsc-DZnxV8sMa7sVnkPO78Zk8kiMa82njLvMxoD4r6mzYTIWX3HKjxqQxqzLhz6Pbv0TOv2iuRbgX2uKI1-B1y9yfbRwoZsdzl84735OZeL6MFeAKI8O0LLnQ1be9nLdCGQgIZxEc7Jrht.jpg"&gt;&lt;/p&gt;&lt;p&gt;</w:t>
      </w:r>
      <w:r>
        <w:rPr>
          <w:sz w:val="32"/>
          <w:szCs w:val="32"/>
        </w:rPr>
        <w:t>夏日午后，我们一起坐在草地上，那里的香气让人沉醉。在她的指导下，我学会如何挑选最佳的水蜜桃。她教会我如何轻轻地用指尖触摸皮肤，看是否有细微的颗粒；如何翻转它，用手掌轻拍，让它们发出清脆的声音。当选择完毕，我们一起走向她的车子，将收获放在篮子里。那一刻，她微笑着看着我们，小心翼翼地把一个特别大的、颜色更为鲜艳的一颗递给我，说：“这是给你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蜜桃下的秘密</w:t>
      </w:r>
      <w:r>
        <w:rPr>
          <w:sz w:val="32"/>
          <w:szCs w:val="32"/>
        </w:rPr>
        <w:t>&lt;/p&gt;&lt;p&gt;&lt;img src="/static-img/fNXyq4lqzwOF0GI8FkOI0in9oTmCRqQNw7Q2YTxUVMTisTCufFmsc-DZnxV8sMa7sVnkPO78Zk8kiMa82njLvMxoD4r6mzYTIWX3HKjxqQxqzLhz6Pbv0TOv2iuRbgX2uKI1-B1y9yfbRwoZsdzl84735OZeL6MFeAKI8O0LLnQ1be9nLdCGQgIZxEc7Jrht.jpg"&gt;&lt;/p&gt;&lt;p&gt;“</w:t>
      </w:r>
      <w:r>
        <w:rPr>
          <w:sz w:val="32"/>
          <w:szCs w:val="32"/>
        </w:rPr>
        <w:t>这是一颗特别的大、甜度极高的水蜜桃，它比其他任何都要珍贵。”她语气温柔而又坚定。这句话让我感到既惊讶又期待，因为那意味着这不是普通的情况，而是一个特殊的小礼物。我小心翼翼地将它拿起来，鼻孔吸入了一股浓郁的香气，然后用牙齿轻咬开来。一股清甜流入口腔，与前所未有的味觉产生了激烈战斗。这时，我明白了——这种感觉，是只有亲自品尝才能体验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眼中的我</w:t>
      </w:r>
      <w:r>
        <w:rPr>
          <w:sz w:val="32"/>
          <w:szCs w:val="32"/>
        </w:rPr>
        <w:t>&lt;/p&gt;&lt;p&gt;&lt;img src="/static-img/ooZQmW6LxbXtHhN5tjtKiyn9oTmCRqQNw7Q2YTxUVMTisTCufFmsc-DZnxV8sMa7sVnkPO78Zk8kiMa82njLvMxoD4r6mzYTIWX3HKjxqQxqzLhz6Pbv0TOv2iuRbgX2uKI1-B1y9yfbRwoZsdzl84735OZeL6MFeAKI8O0LLnQ1be9nLdCGQgIZxEc7Jrht.jpg"&gt;&lt;/p&gt;&lt;p&gt;</w:t>
      </w:r>
      <w:r>
        <w:rPr>
          <w:sz w:val="32"/>
          <w:szCs w:val="32"/>
        </w:rPr>
        <w:t>就在那个瞬间，当我的舌头沐浴在那种独特而纯粹的情感之中，当我的脸上绽放出真正属于自己笑容时，突然间，一切变得明朗起来。我意识到了，不仅仅是吃掉那些美味，而且更重要的是，在这个过程中与母亲共享这一刻，那份无言却深远的情感联系。我开始理解，“你”并不是指她，而是我自己，更准确地说，是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背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这个故事渐渐融入记忆之海。但每当想起那个夏天，每一次回望往昔，都能再次体验那种纯粹而强烈的情感。时间像河流一样不断涌动，却无法磨灭那段经历留下的印记。而现在，当人们提及“吃掉你的所有”，或许就应该更多考虑一下，他们看到的是什么，以及他们希望看到的人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母爱》是一部以孩子视角描绘家庭生活的小说，其中有一句名言：“他并不知道，他已经成为了一部分自己的梦想。”同样，对于那些被赋予特殊任务和情感任务的人来说，他们可能没有意识到，但他们就是通过这样的方式影响着周围的人，无论是在小时候还是成人之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承载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回到过去，但是可以让未来听到我们的故事，让接下来的一代拥有一个更加丰富多彩的心灵图景。在这个过程中，不管你是否能够完全理解或接受，被赋予特殊使命的人们，只要你们愿意听，并且愿意分享，就足够了。你不必担心对方是否能理解你的全部，因为懂得倾听和分享本身，就是一种力量，它可以跨越世代，照亮彼此的心灵。</w:t>
      </w:r>
      <w:r>
        <w:rPr>
          <w:sz w:val="32"/>
          <w:szCs w:val="32"/>
        </w:rPr>
        <w:t>&lt;/p&gt;&lt;p&gt;&lt;a href = "/doc/491606-</w:t>
      </w:r>
      <w:r>
        <w:rPr>
          <w:sz w:val="32"/>
          <w:szCs w:val="32"/>
        </w:rPr>
        <w:t>水蜜桃下的秘密妈妈眼中的我</w:t>
      </w:r>
      <w:r>
        <w:rPr>
          <w:sz w:val="32"/>
          <w:szCs w:val="32"/>
        </w:rPr>
        <w:t>.doc" rel="alternate" download="491606-</w:t>
      </w:r>
      <w:r>
        <w:rPr>
          <w:sz w:val="32"/>
          <w:szCs w:val="32"/>
        </w:rPr>
        <w:t>水蜜桃下的秘密妈妈眼中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