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做完留在她身体里的秘密情缘</w:t>
      </w:r>
      <w:r>
        <w:rPr>
          <w:sz w:val="32"/>
          <w:szCs w:val="32"/>
        </w:rPr>
        <w:t>&lt;/p&gt;&lt;p&gt;&lt;img src="/static-img/4LzcnRTnAcpegjVU7ct9Vim6sqRm5tsVLoFqHWi6CGsBuOHqIg7WrIbWqHwg-Zu6.jpg"&gt;&lt;/p&gt;&lt;p&gt;</w:t>
      </w:r>
      <w:r>
        <w:rPr>
          <w:sz w:val="32"/>
          <w:szCs w:val="32"/>
        </w:rPr>
        <w:t>在这个繁华都市的深处，有一家顶尖的大企业，它的名字响彻了整个商业圈。人们都知道，这家公司由一个神秘的总裁所掌控，而这个总裁则是所有人心中的传奇人物——无人能见到他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神秘总裁，他的存在就像是一道不可逾越的屏障，阻挡着每个想要接近他的人。在外人的眼中，他只是一个高冷、严肃、不露痕迹的人物。但事实上，真正了解他的人会发现，他有着复杂的情感世界和深藏的心理纠葛。</w:t>
      </w:r>
      <w:r>
        <w:rPr>
          <w:sz w:val="32"/>
          <w:szCs w:val="32"/>
        </w:rPr>
        <w:t>&lt;/p&gt;&lt;p&gt;&lt;img src="/static-img/2QNhTBYgveGClfMW0aCGlym6sqRm5tsVLoFqHWi6CGtZBoJ9By5HKd5l-FfYAWlsG1llcl_z3FS-uf_oeXtK2gicvFOQE32-E8ke0nAKswaEc_UWFUOoSW1q694vIPs6rL9fcFVVLeE1n5j_SXPqUQ76ScoYovp2TJ4R2Jxv8YYAhCiotRe7AoiQEzFs2-3N.jpg"&gt;&lt;/p&gt;&lt;p&gt;</w:t>
      </w:r>
      <w:r>
        <w:rPr>
          <w:sz w:val="32"/>
          <w:szCs w:val="32"/>
        </w:rPr>
        <w:t>故事发生在一个风雨交加的夜晚。当时，公司正处于一次重大变革之中，一些关键决策正在等待着被制定。而就在这个紧要关头，一位年轻且才华横溢的小编，在一次意外的情况下，被卷入了这场权力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编名叫李明，是刚刚加入公司不久的一个新人。她对工作充满热情，对生活充满好奇，她的一切都是那么纯粹而真诚。然而，当她偶然间发现了一张关于总裁私生活的小照片后，她开始怀疑自己的直觉告诉她：那个隐藏在背后的男人，或许并非完全如同表面的冷漠与权利一样。</w:t>
      </w:r>
      <w:r>
        <w:rPr>
          <w:sz w:val="32"/>
          <w:szCs w:val="32"/>
        </w:rPr>
        <w:t>&lt;/p&gt;&lt;p&gt;&lt;img src="/static-img/pxn74wQuMA7OQFpn01CQaim6sqRm5tsVLoFqHWi6CGtZBoJ9By5HKd5l-FfYAWlsG1llcl_z3FS-uf_oeXtK2gicvFOQE32-E8ke0nAKswaEc_UWFUOoSW1q694vIPs6rL9fcFVVLeE1n5j_SXPqUQ76ScoYovp2TJ4R2Jxv8YYAhCiotRe7AoiQEzFs2-3N.jpg"&gt;&lt;/p&gt;&lt;p&gt;</w:t>
      </w:r>
      <w:r>
        <w:rPr>
          <w:sz w:val="32"/>
          <w:szCs w:val="32"/>
        </w:rPr>
        <w:t>那张照片上的男人，与周围环境形成鲜明对比，那种温柔和关怀，让李明感到一种前所未有的冲击。这份冲击，使得她的内心开始动摇，她开始质疑自己是否真的了解这个世界，以及那些看似坚不可摧的事物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编逐渐揭开了更多关于那个神秘总裁的面纱。她发现，那个曾经只以力量和智慧著称的人，其实也拥有让人惊叹甚至是动容的情感体验。他那种对于生活细节上的追求，对于美好事物上的欣赏，不仅仅是表象，更是一种深刻的情感投入。</w:t>
      </w:r>
      <w:r>
        <w:rPr>
          <w:sz w:val="32"/>
          <w:szCs w:val="32"/>
        </w:rPr>
        <w:t>&lt;/p&gt;&lt;p&gt;&lt;img src="/static-img/O8dK2ujZmMlUrEjGVkJpcym6sqRm5tsVLoFqHWi6CGtZBoJ9By5HKd5l-FfYAWlsG1llcl_z3FS-uf_oeXtK2gicvFOQE32-E8ke0nAKswaEc_UWFUOoSW1q694vIPs6rL9fcFVVLeE1n5j_SXPqUQ76ScoYovp2TJ4R2Jxv8YYAhCiotRe7AoiQEzFs2-3N.jpg"&gt;&lt;/p&gt;&lt;p&gt;</w:t>
      </w:r>
      <w:r>
        <w:rPr>
          <w:sz w:val="32"/>
          <w:szCs w:val="32"/>
        </w:rPr>
        <w:t>有一天，在雨幕笼罩下的城市里，小编偶然遇到了那个身影。那个人仿佛被困在这片湿润透亮的地球上，就像她的心灵一样，无论如何都无法逃脱现实。他走向了她，并且说出了令她震惊的话语：“我做完留在你身体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如同电光火石一般，将两人的关系拉进了另一个维度。一切之前看似遥不可及的事情，都因为那句话变得触手可及。而当他们相视而笑时，那份共同理解，也成为了彼此之间最强大的连接。</w:t>
      </w:r>
      <w:r>
        <w:rPr>
          <w:sz w:val="32"/>
          <w:szCs w:val="32"/>
        </w:rPr>
        <w:t>&lt;/p&gt;&lt;p&gt;&lt;img src="/static-img/boEmMIpTkYsTIu1MJRAOFCm6sqRm5tsVLoFqHWi6CGtZBoJ9By5HKd5l-FfYAWlsG1llcl_z3FS-uf_oeXtK2gicvFOQE32-E8ke0nAKswaEc_UWFUOoSW1q694vIPs6rL9fcFVVLeE1n5j_SXPqUQ76ScoYovp2TJ4R2Jxv8YYAhCiotRe7AoiQEzFs2-3N.jpg"&gt;&lt;/p&gt;&lt;p&gt;</w:t>
      </w:r>
      <w:r>
        <w:rPr>
          <w:sz w:val="32"/>
          <w:szCs w:val="32"/>
        </w:rPr>
        <w:t>从此之后，他们之间建立起了一段难以言喻的情谊。这段情谊，不再是简单的爱慕或尊敬，而是在某种程度上，是一种共鸣，是一种能够跨越时间与空间去理解对方内心世界的声音。他们学会用彼此来填补空缺，用彼此来抗衡孤独，用彼此来温暖寒冷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易。在这个充满竞争和欲望的地方，每一步都可能是一个陷阱，每个选择都可能带来重大的后果。但对于两个勇敢的心灵来说，他们已经意识到，只有勇敢地迈出第一步才能看到真正希望所在，即使这条路可能通往未知，但它至少可以带给我们一丝希望，一丝温暖，一抹光芒。</w:t>
      </w:r>
      <w:r>
        <w:rPr>
          <w:sz w:val="32"/>
          <w:szCs w:val="32"/>
        </w:rPr>
        <w:t>&lt;/p&gt;&lt;p&gt;&lt;a href = "/doc/491314-</w:t>
      </w:r>
      <w:r>
        <w:rPr>
          <w:sz w:val="32"/>
          <w:szCs w:val="32"/>
        </w:rPr>
        <w:t>总裁做完留在她身体里的秘密情缘</w:t>
      </w:r>
      <w:r>
        <w:rPr>
          <w:sz w:val="32"/>
          <w:szCs w:val="32"/>
        </w:rPr>
        <w:t>.doc" rel="alternate" download="491314-</w:t>
      </w:r>
      <w:r>
        <w:rPr>
          <w:sz w:val="32"/>
          <w:szCs w:val="32"/>
        </w:rPr>
        <w:t>总裁做完留在她身体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