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源泉</w:t>
      </w:r>
      <w:r>
        <w:rPr>
          <w:sz w:val="32"/>
          <w:szCs w:val="32"/>
        </w:rPr>
        <w:t>&lt;/p&gt;&lt;p&gt;&lt;img src="/static-img/xx8N1CEqGWyTe-sK1MEnqmuOabaW-Ufw4B3nVnswBMXDu7CDbyHccJsghfC8wekR.jpg"&gt;&lt;/p&gt;&lt;p&gt;</w:t>
      </w:r>
      <w:r>
        <w:rPr>
          <w:sz w:val="32"/>
          <w:szCs w:val="32"/>
        </w:rPr>
        <w:t>孔子，儒家的创始人，是中国历史上极为重要的人物。他的教导深刻影响了中华文明的发展。他在政治、伦理、文学等方面都有着深远的影响。孔子的教导强调仁爱、礼节和诚信，这些价值观一直是中国文化中不可或缺的一部分。</w:t>
      </w:r>
      <w:r>
        <w:rPr>
          <w:sz w:val="32"/>
          <w:szCs w:val="32"/>
        </w:rPr>
        <w:t>&lt;/p&gt;&lt;p&gt;</w:t>
      </w:r>
      <w:r>
        <w:rPr>
          <w:sz w:val="32"/>
          <w:szCs w:val="32"/>
        </w:rPr>
        <w:t>老子，则是道家哲学的代表人物，他的著作《道德经》被认为是世界上最古老也是最受欢迎的哲学书籍之一。在这部作品中，老子提出了“无为而治”的治国原则，以及“道”这一宇宙万物运行之本质概念。</w:t>
      </w:r>
      <w:r>
        <w:rPr>
          <w:sz w:val="32"/>
          <w:szCs w:val="32"/>
        </w:rPr>
        <w:t>&lt;/p&gt;&lt;p&gt;&lt;img src="/static-img/bYbUrfHrKuTS1yE4J1L9nWuOabaW-Ufw4B3nVnswBMXyET-Ptwkk7ZQbp0ktiuNHH81IhuyBEwPthj-2u57T3e2pcUQnm8-VXJFnRJQHvTX6kQgbHTMfqefLVDXjbpvBXvIxhjHY2-Ghs_mBYwYT2Yq5fMjLxLtlqfR9hew4AnQaBHpdhuJeQCBD9_e6Ng6uObYK-8QG-ESAplCJs1rDwoqmrY2dCN9JeY1rW87liLY.jpg"&gt;&lt;/p&gt;&lt;p&gt;</w:t>
      </w:r>
      <w:r>
        <w:rPr>
          <w:sz w:val="32"/>
          <w:szCs w:val="32"/>
        </w:rPr>
        <w:t>儒家与道家的区别很大，但两者都对中国传统文化产生了深远影响。儒家强调个人的修养和社会责任，而道家则更关注自然界和宇宙间的事物。然而，他们之间也有共通之处，比如对生命意义和如何达到内心平静等问题都有共同探讨。</w:t>
      </w:r>
      <w:r>
        <w:rPr>
          <w:sz w:val="32"/>
          <w:szCs w:val="32"/>
        </w:rPr>
        <w:t>&lt;/p&gt;&lt;p&gt;</w:t>
      </w:r>
      <w:r>
        <w:rPr>
          <w:sz w:val="32"/>
          <w:szCs w:val="32"/>
        </w:rPr>
        <w:t>儒家的核心思想包括仁义礼智信，它们构成了一个完善的人格特征。而在道家里，“德”是一个关键词，它指的是一种高尚的人格品质，也可以理解为一种生活方式。在这里，人们追求的是一种简单纯净的心态，与世隔绝，不参与纷扰烦恼。</w:t>
      </w:r>
      <w:r>
        <w:rPr>
          <w:sz w:val="32"/>
          <w:szCs w:val="32"/>
        </w:rPr>
        <w:t>&lt;/p&gt;&lt;p&gt;&lt;img src="/static-img/zFG97WYRfAHraErtk-C_M2uOabaW-Ufw4B3nVnswBMXyET-Ptwkk7ZQbp0ktiuNHH81IhuyBEwPthj-2u57T3e2pcUQnm8-VXJFnRJQHvTX6kQgbHTMfqefLVDXjbpvBXvIxhjHY2-Ghs_mBYwYT2Yq5fMjLxLtlqfR9hew4AnQaBHpdhuJeQCBD9_e6Ng6uObYK-8QG-ESAplCJs1rDwoqmrY2dCN9JeY1rW87liLY.jpg"&gt;&lt;/p&gt;&lt;p&gt;</w:t>
      </w:r>
      <w:r>
        <w:rPr>
          <w:sz w:val="32"/>
          <w:szCs w:val="32"/>
        </w:rPr>
        <w:t>儒家对于后世产生了巨大的影响，从汉朝开始，便将其作为官方意识形态推广开来。这一时期，孔子的遗体被尊奉起来，并且建立起了一系列祭祀制度，以此来纪念他并传承他的思想。此外，还出现了诸多以孔子命名的地方，如今天的大陆上的河南省有一座名叫郑州的小城，其古称“河阳”，因便于交通，被称为“天下之要”，因此也常被称作“孟府”。孟府附近就有著名的地理标志——孟母择柴场，这里不仅因为孟母聪明才智，更因为她选择这里种植竹木，可以说她的故事就是典型的儒家的女性形象，即贤妻良母、勤劳朴实但又充满智慧。</w:t>
      </w:r>
      <w:r>
        <w:rPr>
          <w:sz w:val="32"/>
          <w:szCs w:val="32"/>
        </w:rPr>
        <w:t>&lt;/p&gt;&lt;p&gt;</w:t>
      </w:r>
      <w:r>
        <w:rPr>
          <w:sz w:val="32"/>
          <w:szCs w:val="32"/>
        </w:rPr>
        <w:t>随着时间流逝，虽然历代王朝更替，但儒家的思想仍然占据着重要地位。这一点从清末民初时期到现在，都能看到它所产生的情感力量以及对社会生活方式变化中的持续作用。例如，在当今社会，无论是在家庭教育还是在公共政策制定中，对于仁爱、诚信这些价值观仍旧保持高度重视。而这种重视正反映出这个民族对于自己的传统文化认同感，以及其对未来的展望与期待。</w:t>
      </w:r>
      <w:r>
        <w:rPr>
          <w:sz w:val="32"/>
          <w:szCs w:val="32"/>
        </w:rPr>
        <w:t>&lt;/p&gt;&lt;p&gt;&lt;img src="/static-img/hJviY7knxh0t0v3mU8Vue2uOabaW-Ufw4B3nVnswBMXyET-Ptwkk7ZQbp0ktiuNHH81IhuyBEwPthj-2u57T3e2pcUQnm8-VXJFnRJQHvTX6kQgbHTMfqefLVDXjbpvBXvIxhjHY2-Ghs_mBYwYT2Yq5fMjLxLtlqfR9hew4AnQaBHpdhuJeQCBD9_e6Ng6uObYK-8QG-ESAplCJs1rDwoqmrY2dCN9JeY1rW87liLY.jpg"&gt;&lt;/p&gt;&lt;p&gt;&lt;a href = "/doc/490953-</w:t>
      </w:r>
      <w:r>
        <w:rPr>
          <w:sz w:val="32"/>
          <w:szCs w:val="32"/>
        </w:rPr>
        <w:t>儒道至圣孔子老子的智慧</w:t>
      </w:r>
      <w:r>
        <w:rPr>
          <w:sz w:val="32"/>
          <w:szCs w:val="32"/>
        </w:rPr>
        <w:t>.doc" rel="alternate" download="490953-</w:t>
      </w:r>
      <w:r>
        <w:rPr>
          <w:sz w:val="32"/>
          <w:szCs w:val="32"/>
        </w:rPr>
        <w:t>儒道至圣孔子老子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